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u w:val="single"/>
        </w:rPr>
        <w:t>HERTFORDSHIRE COUNTY AAA VETERANS CROSS-COUNTRY CHAMPIONSHIPS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SUNDAY 24 JANUARY 1999 AT TRENT PARK, COCKFOST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VETERAN WOMEN (5000m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1</w:t>
        <w:tab/>
        <w:t>A Doyle</w:t>
        <w:tab/>
        <w:tab/>
        <w:t>Verlea</w:t>
        <w:tab/>
        <w:tab/>
        <w:t>V35</w:t>
        <w:tab/>
        <w:t>23:02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2</w:t>
        <w:tab/>
        <w:t>M Cole</w:t>
        <w:tab/>
        <w:tab/>
        <w:t>Verlea</w:t>
        <w:tab/>
        <w:tab/>
        <w:t>V35</w:t>
        <w:tab/>
        <w:t>23:17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3</w:t>
        <w:tab/>
        <w:t>T Keating</w:t>
        <w:tab/>
        <w:tab/>
        <w:t>Watford H</w:t>
        <w:tab/>
        <w:tab/>
        <w:t>V35</w:t>
        <w:tab/>
        <w:t>23:55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4</w:t>
        <w:tab/>
        <w:t>Y Stainer</w:t>
        <w:tab/>
        <w:tab/>
        <w:t>Verlea</w:t>
        <w:tab/>
        <w:tab/>
        <w:t>V35</w:t>
        <w:tab/>
        <w:t>24:06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5</w:t>
        <w:tab/>
        <w:t>C Pardoe</w:t>
        <w:tab/>
        <w:tab/>
        <w:t>Verlea</w:t>
        <w:tab/>
        <w:tab/>
        <w:t>V35</w:t>
        <w:tab/>
        <w:t>24:17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6</w:t>
        <w:tab/>
        <w:t>S Alexander</w:t>
        <w:tab/>
        <w:t>Barnet</w:t>
        <w:tab/>
        <w:tab/>
        <w:t>V35</w:t>
        <w:tab/>
        <w:t>24:26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7</w:t>
        <w:tab/>
        <w:t>T Stephenson</w:t>
        <w:tab/>
        <w:t>Fairlands Valley Sp</w:t>
        <w:tab/>
        <w:t>V35</w:t>
        <w:tab/>
        <w:t>24:42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8</w:t>
        <w:tab/>
        <w:t>J Saunders</w:t>
        <w:tab/>
        <w:tab/>
        <w:t>Stevenage</w:t>
        <w:tab/>
        <w:tab/>
        <w:t>V45</w:t>
        <w:tab/>
        <w:t>25:02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9</w:t>
        <w:tab/>
        <w:t>J Allen</w:t>
        <w:tab/>
        <w:tab/>
        <w:t>Verlea</w:t>
        <w:tab/>
        <w:tab/>
        <w:t>V45</w:t>
        <w:tab/>
        <w:t>25:09</w:t>
      </w:r>
    </w:p>
    <w:p>
      <w:pPr>
        <w:pStyle w:val="Normal"/>
        <w:rPr/>
      </w:pPr>
      <w:r>
        <w:rPr>
          <w:sz w:val="16"/>
        </w:rPr>
        <w:t>10</w:t>
        <w:tab/>
        <w:t>B Mottley</w:t>
        <w:tab/>
        <w:tab/>
        <w:t>Verlea</w:t>
        <w:tab/>
        <w:tab/>
        <w:t>V35</w:t>
        <w:tab/>
        <w:t>25:23</w:t>
      </w:r>
    </w:p>
    <w:p>
      <w:pPr>
        <w:pStyle w:val="Normal"/>
        <w:rPr/>
      </w:pPr>
      <w:r>
        <w:rPr>
          <w:sz w:val="16"/>
        </w:rPr>
        <w:t>11</w:t>
        <w:tab/>
        <w:t>K Johnstone</w:t>
        <w:tab/>
        <w:t>Barnet</w:t>
        <w:tab/>
        <w:tab/>
        <w:t>V35</w:t>
        <w:tab/>
        <w:t>25:38</w:t>
      </w:r>
    </w:p>
    <w:p>
      <w:pPr>
        <w:pStyle w:val="Normal"/>
        <w:rPr/>
      </w:pPr>
      <w:r>
        <w:rPr>
          <w:sz w:val="16"/>
        </w:rPr>
        <w:t>12</w:t>
        <w:tab/>
        <w:t>A Priestley</w:t>
        <w:tab/>
        <w:tab/>
        <w:t>North Herts R</w:t>
        <w:tab/>
        <w:t>V35</w:t>
        <w:tab/>
        <w:t>26:40</w:t>
      </w:r>
    </w:p>
    <w:p>
      <w:pPr>
        <w:pStyle w:val="Normal"/>
        <w:rPr/>
      </w:pPr>
      <w:r>
        <w:rPr>
          <w:sz w:val="16"/>
        </w:rPr>
        <w:t>13</w:t>
        <w:tab/>
        <w:t>K Rippel</w:t>
        <w:tab/>
        <w:tab/>
        <w:t>North Herts R</w:t>
        <w:tab/>
        <w:t>V35</w:t>
        <w:tab/>
        <w:t>26:41</w:t>
      </w:r>
    </w:p>
    <w:p>
      <w:pPr>
        <w:pStyle w:val="Normal"/>
        <w:rPr/>
      </w:pPr>
      <w:r>
        <w:rPr>
          <w:sz w:val="16"/>
        </w:rPr>
        <w:t>14</w:t>
        <w:tab/>
        <w:t>C Paul</w:t>
        <w:tab/>
        <w:tab/>
        <w:t>Fairlands Valley Sp</w:t>
        <w:tab/>
        <w:t>V35</w:t>
        <w:tab/>
        <w:t>27:05</w:t>
      </w:r>
    </w:p>
    <w:p>
      <w:pPr>
        <w:pStyle w:val="Normal"/>
        <w:rPr/>
      </w:pPr>
      <w:r>
        <w:rPr>
          <w:sz w:val="16"/>
        </w:rPr>
        <w:t>15</w:t>
        <w:tab/>
        <w:t>M Govender</w:t>
        <w:tab/>
        <w:t>Barnet</w:t>
        <w:tab/>
        <w:tab/>
        <w:t>V45</w:t>
        <w:tab/>
        <w:t>27:13</w:t>
      </w:r>
    </w:p>
    <w:p>
      <w:pPr>
        <w:pStyle w:val="Normal"/>
        <w:rPr/>
      </w:pPr>
      <w:r>
        <w:rPr>
          <w:sz w:val="16"/>
        </w:rPr>
        <w:t>16</w:t>
        <w:tab/>
        <w:t>S Crowley</w:t>
        <w:tab/>
        <w:tab/>
        <w:t>Fairlands Valley Sp</w:t>
        <w:tab/>
        <w:t>V35</w:t>
        <w:tab/>
        <w:t>27:18</w:t>
      </w:r>
    </w:p>
    <w:p>
      <w:pPr>
        <w:pStyle w:val="Normal"/>
        <w:rPr/>
      </w:pPr>
      <w:r>
        <w:rPr>
          <w:sz w:val="16"/>
        </w:rPr>
        <w:t>17</w:t>
        <w:tab/>
        <w:t>B Harvey</w:t>
        <w:tab/>
        <w:tab/>
        <w:t>Barnet</w:t>
        <w:tab/>
        <w:tab/>
        <w:t>V45</w:t>
        <w:tab/>
        <w:t>27:26</w:t>
      </w:r>
    </w:p>
    <w:p>
      <w:pPr>
        <w:pStyle w:val="Normal"/>
        <w:rPr/>
      </w:pPr>
      <w:r>
        <w:rPr>
          <w:sz w:val="16"/>
        </w:rPr>
        <w:t>18</w:t>
        <w:tab/>
        <w:t>S Gandee</w:t>
        <w:tab/>
        <w:tab/>
        <w:t>Hertford&amp;Ware</w:t>
        <w:tab/>
        <w:t>V55</w:t>
        <w:tab/>
        <w:t>28:07</w:t>
      </w:r>
    </w:p>
    <w:p>
      <w:pPr>
        <w:pStyle w:val="Normal"/>
        <w:rPr/>
      </w:pPr>
      <w:r>
        <w:rPr>
          <w:sz w:val="16"/>
        </w:rPr>
        <w:t>19</w:t>
        <w:tab/>
        <w:t>P Antoniou</w:t>
        <w:tab/>
        <w:t>Barnet</w:t>
        <w:tab/>
        <w:tab/>
        <w:t>V45</w:t>
        <w:tab/>
        <w:t>28:43</w:t>
      </w:r>
    </w:p>
    <w:p>
      <w:pPr>
        <w:pStyle w:val="Normal"/>
        <w:rPr/>
      </w:pPr>
      <w:r>
        <w:rPr>
          <w:sz w:val="16"/>
        </w:rPr>
        <w:t>20</w:t>
        <w:tab/>
        <w:t>S Gibbs</w:t>
        <w:tab/>
        <w:tab/>
        <w:t>Barnet</w:t>
        <w:tab/>
        <w:tab/>
        <w:t>V45</w:t>
        <w:tab/>
        <w:t>28:47</w:t>
      </w:r>
    </w:p>
    <w:p>
      <w:pPr>
        <w:pStyle w:val="Normal"/>
        <w:rPr/>
      </w:pPr>
      <w:r>
        <w:rPr>
          <w:sz w:val="16"/>
        </w:rPr>
        <w:t>21</w:t>
        <w:tab/>
        <w:t>L Elmore</w:t>
        <w:tab/>
        <w:tab/>
        <w:t>Shaftesbury Barnet H</w:t>
        <w:tab/>
        <w:t>V45</w:t>
        <w:tab/>
        <w:t>29:15</w:t>
      </w:r>
    </w:p>
    <w:p>
      <w:pPr>
        <w:pStyle w:val="Normal"/>
        <w:rPr/>
      </w:pPr>
      <w:r>
        <w:rPr>
          <w:sz w:val="16"/>
        </w:rPr>
        <w:t>22</w:t>
        <w:tab/>
        <w:t>C Brown</w:t>
        <w:tab/>
        <w:tab/>
        <w:t>Shaftesbury Barnet H</w:t>
        <w:tab/>
        <w:t>V45</w:t>
        <w:tab/>
        <w:t>29:53</w:t>
      </w:r>
    </w:p>
    <w:p>
      <w:pPr>
        <w:pStyle w:val="Normal"/>
        <w:rPr/>
      </w:pPr>
      <w:r>
        <w:rPr>
          <w:sz w:val="16"/>
        </w:rPr>
        <w:t>23</w:t>
        <w:tab/>
        <w:t>P Knowles</w:t>
        <w:tab/>
        <w:tab/>
        <w:t>Verlea</w:t>
        <w:tab/>
        <w:tab/>
        <w:t>V55</w:t>
        <w:tab/>
        <w:t>30:20</w:t>
      </w:r>
    </w:p>
    <w:p>
      <w:pPr>
        <w:pStyle w:val="Normal"/>
        <w:rPr/>
      </w:pPr>
      <w:r>
        <w:rPr>
          <w:sz w:val="16"/>
        </w:rPr>
        <w:t>24</w:t>
        <w:tab/>
        <w:t>J Owen</w:t>
        <w:tab/>
        <w:tab/>
        <w:t>Watford H</w:t>
        <w:tab/>
        <w:tab/>
        <w:t>V35</w:t>
        <w:tab/>
        <w:t>31:06</w:t>
      </w:r>
    </w:p>
    <w:p>
      <w:pPr>
        <w:pStyle w:val="Normal"/>
        <w:rPr/>
      </w:pPr>
      <w:r>
        <w:rPr>
          <w:sz w:val="16"/>
        </w:rPr>
        <w:t>25</w:t>
        <w:tab/>
        <w:t xml:space="preserve">J Vernon-Hamilton </w:t>
        <w:tab/>
        <w:t>North Herts R</w:t>
        <w:tab/>
        <w:t>V35</w:t>
        <w:tab/>
        <w:t>31:37</w:t>
      </w:r>
    </w:p>
    <w:p>
      <w:pPr>
        <w:pStyle w:val="Normal"/>
        <w:rPr/>
      </w:pPr>
      <w:r>
        <w:rPr>
          <w:sz w:val="16"/>
        </w:rPr>
        <w:t>26</w:t>
        <w:tab/>
        <w:t>B Forster</w:t>
        <w:tab/>
        <w:tab/>
        <w:t>Shaftesbury Barnet H</w:t>
        <w:tab/>
        <w:t>V65</w:t>
        <w:tab/>
        <w:t>32:46</w:t>
      </w:r>
    </w:p>
    <w:p>
      <w:pPr>
        <w:pStyle w:val="Normal"/>
        <w:rPr/>
      </w:pPr>
      <w:r>
        <w:rPr>
          <w:sz w:val="16"/>
        </w:rPr>
        <w:t>27</w:t>
        <w:tab/>
        <w:t>C Raymond</w:t>
        <w:tab/>
        <w:t>Fairlands Valley Sp</w:t>
        <w:tab/>
        <w:t>V35</w:t>
        <w:tab/>
        <w:t>33:32</w:t>
      </w:r>
    </w:p>
    <w:p>
      <w:pPr>
        <w:pStyle w:val="Normal"/>
        <w:rPr/>
      </w:pPr>
      <w:r>
        <w:rPr>
          <w:sz w:val="16"/>
        </w:rPr>
        <w:t>28</w:t>
        <w:tab/>
        <w:t>J Evans</w:t>
        <w:tab/>
        <w:tab/>
        <w:t>Shaftesbury Barnet H</w:t>
        <w:tab/>
        <w:t>V55</w:t>
        <w:tab/>
        <w:t>33:48</w:t>
      </w:r>
    </w:p>
    <w:p>
      <w:pPr>
        <w:pStyle w:val="Normal"/>
        <w:rPr/>
      </w:pPr>
      <w:r>
        <w:rPr>
          <w:sz w:val="16"/>
        </w:rPr>
        <w:t>29</w:t>
        <w:tab/>
        <w:t>A Ross</w:t>
        <w:tab/>
        <w:tab/>
        <w:t>North Herts R</w:t>
        <w:tab/>
        <w:t>V35</w:t>
        <w:tab/>
        <w:t>35:1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VETERAN WOMENS TEAMS</w:t>
      </w:r>
    </w:p>
    <w:p>
      <w:pPr>
        <w:pStyle w:val="Normal"/>
        <w:rPr>
          <w:sz w:val="16"/>
        </w:rPr>
      </w:pPr>
      <w:r>
        <w:rPr>
          <w:sz w:val="16"/>
        </w:rPr>
        <w:t>W35</w:t>
      </w:r>
    </w:p>
    <w:p>
      <w:pPr>
        <w:pStyle w:val="Normal"/>
        <w:rPr/>
      </w:pPr>
      <w:r>
        <w:rPr>
          <w:sz w:val="16"/>
        </w:rPr>
        <w:t>1</w:t>
        <w:tab/>
        <w:t>Verlea (1,2,4,5)</w:t>
        <w:tab/>
        <w:tab/>
        <w:tab/>
        <w:t>12</w:t>
      </w:r>
    </w:p>
    <w:p>
      <w:pPr>
        <w:pStyle w:val="Normal"/>
        <w:rPr>
          <w:sz w:val="16"/>
        </w:rPr>
      </w:pPr>
      <w:r>
        <w:rPr>
          <w:sz w:val="16"/>
        </w:rPr>
        <w:t>2</w:t>
        <w:tab/>
        <w:t>Fairlands Valley Sp (7,14,16,27)</w:t>
        <w:tab/>
        <w:tab/>
        <w:t>65</w:t>
      </w:r>
    </w:p>
    <w:p>
      <w:pPr>
        <w:pStyle w:val="Normal"/>
        <w:rPr>
          <w:sz w:val="16"/>
        </w:rPr>
      </w:pPr>
      <w:r>
        <w:rPr>
          <w:sz w:val="16"/>
        </w:rPr>
        <w:t>3</w:t>
        <w:tab/>
        <w:t>N Herts Road Runners (12,13,25,29)</w:t>
        <w:tab/>
        <w:t>79</w:t>
      </w:r>
    </w:p>
    <w:p>
      <w:pPr>
        <w:pStyle w:val="Normal"/>
        <w:rPr>
          <w:sz w:val="16"/>
        </w:rPr>
      </w:pPr>
      <w:r>
        <w:rPr>
          <w:sz w:val="16"/>
        </w:rPr>
        <w:t>W45</w:t>
      </w:r>
    </w:p>
    <w:p>
      <w:pPr>
        <w:pStyle w:val="Normal"/>
        <w:rPr>
          <w:sz w:val="16"/>
        </w:rPr>
      </w:pPr>
      <w:r>
        <w:rPr>
          <w:sz w:val="16"/>
        </w:rPr>
        <w:t>1</w:t>
        <w:tab/>
        <w:t>Barnet (15,17,19,20)</w:t>
        <w:tab/>
        <w:tab/>
        <w:tab/>
        <w:t>7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VETERAN MEN (10000m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1</w:t>
        <w:tab/>
        <w:t>D Wilcock</w:t>
        <w:tab/>
        <w:tab/>
        <w:t>Barnet</w:t>
        <w:tab/>
        <w:tab/>
        <w:t>V40</w:t>
        <w:tab/>
        <w:t>37:36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2</w:t>
        <w:tab/>
        <w:t>J Kilsby</w:t>
        <w:tab/>
        <w:tab/>
        <w:t>Shaftesbury Barnet H</w:t>
        <w:tab/>
        <w:t>V40</w:t>
        <w:tab/>
        <w:t>38:32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3</w:t>
        <w:tab/>
        <w:t>S Lowe</w:t>
        <w:tab/>
        <w:tab/>
        <w:t>Shaftesbury Barnet H</w:t>
        <w:tab/>
        <w:t>V40</w:t>
        <w:tab/>
        <w:t>39:44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4</w:t>
        <w:tab/>
        <w:t>S Livingstone</w:t>
        <w:tab/>
        <w:t>Verlea</w:t>
        <w:tab/>
        <w:tab/>
        <w:t>V40</w:t>
        <w:tab/>
        <w:t>40:32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5</w:t>
        <w:tab/>
        <w:t>K Power</w:t>
        <w:tab/>
        <w:tab/>
        <w:t>Barnet</w:t>
        <w:tab/>
        <w:tab/>
        <w:t>V40</w:t>
        <w:tab/>
        <w:t>40:51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6</w:t>
        <w:tab/>
        <w:t>M Dixon</w:t>
        <w:tab/>
        <w:tab/>
        <w:t>Verlea</w:t>
        <w:tab/>
        <w:tab/>
        <w:t>V50</w:t>
        <w:tab/>
        <w:t>41:02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7</w:t>
        <w:tab/>
        <w:t>S Mann</w:t>
        <w:tab/>
        <w:tab/>
        <w:t>Verlea</w:t>
        <w:tab/>
        <w:tab/>
        <w:t>V50</w:t>
        <w:tab/>
        <w:t>41:09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8</w:t>
        <w:tab/>
        <w:t>N Morrison</w:t>
        <w:tab/>
        <w:t>Verlea</w:t>
        <w:tab/>
        <w:tab/>
        <w:t>V40</w:t>
        <w:tab/>
        <w:t>41:20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9</w:t>
        <w:tab/>
        <w:t>R Black</w:t>
        <w:tab/>
        <w:tab/>
        <w:t>Barnet</w:t>
        <w:tab/>
        <w:tab/>
        <w:t>V50</w:t>
        <w:tab/>
        <w:t>41:34</w:t>
      </w:r>
    </w:p>
    <w:p>
      <w:pPr>
        <w:pStyle w:val="Normal"/>
        <w:rPr/>
      </w:pPr>
      <w:r>
        <w:rPr>
          <w:sz w:val="16"/>
        </w:rPr>
        <w:t>10</w:t>
        <w:tab/>
        <w:t>A Harvey</w:t>
        <w:tab/>
        <w:tab/>
        <w:t>Barnet</w:t>
        <w:tab/>
        <w:tab/>
        <w:t>V50</w:t>
        <w:tab/>
        <w:t>42:02</w:t>
      </w:r>
    </w:p>
    <w:p>
      <w:pPr>
        <w:pStyle w:val="Normal"/>
        <w:rPr/>
      </w:pPr>
      <w:r>
        <w:rPr>
          <w:sz w:val="16"/>
        </w:rPr>
        <w:t>11</w:t>
        <w:tab/>
        <w:t>P Graham</w:t>
        <w:tab/>
        <w:tab/>
        <w:t>Verlea</w:t>
        <w:tab/>
        <w:tab/>
        <w:t>V40</w:t>
        <w:tab/>
        <w:t>42:09</w:t>
      </w:r>
    </w:p>
    <w:p>
      <w:pPr>
        <w:pStyle w:val="Normal"/>
        <w:rPr/>
      </w:pPr>
      <w:r>
        <w:rPr>
          <w:sz w:val="16"/>
        </w:rPr>
        <w:t>12</w:t>
        <w:tab/>
        <w:t>G Lock</w:t>
        <w:tab/>
        <w:tab/>
        <w:t>Hertford&amp;Ware</w:t>
        <w:tab/>
        <w:t>V40</w:t>
        <w:tab/>
        <w:t>42:37</w:t>
      </w:r>
    </w:p>
    <w:p>
      <w:pPr>
        <w:pStyle w:val="Normal"/>
        <w:rPr/>
      </w:pPr>
      <w:r>
        <w:rPr>
          <w:sz w:val="16"/>
        </w:rPr>
        <w:t>13</w:t>
        <w:tab/>
        <w:t>P Fitzpatrick</w:t>
        <w:tab/>
        <w:t>Verlea</w:t>
        <w:tab/>
        <w:tab/>
        <w:t>V40</w:t>
        <w:tab/>
        <w:t>42:57</w:t>
      </w:r>
    </w:p>
    <w:p>
      <w:pPr>
        <w:pStyle w:val="Normal"/>
        <w:rPr/>
      </w:pPr>
      <w:r>
        <w:rPr>
          <w:sz w:val="16"/>
        </w:rPr>
        <w:t>14</w:t>
        <w:tab/>
        <w:t>T Hedge</w:t>
        <w:tab/>
        <w:tab/>
        <w:t>Watford H</w:t>
        <w:tab/>
        <w:tab/>
        <w:t>V40</w:t>
        <w:tab/>
        <w:t>43:10</w:t>
      </w:r>
    </w:p>
    <w:p>
      <w:pPr>
        <w:pStyle w:val="Normal"/>
        <w:rPr/>
      </w:pPr>
      <w:r>
        <w:rPr>
          <w:sz w:val="16"/>
        </w:rPr>
        <w:t>15</w:t>
        <w:tab/>
        <w:t>P Burton</w:t>
        <w:tab/>
        <w:tab/>
        <w:t>Dacorum&amp;Tring</w:t>
        <w:tab/>
        <w:t>V40</w:t>
        <w:tab/>
        <w:t>43:24</w:t>
      </w:r>
    </w:p>
    <w:p>
      <w:pPr>
        <w:pStyle w:val="Normal"/>
        <w:rPr/>
      </w:pPr>
      <w:r>
        <w:rPr>
          <w:sz w:val="16"/>
        </w:rPr>
        <w:t>16</w:t>
        <w:tab/>
        <w:t>C Priestley</w:t>
        <w:tab/>
        <w:tab/>
        <w:t>North Herts R</w:t>
        <w:tab/>
        <w:t>V40</w:t>
        <w:tab/>
        <w:t>43:29</w:t>
      </w:r>
    </w:p>
    <w:p>
      <w:pPr>
        <w:pStyle w:val="Normal"/>
        <w:rPr/>
      </w:pPr>
      <w:r>
        <w:rPr>
          <w:sz w:val="16"/>
        </w:rPr>
        <w:t>17</w:t>
        <w:tab/>
        <w:t>F Gormer</w:t>
        <w:tab/>
        <w:tab/>
        <w:t>Fairlands Valley Sp</w:t>
        <w:tab/>
        <w:t>V40</w:t>
        <w:tab/>
        <w:t>43:41</w:t>
      </w:r>
    </w:p>
    <w:p>
      <w:pPr>
        <w:pStyle w:val="Normal"/>
        <w:rPr/>
      </w:pPr>
      <w:r>
        <w:rPr>
          <w:sz w:val="16"/>
        </w:rPr>
        <w:t>18</w:t>
        <w:tab/>
        <w:t>A Salisbury</w:t>
        <w:tab/>
        <w:t>Verlea</w:t>
        <w:tab/>
        <w:tab/>
        <w:t>V40</w:t>
        <w:tab/>
        <w:t>43:55</w:t>
      </w:r>
    </w:p>
    <w:p>
      <w:pPr>
        <w:pStyle w:val="Normal"/>
        <w:rPr/>
      </w:pPr>
      <w:r>
        <w:rPr>
          <w:sz w:val="16"/>
        </w:rPr>
        <w:t>19</w:t>
        <w:tab/>
        <w:t>J Clare</w:t>
        <w:tab/>
        <w:tab/>
        <w:t>Blackheath</w:t>
        <w:tab/>
        <w:tab/>
        <w:t>V50</w:t>
        <w:tab/>
        <w:t>44:03</w:t>
      </w:r>
    </w:p>
    <w:p>
      <w:pPr>
        <w:pStyle w:val="Normal"/>
        <w:rPr/>
      </w:pPr>
      <w:r>
        <w:rPr>
          <w:sz w:val="16"/>
        </w:rPr>
        <w:t>20</w:t>
        <w:tab/>
        <w:t>R Foskett</w:t>
        <w:tab/>
        <w:tab/>
        <w:t>Verlea</w:t>
        <w:tab/>
        <w:tab/>
        <w:t>V40</w:t>
        <w:tab/>
        <w:t>44:18</w:t>
      </w:r>
    </w:p>
    <w:p>
      <w:pPr>
        <w:pStyle w:val="Normal"/>
        <w:rPr/>
      </w:pPr>
      <w:r>
        <w:rPr>
          <w:sz w:val="16"/>
        </w:rPr>
        <w:t>21</w:t>
        <w:tab/>
        <w:t>R Gurney</w:t>
        <w:tab/>
        <w:tab/>
        <w:t>Dacorum&amp;Tring</w:t>
        <w:tab/>
        <w:t>V50</w:t>
        <w:tab/>
        <w:t>44:22</w:t>
      </w:r>
    </w:p>
    <w:p>
      <w:pPr>
        <w:pStyle w:val="Normal"/>
        <w:rPr/>
      </w:pPr>
      <w:r>
        <w:rPr>
          <w:sz w:val="16"/>
        </w:rPr>
        <w:t>22</w:t>
        <w:tab/>
        <w:t>P List</w:t>
        <w:tab/>
        <w:tab/>
        <w:t>Dacorum&amp;Tring</w:t>
        <w:tab/>
        <w:t>V40</w:t>
        <w:tab/>
        <w:t>44:29</w:t>
      </w:r>
    </w:p>
    <w:p>
      <w:pPr>
        <w:pStyle w:val="Normal"/>
        <w:rPr/>
      </w:pPr>
      <w:r>
        <w:rPr>
          <w:sz w:val="16"/>
        </w:rPr>
        <w:t>23</w:t>
        <w:tab/>
        <w:t>M Proudley</w:t>
        <w:tab/>
        <w:t>Verlea</w:t>
        <w:tab/>
        <w:tab/>
        <w:t>V50</w:t>
        <w:tab/>
        <w:t>44:35</w:t>
      </w:r>
    </w:p>
    <w:p>
      <w:pPr>
        <w:pStyle w:val="Normal"/>
        <w:rPr/>
      </w:pPr>
      <w:r>
        <w:rPr>
          <w:sz w:val="16"/>
        </w:rPr>
        <w:t>24</w:t>
        <w:tab/>
        <w:t>M Grimsdale</w:t>
        <w:tab/>
        <w:t>Watford H</w:t>
        <w:tab/>
        <w:tab/>
        <w:t>V40</w:t>
        <w:tab/>
        <w:t>44:41</w:t>
      </w:r>
    </w:p>
    <w:p>
      <w:pPr>
        <w:pStyle w:val="Normal"/>
        <w:rPr/>
      </w:pPr>
      <w:r>
        <w:rPr>
          <w:sz w:val="16"/>
        </w:rPr>
        <w:t>25</w:t>
        <w:tab/>
        <w:t>M Foster</w:t>
        <w:tab/>
        <w:tab/>
        <w:t>Shaftesbury Barnet H</w:t>
        <w:tab/>
        <w:t>V40</w:t>
        <w:tab/>
        <w:t>45:07</w:t>
      </w:r>
    </w:p>
    <w:p>
      <w:pPr>
        <w:pStyle w:val="Normal"/>
        <w:rPr/>
      </w:pPr>
      <w:r>
        <w:rPr>
          <w:sz w:val="16"/>
        </w:rPr>
        <w:t>26</w:t>
        <w:tab/>
        <w:t>P Copson</w:t>
        <w:tab/>
        <w:tab/>
        <w:t>Dacorum&amp;Tring</w:t>
        <w:tab/>
        <w:t>V40</w:t>
        <w:tab/>
        <w:t>45:16</w:t>
      </w:r>
    </w:p>
    <w:p>
      <w:pPr>
        <w:pStyle w:val="Normal"/>
        <w:rPr/>
      </w:pPr>
      <w:r>
        <w:rPr>
          <w:sz w:val="16"/>
        </w:rPr>
        <w:t>27</w:t>
        <w:tab/>
        <w:t>J Mayor</w:t>
        <w:tab/>
        <w:tab/>
        <w:t>Stevenage</w:t>
        <w:tab/>
        <w:tab/>
        <w:t>V40</w:t>
        <w:tab/>
        <w:t>45:43</w:t>
      </w:r>
    </w:p>
    <w:p>
      <w:pPr>
        <w:pStyle w:val="Normal"/>
        <w:rPr/>
      </w:pPr>
      <w:r>
        <w:rPr>
          <w:sz w:val="16"/>
        </w:rPr>
        <w:t>28</w:t>
        <w:tab/>
        <w:t>C Antoniou</w:t>
        <w:tab/>
        <w:t>Barnet</w:t>
        <w:tab/>
        <w:tab/>
        <w:t>V50</w:t>
        <w:tab/>
        <w:t>45:47</w:t>
      </w:r>
    </w:p>
    <w:p>
      <w:pPr>
        <w:pStyle w:val="Normal"/>
        <w:rPr/>
      </w:pPr>
      <w:r>
        <w:rPr>
          <w:sz w:val="16"/>
        </w:rPr>
        <w:t>29</w:t>
        <w:tab/>
        <w:t>N Leslie</w:t>
        <w:tab/>
        <w:tab/>
        <w:t>North Herts R</w:t>
        <w:tab/>
        <w:t>V40</w:t>
        <w:tab/>
        <w:t>45:55</w:t>
      </w:r>
    </w:p>
    <w:p>
      <w:pPr>
        <w:pStyle w:val="Normal"/>
        <w:rPr/>
      </w:pPr>
      <w:r>
        <w:rPr>
          <w:sz w:val="16"/>
        </w:rPr>
        <w:t>30</w:t>
        <w:tab/>
        <w:t>D Surrey</w:t>
        <w:tab/>
        <w:tab/>
        <w:t>Shaftesbury Barnet H</w:t>
        <w:tab/>
        <w:t>V60</w:t>
        <w:tab/>
        <w:t>45:58</w:t>
      </w:r>
    </w:p>
    <w:p>
      <w:pPr>
        <w:pStyle w:val="Normal"/>
        <w:rPr/>
      </w:pPr>
      <w:r>
        <w:rPr>
          <w:sz w:val="16"/>
        </w:rPr>
        <w:t>31</w:t>
        <w:tab/>
        <w:t>D Thomas</w:t>
        <w:tab/>
        <w:tab/>
        <w:t>Hertford&amp;Ware</w:t>
        <w:tab/>
        <w:t>V50</w:t>
        <w:tab/>
        <w:t>46:17</w:t>
      </w:r>
    </w:p>
    <w:p>
      <w:pPr>
        <w:pStyle w:val="Normal"/>
        <w:rPr/>
      </w:pPr>
      <w:r>
        <w:rPr>
          <w:sz w:val="16"/>
        </w:rPr>
        <w:t>32</w:t>
        <w:tab/>
        <w:t>P Bilitho-Jones</w:t>
        <w:tab/>
        <w:t>Watford H</w:t>
        <w:tab/>
        <w:tab/>
        <w:t>V40</w:t>
        <w:tab/>
        <w:t>46:23</w:t>
      </w:r>
    </w:p>
    <w:p>
      <w:pPr>
        <w:pStyle w:val="Normal"/>
        <w:rPr/>
      </w:pPr>
      <w:r>
        <w:rPr>
          <w:sz w:val="16"/>
        </w:rPr>
        <w:t>33</w:t>
        <w:tab/>
        <w:t>D Cannon</w:t>
        <w:tab/>
        <w:tab/>
        <w:t>Fairlands Valley Sp</w:t>
        <w:tab/>
        <w:t>V60</w:t>
        <w:tab/>
        <w:t>46:27</w:t>
      </w:r>
    </w:p>
    <w:p>
      <w:pPr>
        <w:pStyle w:val="Normal"/>
        <w:rPr/>
      </w:pPr>
      <w:r>
        <w:rPr>
          <w:sz w:val="16"/>
        </w:rPr>
        <w:t>34</w:t>
        <w:tab/>
        <w:t>J Borgars</w:t>
        <w:tab/>
        <w:tab/>
        <w:t>Hertford&amp;Ware</w:t>
        <w:tab/>
        <w:t>V50</w:t>
        <w:tab/>
        <w:t>46:39</w:t>
      </w:r>
    </w:p>
    <w:p>
      <w:pPr>
        <w:pStyle w:val="Normal"/>
        <w:rPr/>
      </w:pPr>
      <w:r>
        <w:rPr>
          <w:sz w:val="16"/>
        </w:rPr>
        <w:t>35</w:t>
        <w:tab/>
        <w:t>F Robinson</w:t>
        <w:tab/>
        <w:t>Barnet n/s</w:t>
        <w:tab/>
        <w:tab/>
        <w:t>V40</w:t>
        <w:tab/>
        <w:t>46:42</w:t>
      </w:r>
    </w:p>
    <w:p>
      <w:pPr>
        <w:pStyle w:val="Normal"/>
        <w:rPr/>
      </w:pPr>
      <w:r>
        <w:rPr>
          <w:sz w:val="16"/>
        </w:rPr>
        <w:t>36</w:t>
        <w:tab/>
        <w:t>I Sharp</w:t>
        <w:tab/>
        <w:tab/>
        <w:t>North Herts R</w:t>
        <w:tab/>
        <w:t>V40</w:t>
        <w:tab/>
        <w:t>46:43</w:t>
      </w:r>
    </w:p>
    <w:p>
      <w:pPr>
        <w:pStyle w:val="Normal"/>
        <w:rPr/>
      </w:pPr>
      <w:r>
        <w:rPr>
          <w:sz w:val="16"/>
        </w:rPr>
        <w:t>37</w:t>
        <w:tab/>
        <w:t>J Steed</w:t>
        <w:tab/>
        <w:tab/>
        <w:t>Verlea</w:t>
        <w:tab/>
        <w:tab/>
        <w:t>V60</w:t>
        <w:tab/>
        <w:t>46:47</w:t>
      </w:r>
    </w:p>
    <w:p>
      <w:pPr>
        <w:pStyle w:val="Normal"/>
        <w:rPr/>
      </w:pPr>
      <w:r>
        <w:rPr>
          <w:sz w:val="16"/>
        </w:rPr>
        <w:t>38</w:t>
        <w:tab/>
        <w:t>J Atkinson</w:t>
        <w:tab/>
        <w:tab/>
        <w:t>North Herts R</w:t>
        <w:tab/>
        <w:t>V40</w:t>
        <w:tab/>
        <w:t>46:55</w:t>
      </w:r>
    </w:p>
    <w:p>
      <w:pPr>
        <w:pStyle w:val="Normal"/>
        <w:rPr/>
      </w:pPr>
      <w:r>
        <w:rPr>
          <w:sz w:val="16"/>
        </w:rPr>
        <w:t>39</w:t>
        <w:tab/>
        <w:t>T Lawler</w:t>
        <w:tab/>
        <w:tab/>
        <w:t>Dacorum&amp;Tring</w:t>
        <w:tab/>
        <w:t>V50</w:t>
        <w:tab/>
        <w:t>46:59</w:t>
      </w:r>
    </w:p>
    <w:p>
      <w:pPr>
        <w:pStyle w:val="Normal"/>
        <w:rPr/>
      </w:pPr>
      <w:r>
        <w:rPr>
          <w:sz w:val="16"/>
        </w:rPr>
        <w:t>40</w:t>
        <w:tab/>
        <w:t>T Kimber</w:t>
        <w:tab/>
        <w:tab/>
        <w:t>Barnet</w:t>
        <w:tab/>
        <w:tab/>
        <w:t>V50</w:t>
        <w:tab/>
        <w:t>47:02</w:t>
      </w:r>
    </w:p>
    <w:p>
      <w:pPr>
        <w:pStyle w:val="Normal"/>
        <w:rPr/>
      </w:pPr>
      <w:r>
        <w:rPr>
          <w:sz w:val="16"/>
        </w:rPr>
        <w:t>41</w:t>
        <w:tab/>
        <w:t>D Parsons</w:t>
        <w:tab/>
        <w:tab/>
        <w:t>Fairlands Valley Sp</w:t>
        <w:tab/>
        <w:t>V40</w:t>
        <w:tab/>
        <w:t>47:52</w:t>
      </w:r>
    </w:p>
    <w:p>
      <w:pPr>
        <w:pStyle w:val="Normal"/>
        <w:rPr/>
      </w:pPr>
      <w:r>
        <w:rPr>
          <w:sz w:val="16"/>
        </w:rPr>
        <w:t>42</w:t>
        <w:tab/>
        <w:t>J Fuller</w:t>
        <w:tab/>
        <w:tab/>
        <w:t>Barnet</w:t>
        <w:tab/>
        <w:tab/>
        <w:t>V50</w:t>
        <w:tab/>
        <w:t>47:57</w:t>
      </w:r>
    </w:p>
    <w:p>
      <w:pPr>
        <w:pStyle w:val="Normal"/>
        <w:rPr/>
      </w:pPr>
      <w:r>
        <w:rPr>
          <w:sz w:val="16"/>
        </w:rPr>
        <w:t>43</w:t>
        <w:tab/>
        <w:t>M Milburn</w:t>
        <w:tab/>
        <w:tab/>
        <w:t>Verlea</w:t>
        <w:tab/>
        <w:tab/>
        <w:t>V40</w:t>
        <w:tab/>
        <w:t>48:01</w:t>
      </w:r>
    </w:p>
    <w:p>
      <w:pPr>
        <w:pStyle w:val="Normal"/>
        <w:rPr/>
      </w:pPr>
      <w:r>
        <w:rPr>
          <w:sz w:val="16"/>
        </w:rPr>
        <w:t>44</w:t>
        <w:tab/>
        <w:t>J Mould</w:t>
        <w:tab/>
        <w:tab/>
        <w:t>Barnet</w:t>
        <w:tab/>
        <w:tab/>
        <w:t>V50</w:t>
        <w:tab/>
        <w:t>48:47</w:t>
      </w:r>
    </w:p>
    <w:p>
      <w:pPr>
        <w:pStyle w:val="Normal"/>
        <w:rPr/>
      </w:pPr>
      <w:r>
        <w:rPr>
          <w:sz w:val="16"/>
        </w:rPr>
        <w:t>45</w:t>
        <w:tab/>
        <w:t>E Bone</w:t>
        <w:tab/>
        <w:tab/>
        <w:t>Verlea</w:t>
        <w:tab/>
        <w:tab/>
        <w:t>V60</w:t>
        <w:tab/>
        <w:t>49:03</w:t>
      </w:r>
    </w:p>
    <w:p>
      <w:pPr>
        <w:pStyle w:val="Normal"/>
        <w:rPr/>
      </w:pPr>
      <w:r>
        <w:rPr>
          <w:sz w:val="16"/>
        </w:rPr>
        <w:t>46</w:t>
        <w:tab/>
        <w:t>J Neville</w:t>
        <w:tab/>
        <w:tab/>
        <w:t>Barnet</w:t>
        <w:tab/>
        <w:tab/>
        <w:t>V50</w:t>
        <w:tab/>
        <w:t>49:03</w:t>
      </w:r>
    </w:p>
    <w:p>
      <w:pPr>
        <w:pStyle w:val="Normal"/>
        <w:rPr/>
      </w:pPr>
      <w:r>
        <w:rPr>
          <w:sz w:val="16"/>
        </w:rPr>
        <w:t>47</w:t>
        <w:tab/>
        <w:t>J Mills</w:t>
        <w:tab/>
        <w:tab/>
        <w:t>Dacorum&amp;Tring</w:t>
        <w:tab/>
        <w:t>V50</w:t>
        <w:tab/>
        <w:t>49:51</w:t>
      </w:r>
    </w:p>
    <w:p>
      <w:pPr>
        <w:pStyle w:val="Normal"/>
        <w:rPr/>
      </w:pPr>
      <w:r>
        <w:rPr>
          <w:sz w:val="16"/>
        </w:rPr>
        <w:t>48</w:t>
        <w:tab/>
        <w:t>P Mottram</w:t>
        <w:tab/>
        <w:tab/>
        <w:t>North Herts R</w:t>
        <w:tab/>
        <w:t>V40</w:t>
        <w:tab/>
        <w:t>50:00</w:t>
      </w:r>
    </w:p>
    <w:p>
      <w:pPr>
        <w:pStyle w:val="Normal"/>
        <w:rPr/>
      </w:pPr>
      <w:r>
        <w:rPr>
          <w:sz w:val="16"/>
        </w:rPr>
        <w:t>49</w:t>
        <w:tab/>
        <w:t>W Crowe</w:t>
        <w:tab/>
        <w:tab/>
        <w:t>North Herts R</w:t>
        <w:tab/>
        <w:t>V50</w:t>
        <w:tab/>
        <w:t>50:08</w:t>
      </w:r>
    </w:p>
    <w:p>
      <w:pPr>
        <w:pStyle w:val="Normal"/>
        <w:rPr/>
      </w:pPr>
      <w:r>
        <w:rPr>
          <w:sz w:val="16"/>
        </w:rPr>
        <w:t>50</w:t>
        <w:tab/>
        <w:t>T Osborne</w:t>
        <w:tab/>
        <w:tab/>
        <w:t>Fairlands Valley Sp</w:t>
        <w:tab/>
        <w:t>V50</w:t>
        <w:tab/>
        <w:t>50:27</w:t>
      </w:r>
    </w:p>
    <w:p>
      <w:pPr>
        <w:pStyle w:val="Normal"/>
        <w:rPr/>
      </w:pPr>
      <w:r>
        <w:rPr>
          <w:sz w:val="16"/>
        </w:rPr>
        <w:t>51</w:t>
        <w:tab/>
        <w:t>L Forster</w:t>
        <w:tab/>
        <w:tab/>
        <w:t>Barnet</w:t>
        <w:tab/>
        <w:tab/>
        <w:t>V60</w:t>
        <w:tab/>
        <w:t>50:37</w:t>
      </w:r>
    </w:p>
    <w:p>
      <w:pPr>
        <w:pStyle w:val="Normal"/>
        <w:rPr/>
      </w:pPr>
      <w:r>
        <w:rPr>
          <w:sz w:val="16"/>
        </w:rPr>
        <w:t>52</w:t>
        <w:tab/>
        <w:t>D Bean</w:t>
        <w:tab/>
        <w:tab/>
        <w:t>Verlea</w:t>
        <w:tab/>
        <w:tab/>
        <w:t>V60</w:t>
        <w:tab/>
        <w:t>50:53</w:t>
      </w:r>
    </w:p>
    <w:p>
      <w:pPr>
        <w:pStyle w:val="Normal"/>
        <w:rPr/>
      </w:pPr>
      <w:r>
        <w:rPr>
          <w:sz w:val="16"/>
        </w:rPr>
        <w:t>53</w:t>
        <w:tab/>
        <w:t>R Blastland</w:t>
        <w:tab/>
        <w:t>Aylesbury</w:t>
        <w:tab/>
        <w:tab/>
        <w:t>V60</w:t>
        <w:tab/>
        <w:t>50:56</w:t>
      </w:r>
    </w:p>
    <w:p>
      <w:pPr>
        <w:pStyle w:val="Normal"/>
        <w:rPr/>
      </w:pPr>
      <w:r>
        <w:rPr>
          <w:sz w:val="16"/>
        </w:rPr>
        <w:t>54</w:t>
        <w:tab/>
        <w:t>A Davies</w:t>
        <w:tab/>
        <w:tab/>
        <w:t>Fairlands Valley Sp</w:t>
        <w:tab/>
        <w:t>V50</w:t>
        <w:tab/>
        <w:t>51:07</w:t>
      </w:r>
    </w:p>
    <w:p>
      <w:pPr>
        <w:pStyle w:val="Normal"/>
        <w:rPr/>
      </w:pPr>
      <w:r>
        <w:rPr>
          <w:sz w:val="16"/>
        </w:rPr>
        <w:t>55</w:t>
        <w:tab/>
        <w:t>A Newman</w:t>
        <w:tab/>
        <w:t>Hertford&amp;Ware</w:t>
        <w:tab/>
        <w:t>V50</w:t>
        <w:tab/>
        <w:t>51:19</w:t>
      </w:r>
    </w:p>
    <w:p>
      <w:pPr>
        <w:pStyle w:val="Normal"/>
        <w:rPr/>
      </w:pPr>
      <w:r>
        <w:rPr>
          <w:sz w:val="16"/>
        </w:rPr>
        <w:t>56</w:t>
        <w:tab/>
        <w:t>J Davis</w:t>
        <w:tab/>
        <w:tab/>
        <w:t>Verlea</w:t>
        <w:tab/>
        <w:tab/>
        <w:t>V50</w:t>
        <w:tab/>
        <w:t>51:25</w:t>
      </w:r>
    </w:p>
    <w:p>
      <w:pPr>
        <w:pStyle w:val="Normal"/>
        <w:rPr/>
      </w:pPr>
      <w:r>
        <w:rPr>
          <w:sz w:val="16"/>
        </w:rPr>
        <w:t>57</w:t>
        <w:tab/>
        <w:t>J Devillez</w:t>
        <w:tab/>
        <w:tab/>
        <w:t>Fairlands Valley Sp</w:t>
        <w:tab/>
        <w:t>V50</w:t>
        <w:tab/>
        <w:t>51:26</w:t>
      </w:r>
    </w:p>
    <w:p>
      <w:pPr>
        <w:pStyle w:val="Normal"/>
        <w:rPr/>
      </w:pPr>
      <w:r>
        <w:rPr>
          <w:sz w:val="16"/>
        </w:rPr>
        <w:t>58</w:t>
        <w:tab/>
        <w:t>S Harris</w:t>
        <w:tab/>
        <w:tab/>
        <w:t>Barnet</w:t>
        <w:tab/>
        <w:tab/>
        <w:t>V50</w:t>
        <w:tab/>
        <w:t>51:42</w:t>
      </w:r>
    </w:p>
    <w:p>
      <w:pPr>
        <w:pStyle w:val="Normal"/>
        <w:rPr/>
      </w:pPr>
      <w:r>
        <w:rPr>
          <w:sz w:val="16"/>
        </w:rPr>
        <w:t>59</w:t>
        <w:tab/>
        <w:t>A Matthews</w:t>
        <w:tab/>
        <w:t>Watford H</w:t>
        <w:tab/>
        <w:tab/>
        <w:t>V50</w:t>
        <w:tab/>
        <w:t>52:07</w:t>
      </w:r>
    </w:p>
    <w:p>
      <w:pPr>
        <w:pStyle w:val="Normal"/>
        <w:rPr/>
      </w:pPr>
      <w:r>
        <w:rPr>
          <w:sz w:val="16"/>
        </w:rPr>
        <w:t>60</w:t>
        <w:tab/>
        <w:t>G Meech</w:t>
        <w:tab/>
        <w:tab/>
        <w:t>Verlea</w:t>
        <w:tab/>
        <w:tab/>
        <w:t>V70</w:t>
        <w:tab/>
        <w:t>52:18</w:t>
      </w:r>
    </w:p>
    <w:p>
      <w:pPr>
        <w:pStyle w:val="Normal"/>
        <w:rPr/>
      </w:pPr>
      <w:r>
        <w:rPr>
          <w:sz w:val="16"/>
        </w:rPr>
        <w:t>61</w:t>
        <w:tab/>
        <w:t>R Marven</w:t>
        <w:tab/>
        <w:tab/>
        <w:t>Barnet</w:t>
        <w:tab/>
        <w:tab/>
        <w:t>V60</w:t>
        <w:tab/>
        <w:t>52:35</w:t>
      </w:r>
    </w:p>
    <w:p>
      <w:pPr>
        <w:pStyle w:val="Normal"/>
        <w:rPr/>
      </w:pPr>
      <w:r>
        <w:rPr>
          <w:sz w:val="16"/>
        </w:rPr>
        <w:t>62</w:t>
        <w:tab/>
        <w:t>J Fulcher</w:t>
        <w:tab/>
        <w:tab/>
        <w:t>Barnet</w:t>
        <w:tab/>
        <w:tab/>
        <w:t>V50</w:t>
        <w:tab/>
        <w:t>52:54</w:t>
      </w:r>
    </w:p>
    <w:p>
      <w:pPr>
        <w:pStyle w:val="Normal"/>
        <w:rPr/>
      </w:pPr>
      <w:r>
        <w:rPr>
          <w:sz w:val="16"/>
        </w:rPr>
        <w:t>63</w:t>
        <w:tab/>
        <w:t>P Hughes</w:t>
        <w:tab/>
        <w:tab/>
        <w:t>Watford H</w:t>
        <w:tab/>
        <w:tab/>
        <w:t>V60</w:t>
        <w:tab/>
        <w:t>52:55</w:t>
      </w:r>
    </w:p>
    <w:p>
      <w:pPr>
        <w:pStyle w:val="Normal"/>
        <w:rPr/>
      </w:pPr>
      <w:r>
        <w:rPr>
          <w:sz w:val="16"/>
        </w:rPr>
        <w:t>64</w:t>
        <w:tab/>
        <w:t>D Bryant</w:t>
        <w:tab/>
        <w:tab/>
        <w:t>Watford H</w:t>
        <w:tab/>
        <w:tab/>
        <w:t>V60</w:t>
        <w:tab/>
        <w:t>53:07</w:t>
      </w:r>
    </w:p>
    <w:p>
      <w:pPr>
        <w:pStyle w:val="Normal"/>
        <w:rPr/>
      </w:pPr>
      <w:r>
        <w:rPr>
          <w:sz w:val="16"/>
        </w:rPr>
        <w:t>65</w:t>
        <w:tab/>
        <w:t>V Gobbins</w:t>
        <w:tab/>
        <w:tab/>
        <w:t>Watford H</w:t>
        <w:tab/>
        <w:tab/>
        <w:t>V50</w:t>
        <w:tab/>
        <w:t>53:18</w:t>
      </w:r>
    </w:p>
    <w:p>
      <w:pPr>
        <w:pStyle w:val="Normal"/>
        <w:rPr/>
      </w:pPr>
      <w:r>
        <w:rPr>
          <w:sz w:val="16"/>
        </w:rPr>
        <w:t>66</w:t>
        <w:tab/>
        <w:t>B Strong</w:t>
        <w:tab/>
        <w:tab/>
        <w:t>Barnet</w:t>
        <w:tab/>
        <w:tab/>
        <w:t>V60</w:t>
        <w:tab/>
        <w:t>53:32</w:t>
      </w:r>
    </w:p>
    <w:p>
      <w:pPr>
        <w:pStyle w:val="Normal"/>
        <w:rPr/>
      </w:pPr>
      <w:r>
        <w:rPr>
          <w:sz w:val="16"/>
        </w:rPr>
        <w:t>67</w:t>
        <w:tab/>
        <w:t>I Gibbs</w:t>
        <w:tab/>
        <w:tab/>
        <w:t>Barnet</w:t>
        <w:tab/>
        <w:tab/>
        <w:t>V60</w:t>
        <w:tab/>
        <w:t>53:44</w:t>
      </w:r>
    </w:p>
    <w:p>
      <w:pPr>
        <w:pStyle w:val="Normal"/>
        <w:rPr/>
      </w:pPr>
      <w:r>
        <w:rPr>
          <w:sz w:val="16"/>
        </w:rPr>
        <w:t>68</w:t>
        <w:tab/>
        <w:t>J Cooper</w:t>
        <w:tab/>
        <w:tab/>
        <w:t>Dacorum&amp;Tring</w:t>
        <w:tab/>
        <w:t>V50</w:t>
        <w:tab/>
        <w:t>53:58</w:t>
      </w:r>
    </w:p>
    <w:p>
      <w:pPr>
        <w:pStyle w:val="Normal"/>
        <w:rPr/>
      </w:pPr>
      <w:r>
        <w:rPr>
          <w:sz w:val="16"/>
        </w:rPr>
        <w:t>69</w:t>
        <w:tab/>
        <w:t>I Sutcliffe</w:t>
        <w:tab/>
        <w:tab/>
        <w:t>North Herts R</w:t>
        <w:tab/>
        <w:t>V50</w:t>
        <w:tab/>
        <w:t>54:42</w:t>
      </w:r>
    </w:p>
    <w:p>
      <w:pPr>
        <w:pStyle w:val="Normal"/>
        <w:rPr/>
      </w:pPr>
      <w:r>
        <w:rPr>
          <w:sz w:val="16"/>
        </w:rPr>
        <w:t>70</w:t>
        <w:tab/>
        <w:t>R Whiting</w:t>
        <w:tab/>
        <w:tab/>
        <w:t>Hertford&amp;Ware</w:t>
        <w:tab/>
        <w:t>V40</w:t>
        <w:tab/>
        <w:t>55:16</w:t>
      </w:r>
    </w:p>
    <w:p>
      <w:pPr>
        <w:pStyle w:val="Normal"/>
        <w:rPr/>
      </w:pPr>
      <w:r>
        <w:rPr>
          <w:sz w:val="16"/>
        </w:rPr>
        <w:t>71</w:t>
        <w:tab/>
        <w:t>J Chudley</w:t>
        <w:tab/>
        <w:tab/>
        <w:t>Dacorum&amp;Tring</w:t>
        <w:tab/>
        <w:t>V50</w:t>
        <w:tab/>
        <w:t>56:26</w:t>
      </w:r>
    </w:p>
    <w:p>
      <w:pPr>
        <w:pStyle w:val="Normal"/>
        <w:rPr/>
      </w:pPr>
      <w:r>
        <w:rPr>
          <w:sz w:val="16"/>
        </w:rPr>
        <w:t>72</w:t>
        <w:tab/>
        <w:t>J Gateley</w:t>
        <w:tab/>
        <w:tab/>
        <w:t>Watford H</w:t>
        <w:tab/>
        <w:tab/>
        <w:t>V50</w:t>
        <w:tab/>
        <w:t>56:29</w:t>
      </w:r>
    </w:p>
    <w:p>
      <w:pPr>
        <w:pStyle w:val="Normal"/>
        <w:rPr/>
      </w:pPr>
      <w:r>
        <w:rPr>
          <w:sz w:val="16"/>
        </w:rPr>
        <w:t>73</w:t>
        <w:tab/>
        <w:t>M Pratt</w:t>
        <w:tab/>
        <w:tab/>
        <w:t>Watford H</w:t>
        <w:tab/>
        <w:tab/>
        <w:t>V40</w:t>
        <w:tab/>
        <w:t>58:19</w:t>
      </w:r>
    </w:p>
    <w:p>
      <w:pPr>
        <w:pStyle w:val="Normal"/>
        <w:rPr/>
      </w:pPr>
      <w:r>
        <w:rPr>
          <w:sz w:val="16"/>
        </w:rPr>
        <w:t>74</w:t>
        <w:tab/>
        <w:t>N Hopkins</w:t>
        <w:tab/>
        <w:tab/>
        <w:t>North Herts R</w:t>
        <w:tab/>
        <w:t>V40</w:t>
        <w:tab/>
        <w:t>58:40</w:t>
      </w:r>
    </w:p>
    <w:p>
      <w:pPr>
        <w:pStyle w:val="Normal"/>
        <w:rPr/>
      </w:pPr>
      <w:r>
        <w:rPr>
          <w:sz w:val="16"/>
        </w:rPr>
        <w:t>75</w:t>
        <w:tab/>
        <w:t>A Smith</w:t>
        <w:tab/>
        <w:tab/>
        <w:t>Fairlands Valley Sp</w:t>
        <w:tab/>
        <w:t>V70</w:t>
        <w:tab/>
        <w:t>61:28</w:t>
      </w:r>
    </w:p>
    <w:p>
      <w:pPr>
        <w:pStyle w:val="Normal"/>
        <w:rPr/>
      </w:pPr>
      <w:r>
        <w:rPr>
          <w:sz w:val="16"/>
        </w:rPr>
        <w:t>76</w:t>
        <w:tab/>
        <w:t>R Hoylis</w:t>
        <w:tab/>
        <w:tab/>
        <w:t>Watford H</w:t>
        <w:tab/>
        <w:tab/>
        <w:t>V50</w:t>
        <w:tab/>
        <w:t>64:07</w:t>
      </w:r>
    </w:p>
    <w:p>
      <w:pPr>
        <w:pStyle w:val="Normal"/>
        <w:rPr/>
      </w:pPr>
      <w:r>
        <w:rPr>
          <w:sz w:val="16"/>
        </w:rPr>
        <w:t>77</w:t>
        <w:tab/>
        <w:t>G Keeling</w:t>
        <w:tab/>
        <w:tab/>
        <w:t>Fairlands Valley Sp</w:t>
        <w:tab/>
        <w:t>V70</w:t>
        <w:tab/>
        <w:t>65:4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VETERAN MENS TEAM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>V40</w:t>
      </w:r>
    </w:p>
    <w:p>
      <w:pPr>
        <w:pStyle w:val="Normal"/>
        <w:rPr/>
      </w:pPr>
      <w:r>
        <w:rPr>
          <w:sz w:val="16"/>
        </w:rPr>
        <w:t>1</w:t>
        <w:tab/>
        <w:t>Verlea (4,8,11,13)</w:t>
        <w:tab/>
        <w:tab/>
        <w:tab/>
        <w:t xml:space="preserve"> 36</w:t>
      </w:r>
    </w:p>
    <w:p>
      <w:pPr>
        <w:pStyle w:val="Normal"/>
        <w:rPr/>
      </w:pPr>
      <w:r>
        <w:rPr>
          <w:sz w:val="16"/>
        </w:rPr>
        <w:t>2</w:t>
        <w:tab/>
        <w:t>N Herts Road Runners (16,29,36,38)</w:t>
        <w:tab/>
        <w:t>119</w:t>
      </w:r>
    </w:p>
    <w:p>
      <w:pPr>
        <w:pStyle w:val="Normal"/>
        <w:rPr>
          <w:sz w:val="16"/>
        </w:rPr>
      </w:pPr>
      <w:r>
        <w:rPr>
          <w:sz w:val="16"/>
        </w:rPr>
        <w:t>3</w:t>
        <w:tab/>
        <w:t>Hertford &amp; Ware (12,31,34,55)</w:t>
        <w:tab/>
        <w:tab/>
        <w:t>132</w:t>
      </w:r>
    </w:p>
    <w:p>
      <w:pPr>
        <w:pStyle w:val="Normal"/>
        <w:rPr>
          <w:sz w:val="16"/>
        </w:rPr>
      </w:pPr>
      <w:r>
        <w:rPr>
          <w:sz w:val="16"/>
        </w:rPr>
        <w:t>4</w:t>
        <w:tab/>
        <w:t>Watford Harriers (14,24,32,73)</w:t>
        <w:tab/>
        <w:tab/>
        <w:t>143</w:t>
      </w:r>
    </w:p>
    <w:p>
      <w:pPr>
        <w:pStyle w:val="Normal"/>
        <w:rPr>
          <w:sz w:val="16"/>
        </w:rPr>
      </w:pPr>
      <w:r>
        <w:rPr>
          <w:sz w:val="16"/>
        </w:rPr>
        <w:t>V50</w:t>
      </w:r>
    </w:p>
    <w:p>
      <w:pPr>
        <w:pStyle w:val="Normal"/>
        <w:rPr/>
      </w:pPr>
      <w:r>
        <w:rPr>
          <w:sz w:val="16"/>
        </w:rPr>
        <w:t>1</w:t>
        <w:tab/>
        <w:t>Barnet (9,10,28,40)</w:t>
        <w:tab/>
        <w:tab/>
        <w:tab/>
        <w:t xml:space="preserve"> 87</w:t>
      </w:r>
    </w:p>
    <w:p>
      <w:pPr>
        <w:pStyle w:val="Normal"/>
        <w:rPr/>
      </w:pPr>
      <w:r>
        <w:rPr>
          <w:sz w:val="16"/>
        </w:rPr>
        <w:t>2</w:t>
        <w:tab/>
        <w:t>Verlea (6,7,23,56)</w:t>
        <w:tab/>
        <w:tab/>
        <w:tab/>
        <w:t xml:space="preserve"> 92</w:t>
      </w:r>
    </w:p>
    <w:p>
      <w:pPr>
        <w:pStyle w:val="Normal"/>
        <w:rPr>
          <w:sz w:val="16"/>
        </w:rPr>
      </w:pPr>
      <w:r>
        <w:rPr>
          <w:sz w:val="16"/>
        </w:rPr>
        <w:t>3</w:t>
        <w:tab/>
        <w:t>Dacorum &amp; Tring (21,39,47,68)</w:t>
        <w:tab/>
        <w:tab/>
        <w:t>175</w:t>
      </w:r>
    </w:p>
    <w:p>
      <w:pPr>
        <w:pStyle w:val="Normal"/>
        <w:rPr>
          <w:sz w:val="16"/>
        </w:rPr>
      </w:pPr>
      <w:r>
        <w:rPr>
          <w:sz w:val="16"/>
        </w:rPr>
        <w:t>4</w:t>
        <w:tab/>
        <w:t>Watford Harriers (59,65,72,76)</w:t>
        <w:tab/>
        <w:tab/>
        <w:t>272</w:t>
      </w:r>
    </w:p>
    <w:p>
      <w:pPr>
        <w:pStyle w:val="Normal"/>
        <w:rPr>
          <w:sz w:val="16"/>
        </w:rPr>
      </w:pPr>
      <w:r>
        <w:rPr>
          <w:sz w:val="16"/>
        </w:rPr>
        <w:t>V60</w:t>
      </w:r>
    </w:p>
    <w:p>
      <w:pPr>
        <w:pStyle w:val="Normal"/>
        <w:rPr/>
      </w:pPr>
      <w:r>
        <w:rPr>
          <w:sz w:val="16"/>
        </w:rPr>
        <w:t>1</w:t>
        <w:tab/>
        <w:t>Verlea (37,45,52,60)</w:t>
        <w:tab/>
        <w:tab/>
        <w:tab/>
        <w:t>194</w:t>
      </w:r>
    </w:p>
    <w:p>
      <w:pPr>
        <w:pStyle w:val="Normal"/>
        <w:rPr/>
      </w:pPr>
      <w:r>
        <w:rPr>
          <w:sz w:val="16"/>
        </w:rPr>
        <w:t>2</w:t>
        <w:tab/>
        <w:t>Barnet (51,61,66,67)</w:t>
        <w:tab/>
        <w:tab/>
        <w:tab/>
        <w:t>24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Source B8.58]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00:00Z</dcterms:created>
  <dc:creator>Sally Gandee</dc:creator>
  <dc:description/>
  <cp:keywords/>
  <dc:language>en-US</dc:language>
  <cp:lastModifiedBy>John Gandee</cp:lastModifiedBy>
  <cp:lastPrinted>1999-01-24T17:35:00Z</cp:lastPrinted>
  <dcterms:modified xsi:type="dcterms:W3CDTF">2020-12-06T11:48:00Z</dcterms:modified>
  <cp:revision>6</cp:revision>
  <dc:subject/>
  <dc:title>HERTFORDSHIRE COUNTY AAA VETERANS CROSS-COUNTRY CHAMPIONSHIPS</dc:title>
</cp:coreProperties>
</file>