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HERTFORDSHIRE COUNTY AAA CROSS-COUNTRY CHAMPIO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ATURDAY 13TH DECEMBER 1997 AT CASSIOBURY PARK, WATF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/11 GIRLS (1200m appro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</w:t>
        <w:tab/>
        <w:t>S Lavey</w:t>
        <w:tab/>
        <w:tab/>
        <w:t>UNN</w:t>
        <w:tab/>
        <w:t>6:41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L Donovan</w:t>
        <w:tab/>
        <w:t>SNH</w:t>
        <w:tab/>
        <w:t>6:42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L Cunningham</w:t>
        <w:tab/>
        <w:t>SNH</w:t>
        <w:tab/>
        <w:t>6:46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L Jones</w:t>
        <w:tab/>
        <w:tab/>
        <w:t>H&amp;W</w:t>
        <w:tab/>
        <w:t>6:48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J Bowdery</w:t>
        <w:tab/>
        <w:t>SNH</w:t>
        <w:tab/>
        <w:t>6:49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F Oxdil</w:t>
        <w:tab/>
        <w:tab/>
        <w:t>SNH</w:t>
        <w:tab/>
        <w:t>6:54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E Black</w:t>
        <w:tab/>
        <w:tab/>
        <w:t>WAT</w:t>
        <w:tab/>
        <w:t>6:58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J Onyon</w:t>
        <w:tab/>
        <w:tab/>
        <w:t>VER</w:t>
        <w:tab/>
        <w:t>7:01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S Waldron</w:t>
        <w:tab/>
        <w:t>D&amp;T</w:t>
        <w:tab/>
        <w:t>7:03</w:t>
      </w:r>
    </w:p>
    <w:p>
      <w:pPr>
        <w:pStyle w:val="Normal"/>
        <w:rPr/>
      </w:pPr>
      <w:r>
        <w:rPr/>
        <w:t>10</w:t>
        <w:tab/>
        <w:t>C HigginBotham</w:t>
        <w:tab/>
        <w:t>WAT</w:t>
        <w:tab/>
        <w:t>7:07</w:t>
      </w:r>
    </w:p>
    <w:p>
      <w:pPr>
        <w:pStyle w:val="Normal"/>
        <w:rPr/>
      </w:pPr>
      <w:r>
        <w:rPr/>
        <w:t>11</w:t>
        <w:tab/>
        <w:t>N Chow</w:t>
        <w:tab/>
        <w:tab/>
        <w:t>BWD</w:t>
        <w:tab/>
        <w:t>7:08</w:t>
      </w:r>
    </w:p>
    <w:p>
      <w:pPr>
        <w:pStyle w:val="Normal"/>
        <w:rPr/>
      </w:pPr>
      <w:r>
        <w:rPr/>
        <w:t>12</w:t>
        <w:tab/>
        <w:t>L Espinasse</w:t>
        <w:tab/>
        <w:t>VER</w:t>
        <w:tab/>
        <w:t>7:20</w:t>
      </w:r>
    </w:p>
    <w:p>
      <w:pPr>
        <w:pStyle w:val="Normal"/>
        <w:rPr/>
      </w:pPr>
      <w:r>
        <w:rPr/>
        <w:t>13</w:t>
        <w:tab/>
        <w:t>C Silva</w:t>
        <w:tab/>
        <w:tab/>
        <w:t>H&amp;W</w:t>
        <w:tab/>
        <w:t>7:26</w:t>
      </w:r>
    </w:p>
    <w:p>
      <w:pPr>
        <w:pStyle w:val="Normal"/>
        <w:rPr/>
      </w:pPr>
      <w:r>
        <w:rPr/>
        <w:t>14</w:t>
        <w:tab/>
        <w:t>L Jordan</w:t>
        <w:tab/>
        <w:tab/>
        <w:t>H&amp;W</w:t>
        <w:tab/>
        <w:t>7:30</w:t>
      </w:r>
    </w:p>
    <w:p>
      <w:pPr>
        <w:pStyle w:val="Normal"/>
        <w:rPr/>
      </w:pPr>
      <w:r>
        <w:rPr/>
        <w:t>15</w:t>
        <w:tab/>
        <w:t>S Wain</w:t>
        <w:tab/>
        <w:tab/>
        <w:t>H&amp;W</w:t>
        <w:tab/>
        <w:t>7:40</w:t>
      </w:r>
    </w:p>
    <w:p>
      <w:pPr>
        <w:pStyle w:val="Normal"/>
        <w:rPr/>
      </w:pPr>
      <w:r>
        <w:rPr/>
        <w:t>16</w:t>
        <w:tab/>
        <w:t>S Rice</w:t>
        <w:tab/>
        <w:tab/>
        <w:t>BAR</w:t>
        <w:tab/>
        <w:t>7:40</w:t>
      </w:r>
    </w:p>
    <w:p>
      <w:pPr>
        <w:pStyle w:val="Normal"/>
        <w:rPr/>
      </w:pPr>
      <w:r>
        <w:rPr/>
        <w:t>17</w:t>
        <w:tab/>
        <w:t>C Burns</w:t>
        <w:tab/>
        <w:tab/>
        <w:t>BWD</w:t>
        <w:tab/>
        <w:t>8:05</w:t>
      </w:r>
    </w:p>
    <w:p>
      <w:pPr>
        <w:pStyle w:val="Normal"/>
        <w:rPr/>
      </w:pPr>
      <w:r>
        <w:rPr/>
        <w:t>18</w:t>
        <w:tab/>
        <w:t>H Davis</w:t>
        <w:tab/>
        <w:tab/>
        <w:t>VER</w:t>
        <w:tab/>
        <w:t>8:13</w:t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U/11 GIRLS 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Stevenage &amp; N Herts (2,3,5,6)</w:t>
        <w:tab/>
        <w:t>16</w:t>
      </w:r>
    </w:p>
    <w:p>
      <w:pPr>
        <w:pStyle w:val="Normal"/>
        <w:rPr/>
      </w:pPr>
      <w:r>
        <w:rPr/>
        <w:t>2</w:t>
        <w:tab/>
        <w:t>Hertford &amp; Ware (4,13,14,15)</w:t>
        <w:tab/>
        <w:t>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/13 GIRLS (3200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</w:t>
        <w:tab/>
        <w:t>S Brough</w:t>
        <w:tab/>
        <w:t>SNH</w:t>
        <w:tab/>
        <w:t>12:11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E Hall</w:t>
        <w:tab/>
        <w:tab/>
        <w:t>VER</w:t>
        <w:tab/>
        <w:t>12:37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C Wilkinson</w:t>
        <w:tab/>
        <w:t>BAR</w:t>
        <w:tab/>
        <w:t>13:02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I Gaul</w:t>
        <w:tab/>
        <w:tab/>
        <w:t>SBH</w:t>
        <w:tab/>
        <w:t>13:03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M Okoro</w:t>
        <w:tab/>
        <w:t>SBH</w:t>
        <w:tab/>
        <w:t>13:35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L Pryor</w:t>
        <w:tab/>
        <w:tab/>
        <w:t>SBH</w:t>
        <w:tab/>
        <w:t>13:35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E Braithwaite</w:t>
        <w:tab/>
        <w:t>VER</w:t>
        <w:tab/>
        <w:t>13:38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V Godfrey</w:t>
        <w:tab/>
        <w:t>IND</w:t>
        <w:tab/>
        <w:t>13:43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L Bailey</w:t>
        <w:tab/>
        <w:tab/>
        <w:t>WAT</w:t>
        <w:tab/>
        <w:t>13:50</w:t>
      </w:r>
    </w:p>
    <w:p>
      <w:pPr>
        <w:pStyle w:val="Normal"/>
        <w:rPr/>
      </w:pPr>
      <w:r>
        <w:rPr/>
        <w:t>10</w:t>
        <w:tab/>
        <w:t>F Brooke</w:t>
        <w:tab/>
        <w:t>VER</w:t>
        <w:tab/>
        <w:t>13:53</w:t>
      </w:r>
    </w:p>
    <w:p>
      <w:pPr>
        <w:pStyle w:val="Normal"/>
        <w:rPr/>
      </w:pPr>
      <w:r>
        <w:rPr/>
        <w:t>11</w:t>
        <w:tab/>
        <w:t>K Bowen-la-Grange WAT 14:24</w:t>
      </w:r>
    </w:p>
    <w:p>
      <w:pPr>
        <w:pStyle w:val="Normal"/>
        <w:rPr/>
      </w:pPr>
      <w:r>
        <w:rPr/>
        <w:t>12</w:t>
        <w:tab/>
        <w:t>H Browne</w:t>
        <w:tab/>
        <w:t>D&amp;T</w:t>
        <w:tab/>
        <w:t>14:31</w:t>
      </w:r>
    </w:p>
    <w:p>
      <w:pPr>
        <w:pStyle w:val="Normal"/>
        <w:rPr/>
      </w:pPr>
      <w:r>
        <w:rPr/>
        <w:t>13</w:t>
        <w:tab/>
        <w:t>N Silva</w:t>
        <w:tab/>
        <w:tab/>
        <w:t>H&amp;W</w:t>
        <w:tab/>
        <w:t>14:39</w:t>
      </w:r>
    </w:p>
    <w:p>
      <w:pPr>
        <w:pStyle w:val="Normal"/>
        <w:rPr/>
      </w:pPr>
      <w:r>
        <w:rPr/>
        <w:t>14</w:t>
        <w:tab/>
        <w:t>S Joett</w:t>
        <w:tab/>
        <w:tab/>
        <w:t>VER</w:t>
        <w:tab/>
        <w:t>14:41</w:t>
      </w:r>
    </w:p>
    <w:p>
      <w:pPr>
        <w:pStyle w:val="Normal"/>
        <w:rPr/>
      </w:pPr>
      <w:r>
        <w:rPr/>
        <w:t>15</w:t>
        <w:tab/>
        <w:t>S Nightingale</w:t>
        <w:tab/>
        <w:t>D&amp;T</w:t>
        <w:tab/>
        <w:t>15:36</w:t>
      </w:r>
    </w:p>
    <w:p>
      <w:pPr>
        <w:pStyle w:val="Normal"/>
        <w:rPr/>
      </w:pPr>
      <w:r>
        <w:rPr/>
        <w:t>16</w:t>
        <w:tab/>
        <w:t>C Stonys</w:t>
        <w:tab/>
        <w:t>H&amp;W</w:t>
        <w:tab/>
        <w:t>16:11</w:t>
      </w:r>
    </w:p>
    <w:p>
      <w:pPr>
        <w:pStyle w:val="Normal"/>
        <w:rPr/>
      </w:pPr>
      <w:r>
        <w:rPr/>
        <w:t>17</w:t>
        <w:tab/>
        <w:t>P Horton</w:t>
        <w:tab/>
        <w:t>BAR</w:t>
        <w:tab/>
        <w:t>17:32</w:t>
      </w:r>
    </w:p>
    <w:p>
      <w:pPr>
        <w:pStyle w:val="Normal"/>
        <w:rPr/>
      </w:pPr>
      <w:r>
        <w:rPr/>
        <w:t>18</w:t>
        <w:tab/>
        <w:t>Z Powell</w:t>
        <w:tab/>
        <w:t>BWD</w:t>
        <w:tab/>
        <w:t>17:32</w:t>
      </w:r>
    </w:p>
    <w:p>
      <w:pPr>
        <w:pStyle w:val="Normal"/>
        <w:rPr/>
      </w:pPr>
      <w:r>
        <w:rPr/>
        <w:t>19</w:t>
        <w:tab/>
        <w:t>S Sen</w:t>
        <w:tab/>
        <w:tab/>
        <w:t>BAR</w:t>
        <w:tab/>
        <w:t>20:53</w:t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U/13 GIRLS 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Verlea (2,7,10,14)</w:t>
        <w:tab/>
        <w:t>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/15 GIRLS (3200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</w:t>
        <w:tab/>
        <w:t>J Nugent</w:t>
        <w:tab/>
        <w:tab/>
        <w:t>VER</w:t>
        <w:tab/>
        <w:t>12:01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L Hall</w:t>
        <w:tab/>
        <w:tab/>
        <w:t>SBH</w:t>
        <w:tab/>
        <w:t>12:21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J Wright</w:t>
        <w:tab/>
        <w:tab/>
        <w:t>SBH</w:t>
        <w:tab/>
        <w:t>12:29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J Clark</w:t>
        <w:tab/>
        <w:tab/>
        <w:t>VER</w:t>
        <w:tab/>
        <w:t>12:32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T Weaver</w:t>
        <w:tab/>
        <w:t>BAR</w:t>
        <w:tab/>
        <w:t>12:38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J Brooke</w:t>
        <w:tab/>
        <w:tab/>
        <w:t>VER</w:t>
        <w:tab/>
        <w:t>12:57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K Godfrey</w:t>
        <w:tab/>
        <w:t>IND</w:t>
        <w:tab/>
        <w:t>13:06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J Gray</w:t>
        <w:tab/>
        <w:tab/>
        <w:t>VER</w:t>
        <w:tab/>
        <w:t>13:07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S Hunter</w:t>
        <w:tab/>
        <w:t>SBH</w:t>
        <w:tab/>
        <w:t>13:19</w:t>
      </w:r>
    </w:p>
    <w:p>
      <w:pPr>
        <w:pStyle w:val="Normal"/>
        <w:rPr/>
      </w:pPr>
      <w:r>
        <w:rPr/>
        <w:t>10</w:t>
        <w:tab/>
        <w:t>G Hurford</w:t>
        <w:tab/>
        <w:t>H&amp;W</w:t>
        <w:tab/>
        <w:t>13:33</w:t>
      </w:r>
    </w:p>
    <w:p>
      <w:pPr>
        <w:pStyle w:val="Normal"/>
        <w:rPr/>
      </w:pPr>
      <w:r>
        <w:rPr/>
        <w:t>11</w:t>
        <w:tab/>
        <w:t>C Willer</w:t>
        <w:tab/>
        <w:tab/>
        <w:t>WAT</w:t>
        <w:tab/>
        <w:t>13:46</w:t>
      </w:r>
    </w:p>
    <w:p>
      <w:pPr>
        <w:pStyle w:val="Normal"/>
        <w:rPr/>
      </w:pPr>
      <w:r>
        <w:rPr/>
        <w:t>12</w:t>
        <w:tab/>
        <w:t>C Ekins</w:t>
        <w:tab/>
        <w:tab/>
        <w:t>ENF</w:t>
        <w:tab/>
        <w:t>14:05</w:t>
      </w:r>
    </w:p>
    <w:p>
      <w:pPr>
        <w:pStyle w:val="Normal"/>
        <w:rPr/>
      </w:pPr>
      <w:r>
        <w:rPr/>
        <w:t>13</w:t>
        <w:tab/>
        <w:t xml:space="preserve">  Killingbeck</w:t>
        <w:tab/>
        <w:t>SNH</w:t>
        <w:tab/>
        <w:t>14:21</w:t>
      </w:r>
    </w:p>
    <w:p>
      <w:pPr>
        <w:pStyle w:val="Normal"/>
        <w:rPr/>
      </w:pPr>
      <w:r>
        <w:rPr/>
        <w:t>14</w:t>
        <w:tab/>
        <w:t>K Semmens</w:t>
        <w:tab/>
        <w:t>WAT</w:t>
        <w:tab/>
        <w:t>14:31</w:t>
      </w:r>
    </w:p>
    <w:p>
      <w:pPr>
        <w:pStyle w:val="Normal"/>
        <w:rPr/>
      </w:pPr>
      <w:r>
        <w:rPr/>
        <w:t>15</w:t>
        <w:tab/>
        <w:t>K Jordan</w:t>
        <w:tab/>
        <w:t>H&amp;W</w:t>
        <w:tab/>
        <w:t>14:37</w:t>
      </w:r>
    </w:p>
    <w:p>
      <w:pPr>
        <w:pStyle w:val="Normal"/>
        <w:rPr/>
      </w:pPr>
      <w:r>
        <w:rPr/>
        <w:t>16</w:t>
        <w:tab/>
        <w:t>L Perrott</w:t>
        <w:tab/>
        <w:tab/>
        <w:t>VER</w:t>
        <w:tab/>
        <w:t>14:37</w:t>
      </w:r>
    </w:p>
    <w:p>
      <w:pPr>
        <w:pStyle w:val="Normal"/>
        <w:rPr/>
      </w:pPr>
      <w:r>
        <w:rPr/>
        <w:t>17</w:t>
        <w:tab/>
        <w:t>K Gordon</w:t>
        <w:tab/>
        <w:t>VER</w:t>
        <w:tab/>
        <w:t>14:38</w:t>
      </w:r>
    </w:p>
    <w:p>
      <w:pPr>
        <w:pStyle w:val="Normal"/>
        <w:rPr/>
      </w:pPr>
      <w:r>
        <w:rPr/>
        <w:t>18</w:t>
        <w:tab/>
        <w:t>J Solieri</w:t>
        <w:tab/>
        <w:tab/>
        <w:t>VER</w:t>
        <w:tab/>
        <w:t>14:48</w:t>
      </w:r>
    </w:p>
    <w:p>
      <w:pPr>
        <w:pStyle w:val="Normal"/>
        <w:rPr/>
      </w:pPr>
      <w:r>
        <w:rPr/>
        <w:t>19</w:t>
        <w:tab/>
        <w:t>K Shinkwin</w:t>
        <w:tab/>
        <w:t>WAT</w:t>
        <w:tab/>
        <w:t>14:59</w:t>
      </w:r>
    </w:p>
    <w:p>
      <w:pPr>
        <w:pStyle w:val="Normal"/>
        <w:rPr/>
      </w:pPr>
      <w:r>
        <w:rPr/>
        <w:t>20</w:t>
        <w:tab/>
        <w:t>S Harris</w:t>
        <w:tab/>
        <w:tab/>
        <w:t>SNH</w:t>
        <w:tab/>
        <w:t>15:11</w:t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U/15 GIRLS 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Verlea (1,4,6,8)</w:t>
        <w:tab/>
        <w:tab/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/17 WOMEN (5000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</w:t>
        <w:tab/>
        <w:t>L Samuels</w:t>
        <w:tab/>
        <w:t>SNH</w:t>
        <w:tab/>
        <w:t>17:58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C Campbell</w:t>
        <w:tab/>
        <w:t>SBH</w:t>
        <w:tab/>
        <w:t>17:59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B Cowley</w:t>
        <w:tab/>
        <w:t>VER</w:t>
        <w:tab/>
        <w:t>19:28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K Brooks</w:t>
        <w:tab/>
        <w:t>SBH</w:t>
        <w:tab/>
        <w:t>20:32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K James</w:t>
        <w:tab/>
        <w:tab/>
        <w:t>WAT</w:t>
        <w:tab/>
        <w:t>20:46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H Ripper</w:t>
        <w:tab/>
        <w:t>SBH</w:t>
        <w:tab/>
        <w:t>21:17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S Poohi</w:t>
        <w:tab/>
        <w:tab/>
        <w:t>ENF</w:t>
        <w:tab/>
        <w:t>23:01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B Harris</w:t>
        <w:tab/>
        <w:tab/>
        <w:t>SNH</w:t>
        <w:tab/>
        <w:t>23:54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L Carmody</w:t>
        <w:tab/>
        <w:t>BWD</w:t>
        <w:tab/>
        <w:t>32:45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NIOR &amp; JUNIOR WOMEN (5000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</w:t>
        <w:tab/>
        <w:t>S York</w:t>
        <w:tab/>
        <w:tab/>
        <w:t>H&amp;W</w:t>
        <w:tab/>
        <w:t>16:26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J Cox</w:t>
        <w:tab/>
        <w:tab/>
        <w:t>ENF</w:t>
        <w:tab/>
        <w:t>17:12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D Sanderson</w:t>
        <w:tab/>
        <w:t>WAT</w:t>
        <w:tab/>
        <w:t>17:35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A Yorwerth</w:t>
        <w:tab/>
        <w:t>SAS</w:t>
        <w:tab/>
        <w:t>18:16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V Quincey</w:t>
        <w:tab/>
        <w:t>D&amp;T</w:t>
        <w:tab/>
        <w:t>18:18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Z Lowe</w:t>
        <w:tab/>
        <w:tab/>
        <w:t>SAS</w:t>
        <w:tab/>
        <w:t>18:23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J Faben</w:t>
        <w:tab/>
        <w:tab/>
        <w:t>H&amp;W</w:t>
        <w:tab/>
        <w:t>18:32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R Felton (J)</w:t>
        <w:tab/>
        <w:t>SBH</w:t>
        <w:tab/>
        <w:t>18:38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E Murray</w:t>
        <w:tab/>
        <w:t>SBH</w:t>
        <w:tab/>
        <w:t>19:18</w:t>
      </w:r>
    </w:p>
    <w:p>
      <w:pPr>
        <w:pStyle w:val="Normal"/>
        <w:rPr/>
      </w:pPr>
      <w:r>
        <w:rPr/>
        <w:t>10</w:t>
        <w:tab/>
        <w:t>T Allen (J)</w:t>
        <w:tab/>
        <w:t>VER</w:t>
        <w:tab/>
        <w:t>19:24</w:t>
      </w:r>
    </w:p>
    <w:p>
      <w:pPr>
        <w:pStyle w:val="Normal"/>
        <w:rPr/>
      </w:pPr>
      <w:r>
        <w:rPr/>
        <w:t>11</w:t>
        <w:tab/>
        <w:t>J Simmons</w:t>
        <w:tab/>
        <w:t>GCJ</w:t>
        <w:tab/>
        <w:t>19:25</w:t>
      </w:r>
    </w:p>
    <w:p>
      <w:pPr>
        <w:pStyle w:val="Normal"/>
        <w:rPr/>
      </w:pPr>
      <w:r>
        <w:rPr/>
        <w:t>12</w:t>
        <w:tab/>
        <w:t>S Barnaby</w:t>
        <w:tab/>
        <w:t>SAS</w:t>
        <w:tab/>
        <w:t>19:29</w:t>
      </w:r>
    </w:p>
    <w:p>
      <w:pPr>
        <w:pStyle w:val="Normal"/>
        <w:rPr/>
      </w:pPr>
      <w:r>
        <w:rPr/>
        <w:t>13</w:t>
        <w:tab/>
        <w:t>J Pomphrey</w:t>
        <w:tab/>
        <w:t>SAS</w:t>
        <w:tab/>
        <w:t>19:38</w:t>
      </w:r>
    </w:p>
    <w:p>
      <w:pPr>
        <w:pStyle w:val="Normal"/>
        <w:rPr/>
      </w:pPr>
      <w:r>
        <w:rPr/>
        <w:t>14</w:t>
        <w:tab/>
        <w:t>M Hall</w:t>
        <w:tab/>
        <w:tab/>
        <w:t>VER</w:t>
        <w:tab/>
        <w:t>19:40</w:t>
      </w:r>
    </w:p>
    <w:p>
      <w:pPr>
        <w:pStyle w:val="Normal"/>
        <w:rPr/>
      </w:pPr>
      <w:r>
        <w:rPr/>
        <w:t>15</w:t>
        <w:tab/>
        <w:t>M Cole</w:t>
        <w:tab/>
        <w:tab/>
        <w:t>GCJ</w:t>
        <w:tab/>
        <w:t>19:41</w:t>
      </w:r>
    </w:p>
    <w:p>
      <w:pPr>
        <w:pStyle w:val="Normal"/>
        <w:rPr/>
      </w:pPr>
      <w:r>
        <w:rPr/>
        <w:t>16</w:t>
        <w:tab/>
        <w:t>V Shadbolt</w:t>
        <w:tab/>
        <w:t>GCJ</w:t>
        <w:tab/>
        <w:t>19:42</w:t>
      </w:r>
    </w:p>
    <w:p>
      <w:pPr>
        <w:pStyle w:val="Normal"/>
        <w:rPr/>
      </w:pPr>
      <w:r>
        <w:rPr/>
        <w:t>17</w:t>
        <w:tab/>
        <w:t>S Fensome (J)</w:t>
        <w:tab/>
        <w:t>SBH</w:t>
        <w:tab/>
        <w:t>19:43</w:t>
      </w:r>
    </w:p>
    <w:p>
      <w:pPr>
        <w:pStyle w:val="Normal"/>
        <w:rPr/>
      </w:pPr>
      <w:r>
        <w:rPr/>
        <w:t>18</w:t>
        <w:tab/>
        <w:t>E Charcharos</w:t>
        <w:tab/>
        <w:t>D&amp;T</w:t>
        <w:tab/>
        <w:t>19:54</w:t>
      </w:r>
    </w:p>
    <w:p>
      <w:pPr>
        <w:pStyle w:val="Normal"/>
        <w:rPr/>
      </w:pPr>
      <w:r>
        <w:rPr/>
        <w:t>19</w:t>
        <w:tab/>
        <w:t>T Keating</w:t>
        <w:tab/>
        <w:t>WAT</w:t>
        <w:tab/>
        <w:t>20:04</w:t>
      </w:r>
    </w:p>
    <w:p>
      <w:pPr>
        <w:pStyle w:val="Normal"/>
        <w:rPr/>
      </w:pPr>
      <w:r>
        <w:rPr/>
        <w:t>20</w:t>
        <w:tab/>
        <w:t>J Browning (J)</w:t>
        <w:tab/>
        <w:t>SNH</w:t>
        <w:tab/>
        <w:t>20:08</w:t>
      </w:r>
    </w:p>
    <w:p>
      <w:pPr>
        <w:pStyle w:val="Normal"/>
        <w:rPr/>
      </w:pPr>
      <w:r>
        <w:rPr/>
        <w:t>21</w:t>
        <w:tab/>
        <w:t>T Stephenson</w:t>
        <w:tab/>
        <w:t>FVS</w:t>
        <w:tab/>
        <w:t>20:09</w:t>
      </w:r>
    </w:p>
    <w:p>
      <w:pPr>
        <w:pStyle w:val="Normal"/>
        <w:rPr/>
      </w:pPr>
      <w:r>
        <w:rPr/>
        <w:t>22</w:t>
        <w:tab/>
        <w:t>L Skinner</w:t>
        <w:tab/>
        <w:t>GCJ</w:t>
        <w:tab/>
        <w:t>20:11</w:t>
      </w:r>
    </w:p>
    <w:p>
      <w:pPr>
        <w:pStyle w:val="Normal"/>
        <w:rPr/>
      </w:pPr>
      <w:r>
        <w:rPr/>
        <w:t>23</w:t>
        <w:tab/>
        <w:t>C Markham</w:t>
        <w:tab/>
        <w:t>SAS</w:t>
        <w:tab/>
        <w:t>20:15</w:t>
      </w:r>
    </w:p>
    <w:p>
      <w:pPr>
        <w:pStyle w:val="Normal"/>
        <w:rPr/>
      </w:pPr>
      <w:r>
        <w:rPr/>
        <w:t>24</w:t>
        <w:tab/>
        <w:t>Y Stainer</w:t>
        <w:tab/>
        <w:t>VER</w:t>
        <w:tab/>
        <w:t>20:33</w:t>
      </w:r>
    </w:p>
    <w:p>
      <w:pPr>
        <w:pStyle w:val="Normal"/>
        <w:rPr/>
      </w:pPr>
      <w:r>
        <w:rPr/>
        <w:t>25</w:t>
        <w:tab/>
        <w:t>E Godber (J)</w:t>
        <w:tab/>
        <w:t>D&amp;T</w:t>
        <w:tab/>
        <w:t>20:40</w:t>
      </w:r>
    </w:p>
    <w:p>
      <w:pPr>
        <w:pStyle w:val="Normal"/>
        <w:rPr/>
      </w:pPr>
      <w:r>
        <w:rPr/>
        <w:t>26</w:t>
        <w:tab/>
        <w:t>C Pardoe</w:t>
        <w:tab/>
        <w:t>GCJ</w:t>
        <w:tab/>
        <w:t>20:43</w:t>
      </w:r>
    </w:p>
    <w:p>
      <w:pPr>
        <w:pStyle w:val="Normal"/>
        <w:rPr/>
      </w:pPr>
      <w:r>
        <w:rPr/>
        <w:t>27</w:t>
        <w:tab/>
        <w:t>J Harbon</w:t>
        <w:tab/>
        <w:t>NHRR</w:t>
        <w:tab/>
        <w:t>21:00</w:t>
      </w:r>
    </w:p>
    <w:p>
      <w:pPr>
        <w:pStyle w:val="Normal"/>
        <w:rPr/>
      </w:pPr>
      <w:r>
        <w:rPr/>
        <w:t>28</w:t>
        <w:tab/>
        <w:t>A McDonnell</w:t>
        <w:tab/>
        <w:t>PARK</w:t>
        <w:tab/>
        <w:t>21:00</w:t>
      </w:r>
    </w:p>
    <w:p>
      <w:pPr>
        <w:pStyle w:val="Normal"/>
        <w:rPr/>
      </w:pPr>
      <w:r>
        <w:rPr/>
        <w:t>29</w:t>
        <w:tab/>
        <w:t>K Dodsworth</w:t>
        <w:tab/>
        <w:t>NHRR</w:t>
        <w:tab/>
        <w:t>21:19</w:t>
      </w:r>
    </w:p>
    <w:p>
      <w:pPr>
        <w:pStyle w:val="Normal"/>
        <w:rPr/>
      </w:pPr>
      <w:r>
        <w:rPr/>
        <w:t>30</w:t>
        <w:tab/>
        <w:t>K Rippel</w:t>
        <w:tab/>
        <w:t>NHRR</w:t>
        <w:tab/>
        <w:t>21:31</w:t>
      </w:r>
    </w:p>
    <w:p>
      <w:pPr>
        <w:pStyle w:val="Normal"/>
        <w:rPr/>
      </w:pPr>
      <w:r>
        <w:rPr/>
        <w:t>31</w:t>
        <w:tab/>
        <w:t>S Greenaway</w:t>
        <w:tab/>
        <w:t>SAS</w:t>
        <w:tab/>
        <w:t>22:01</w:t>
      </w:r>
    </w:p>
    <w:p>
      <w:pPr>
        <w:pStyle w:val="Normal"/>
        <w:rPr/>
      </w:pPr>
      <w:r>
        <w:rPr/>
        <w:t>32</w:t>
        <w:tab/>
        <w:t>J Saunders</w:t>
        <w:tab/>
        <w:t>SNH</w:t>
        <w:tab/>
        <w:t>22:18</w:t>
      </w:r>
    </w:p>
    <w:p>
      <w:pPr>
        <w:pStyle w:val="Normal"/>
        <w:rPr/>
      </w:pPr>
      <w:r>
        <w:rPr/>
        <w:t>33</w:t>
        <w:tab/>
        <w:t>C James</w:t>
        <w:tab/>
        <w:tab/>
        <w:t>WAT</w:t>
        <w:tab/>
        <w:t>22:26</w:t>
      </w:r>
    </w:p>
    <w:p>
      <w:pPr>
        <w:pStyle w:val="Normal"/>
        <w:rPr/>
      </w:pPr>
      <w:r>
        <w:rPr/>
        <w:t>34</w:t>
        <w:tab/>
        <w:t>S Berti</w:t>
        <w:tab/>
        <w:tab/>
        <w:t>VER</w:t>
        <w:tab/>
        <w:t>22:35</w:t>
      </w:r>
    </w:p>
    <w:p>
      <w:pPr>
        <w:pStyle w:val="Normal"/>
        <w:rPr/>
      </w:pPr>
      <w:r>
        <w:rPr/>
        <w:t>35</w:t>
        <w:tab/>
        <w:t>C De Maria</w:t>
        <w:tab/>
        <w:t>IND</w:t>
        <w:tab/>
        <w:t>22:43</w:t>
      </w:r>
    </w:p>
    <w:p>
      <w:pPr>
        <w:pStyle w:val="Normal"/>
        <w:rPr/>
      </w:pPr>
      <w:r>
        <w:rPr/>
        <w:t>36</w:t>
        <w:tab/>
        <w:t>C Mills</w:t>
        <w:tab/>
        <w:tab/>
        <w:t>SAS</w:t>
        <w:tab/>
        <w:t>23:06</w:t>
      </w:r>
    </w:p>
    <w:p>
      <w:pPr>
        <w:pStyle w:val="Normal"/>
        <w:rPr/>
      </w:pPr>
      <w:r>
        <w:rPr/>
        <w:t>37</w:t>
        <w:tab/>
        <w:t>J Rasmussen</w:t>
        <w:tab/>
        <w:t>HILL</w:t>
        <w:tab/>
        <w:t>23:19</w:t>
      </w:r>
    </w:p>
    <w:p>
      <w:pPr>
        <w:pStyle w:val="Normal"/>
        <w:rPr/>
      </w:pPr>
      <w:r>
        <w:rPr/>
        <w:t>38</w:t>
        <w:tab/>
        <w:t>S Crowley</w:t>
        <w:tab/>
        <w:t>FVS</w:t>
        <w:tab/>
        <w:t>24:06</w:t>
      </w:r>
    </w:p>
    <w:p>
      <w:pPr>
        <w:pStyle w:val="Normal"/>
        <w:rPr/>
      </w:pPr>
      <w:r>
        <w:rPr/>
        <w:t>39</w:t>
        <w:tab/>
        <w:t>S Gandee</w:t>
        <w:tab/>
        <w:t>H&amp;W</w:t>
        <w:tab/>
        <w:t>24:14</w:t>
      </w:r>
    </w:p>
    <w:p>
      <w:pPr>
        <w:pStyle w:val="Normal"/>
        <w:rPr/>
      </w:pPr>
      <w:r>
        <w:rPr/>
        <w:t>40</w:t>
        <w:tab/>
        <w:t>C Paul</w:t>
        <w:tab/>
        <w:tab/>
        <w:t>FVS</w:t>
        <w:tab/>
        <w:t>24:45</w:t>
      </w:r>
    </w:p>
    <w:p>
      <w:pPr>
        <w:pStyle w:val="Normal"/>
        <w:rPr/>
      </w:pPr>
      <w:r>
        <w:rPr/>
        <w:t>41</w:t>
        <w:tab/>
        <w:t>S Walmsley</w:t>
        <w:tab/>
        <w:t>SNH</w:t>
        <w:tab/>
        <w:t>28:57</w:t>
      </w:r>
    </w:p>
    <w:p>
      <w:pPr>
        <w:pStyle w:val="Normal"/>
        <w:rPr/>
      </w:pPr>
      <w:r>
        <w:rPr/>
        <w:t>42</w:t>
        <w:tab/>
        <w:t>C Davison (J)</w:t>
        <w:tab/>
        <w:t>WAT</w:t>
        <w:tab/>
        <w:t>ntt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ENIOR WOMENS 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St Albans Striders (4,6,12,13)</w:t>
        <w:tab/>
        <w:t>35</w:t>
      </w:r>
    </w:p>
    <w:p>
      <w:pPr>
        <w:pStyle w:val="Normal"/>
        <w:rPr/>
      </w:pPr>
      <w:r>
        <w:rPr/>
        <w:t>2</w:t>
        <w:tab/>
        <w:t>Garden City Joggers (11,15,16,22)</w:t>
        <w:tab/>
        <w:t>64</w:t>
      </w:r>
    </w:p>
    <w:p>
      <w:pPr>
        <w:pStyle w:val="Normal"/>
        <w:rPr/>
      </w:pPr>
      <w:r>
        <w:rPr/>
        <w:t>3</w:t>
        <w:tab/>
        <w:t>Verlea (10,14,24,34)</w:t>
        <w:tab/>
        <w:tab/>
        <w:t>82</w:t>
      </w:r>
    </w:p>
    <w:p>
      <w:pPr>
        <w:pStyle w:val="Normal"/>
        <w:rPr/>
      </w:pPr>
      <w:r>
        <w:rPr/>
        <w:t>4</w:t>
        <w:tab/>
        <w:t>Watford (3,19,33,42)</w:t>
        <w:tab/>
        <w:tab/>
        <w:t>9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HERTFORDSHIRE COUNTY AAA CROSS-COUNTRY CHAMPIO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ATURDAY 13TH DECEMBER 1997 AT CASSIOBURY PARK, WATF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/11 BOYS (1600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</w:t>
        <w:tab/>
        <w:t>C Lavey</w:t>
        <w:tab/>
        <w:tab/>
        <w:t>HRR</w:t>
        <w:tab/>
        <w:t>7:17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R Thorne</w:t>
        <w:tab/>
        <w:t>SBH</w:t>
        <w:tab/>
        <w:t>7:26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R Cawthorn</w:t>
        <w:tab/>
        <w:t>SNH</w:t>
        <w:tab/>
        <w:t>7:33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A Bysouth</w:t>
        <w:tab/>
        <w:t>VER</w:t>
        <w:tab/>
        <w:t>7:51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N Healey</w:t>
        <w:tab/>
        <w:t>WAT</w:t>
        <w:tab/>
        <w:t>7:53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J Flitt</w:t>
        <w:tab/>
        <w:tab/>
        <w:t>HRR</w:t>
        <w:tab/>
        <w:t>7:57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C Drury</w:t>
        <w:tab/>
        <w:tab/>
        <w:t>SBH</w:t>
        <w:tab/>
        <w:t>8:00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S Goddard</w:t>
        <w:tab/>
        <w:t>BAR</w:t>
        <w:tab/>
        <w:t>8:03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S Horsey</w:t>
        <w:tab/>
        <w:t>H&amp;W</w:t>
        <w:tab/>
        <w:t>8:05</w:t>
      </w:r>
    </w:p>
    <w:p>
      <w:pPr>
        <w:pStyle w:val="Normal"/>
        <w:rPr/>
      </w:pPr>
      <w:r>
        <w:rPr/>
        <w:t>10</w:t>
        <w:tab/>
        <w:t>R Brough</w:t>
        <w:tab/>
        <w:t>SNH</w:t>
        <w:tab/>
        <w:t>8:06</w:t>
      </w:r>
    </w:p>
    <w:p>
      <w:pPr>
        <w:pStyle w:val="Normal"/>
        <w:rPr/>
      </w:pPr>
      <w:r>
        <w:rPr/>
        <w:t>11</w:t>
        <w:tab/>
        <w:t>D F-Mountford</w:t>
        <w:tab/>
        <w:t>H&amp;W</w:t>
        <w:tab/>
        <w:t>8:14</w:t>
      </w:r>
    </w:p>
    <w:p>
      <w:pPr>
        <w:pStyle w:val="Normal"/>
        <w:rPr/>
      </w:pPr>
      <w:r>
        <w:rPr/>
        <w:t>12</w:t>
        <w:tab/>
        <w:t>J Scott-Blount</w:t>
        <w:tab/>
        <w:t>HRR</w:t>
        <w:tab/>
        <w:t>8:20</w:t>
      </w:r>
    </w:p>
    <w:p>
      <w:pPr>
        <w:pStyle w:val="Normal"/>
        <w:rPr/>
      </w:pPr>
      <w:r>
        <w:rPr/>
        <w:t>13</w:t>
        <w:tab/>
        <w:t>S Constable</w:t>
        <w:tab/>
        <w:t>SNH</w:t>
        <w:tab/>
        <w:t>8:21</w:t>
      </w:r>
    </w:p>
    <w:p>
      <w:pPr>
        <w:pStyle w:val="Normal"/>
        <w:rPr/>
      </w:pPr>
      <w:r>
        <w:rPr/>
        <w:t>14</w:t>
        <w:tab/>
        <w:t>J Cooper</w:t>
        <w:tab/>
        <w:tab/>
        <w:t>IND</w:t>
        <w:tab/>
        <w:t>8:26</w:t>
      </w:r>
    </w:p>
    <w:p>
      <w:pPr>
        <w:pStyle w:val="Normal"/>
        <w:rPr/>
      </w:pPr>
      <w:r>
        <w:rPr/>
        <w:t>15</w:t>
        <w:tab/>
        <w:t>D Rootes</w:t>
        <w:tab/>
        <w:t>WAT</w:t>
        <w:tab/>
        <w:t>8:27</w:t>
      </w:r>
    </w:p>
    <w:p>
      <w:pPr>
        <w:pStyle w:val="Normal"/>
        <w:rPr/>
      </w:pPr>
      <w:r>
        <w:rPr/>
        <w:t>16</w:t>
        <w:tab/>
        <w:t>B Tasker</w:t>
        <w:tab/>
        <w:t>HRR</w:t>
        <w:tab/>
        <w:t>8:28</w:t>
      </w:r>
    </w:p>
    <w:p>
      <w:pPr>
        <w:pStyle w:val="Normal"/>
        <w:rPr/>
      </w:pPr>
      <w:r>
        <w:rPr/>
        <w:t>17</w:t>
        <w:tab/>
        <w:t>N Bull</w:t>
        <w:tab/>
        <w:tab/>
        <w:t>SNH</w:t>
        <w:tab/>
        <w:t>8:30</w:t>
      </w:r>
    </w:p>
    <w:p>
      <w:pPr>
        <w:pStyle w:val="Normal"/>
        <w:rPr/>
      </w:pPr>
      <w:r>
        <w:rPr/>
        <w:t>18</w:t>
        <w:tab/>
        <w:t>P Barry</w:t>
        <w:tab/>
        <w:tab/>
        <w:t>HRR</w:t>
        <w:tab/>
        <w:t>8:32</w:t>
      </w:r>
    </w:p>
    <w:p>
      <w:pPr>
        <w:pStyle w:val="Normal"/>
        <w:rPr/>
      </w:pPr>
      <w:r>
        <w:rPr/>
        <w:t>19</w:t>
        <w:tab/>
        <w:t>C Cutts</w:t>
        <w:tab/>
        <w:tab/>
        <w:t>SNH</w:t>
        <w:tab/>
        <w:t>8:33</w:t>
      </w:r>
    </w:p>
    <w:p>
      <w:pPr>
        <w:pStyle w:val="Normal"/>
        <w:rPr/>
      </w:pPr>
      <w:r>
        <w:rPr/>
        <w:t>20</w:t>
        <w:tab/>
        <w:t>E Hind</w:t>
        <w:tab/>
        <w:tab/>
        <w:t>BAR</w:t>
        <w:tab/>
        <w:t>8:47</w:t>
      </w:r>
    </w:p>
    <w:p>
      <w:pPr>
        <w:pStyle w:val="Normal"/>
        <w:rPr/>
      </w:pPr>
      <w:r>
        <w:rPr/>
        <w:t>21</w:t>
        <w:tab/>
        <w:t>C Trower</w:t>
        <w:tab/>
        <w:t>HRR</w:t>
        <w:tab/>
        <w:t>8:48</w:t>
      </w:r>
    </w:p>
    <w:p>
      <w:pPr>
        <w:pStyle w:val="Normal"/>
        <w:rPr/>
      </w:pPr>
      <w:r>
        <w:rPr/>
        <w:t>22</w:t>
        <w:tab/>
        <w:t>J Murray</w:t>
        <w:tab/>
        <w:t>HRR</w:t>
        <w:tab/>
        <w:t>8:50</w:t>
      </w:r>
    </w:p>
    <w:p>
      <w:pPr>
        <w:pStyle w:val="Normal"/>
        <w:rPr/>
      </w:pPr>
      <w:r>
        <w:rPr/>
        <w:t>23</w:t>
        <w:tab/>
        <w:t>A Halton</w:t>
        <w:tab/>
        <w:t>BAR</w:t>
        <w:tab/>
        <w:t>8:56</w:t>
      </w:r>
    </w:p>
    <w:p>
      <w:pPr>
        <w:pStyle w:val="Normal"/>
        <w:rPr/>
      </w:pPr>
      <w:r>
        <w:rPr/>
        <w:t>24</w:t>
        <w:tab/>
        <w:t>R Coulson</w:t>
        <w:tab/>
        <w:t>WAT</w:t>
        <w:tab/>
        <w:t>8:58</w:t>
      </w:r>
    </w:p>
    <w:p>
      <w:pPr>
        <w:pStyle w:val="Normal"/>
        <w:rPr/>
      </w:pPr>
      <w:r>
        <w:rPr/>
        <w:t>25</w:t>
        <w:tab/>
        <w:t>A Williams</w:t>
        <w:tab/>
        <w:t>VER</w:t>
        <w:tab/>
        <w:t>9:00</w:t>
      </w:r>
    </w:p>
    <w:p>
      <w:pPr>
        <w:pStyle w:val="Normal"/>
        <w:rPr/>
      </w:pPr>
      <w:r>
        <w:rPr/>
        <w:t>26</w:t>
        <w:tab/>
        <w:t>E Kearun</w:t>
        <w:tab/>
        <w:t>SBH</w:t>
        <w:tab/>
        <w:t>9:11</w:t>
      </w:r>
    </w:p>
    <w:p>
      <w:pPr>
        <w:pStyle w:val="Normal"/>
        <w:rPr/>
      </w:pPr>
      <w:r>
        <w:rPr/>
        <w:t>27</w:t>
        <w:tab/>
        <w:t>J Bull</w:t>
        <w:tab/>
        <w:tab/>
        <w:t>SNH</w:t>
        <w:tab/>
        <w:t>9:20</w:t>
      </w:r>
    </w:p>
    <w:p>
      <w:pPr>
        <w:pStyle w:val="Normal"/>
        <w:rPr/>
      </w:pPr>
      <w:r>
        <w:rPr/>
        <w:t>28</w:t>
        <w:tab/>
        <w:t>J Powell</w:t>
        <w:tab/>
        <w:tab/>
        <w:t>BWD</w:t>
        <w:tab/>
        <w:t>9:22</w:t>
      </w:r>
    </w:p>
    <w:p>
      <w:pPr>
        <w:pStyle w:val="Normal"/>
        <w:rPr/>
      </w:pPr>
      <w:r>
        <w:rPr/>
        <w:t>29</w:t>
        <w:tab/>
        <w:t>A Martin</w:t>
        <w:tab/>
        <w:t>SBH</w:t>
        <w:tab/>
        <w:t>9:24</w:t>
      </w:r>
    </w:p>
    <w:p>
      <w:pPr>
        <w:pStyle w:val="Normal"/>
        <w:rPr/>
      </w:pPr>
      <w:r>
        <w:rPr/>
        <w:t>30</w:t>
        <w:tab/>
        <w:t>R Martin</w:t>
        <w:tab/>
        <w:t>VER</w:t>
        <w:tab/>
        <w:t>9:35</w:t>
      </w:r>
    </w:p>
    <w:p>
      <w:pPr>
        <w:pStyle w:val="Normal"/>
        <w:rPr/>
      </w:pPr>
      <w:r>
        <w:rPr/>
        <w:t>31</w:t>
        <w:tab/>
        <w:t>S Thain</w:t>
        <w:tab/>
        <w:tab/>
        <w:t>H&amp;W</w:t>
        <w:tab/>
        <w:t>9:43</w:t>
      </w:r>
    </w:p>
    <w:p>
      <w:pPr>
        <w:pStyle w:val="Normal"/>
        <w:rPr/>
      </w:pPr>
      <w:r>
        <w:rPr/>
        <w:t>32</w:t>
        <w:tab/>
        <w:t>S Tring</w:t>
        <w:tab/>
        <w:tab/>
        <w:t>BAR</w:t>
        <w:tab/>
        <w:t>11:56</w:t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U/11 BOYS 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Harrow (1,6,12,16)</w:t>
        <w:tab/>
        <w:tab/>
        <w:t>35</w:t>
      </w:r>
    </w:p>
    <w:p>
      <w:pPr>
        <w:pStyle w:val="Normal"/>
        <w:rPr/>
      </w:pPr>
      <w:r>
        <w:rPr/>
        <w:t>2</w:t>
        <w:tab/>
        <w:t>Stevenage &amp; N Herts (3,10,13,17)</w:t>
        <w:tab/>
        <w:t>48</w:t>
      </w:r>
    </w:p>
    <w:p>
      <w:pPr>
        <w:pStyle w:val="Normal"/>
        <w:rPr/>
      </w:pPr>
      <w:r>
        <w:rPr/>
        <w:t>3</w:t>
        <w:tab/>
        <w:t>Shaftesbury BH (2,7,26,29)</w:t>
        <w:tab/>
        <w:t>64</w:t>
      </w:r>
    </w:p>
    <w:p>
      <w:pPr>
        <w:pStyle w:val="Normal"/>
        <w:rPr/>
      </w:pPr>
      <w:r>
        <w:rPr/>
        <w:t>4</w:t>
        <w:tab/>
        <w:t>Barnet (8,20,23,32)</w:t>
        <w:tab/>
        <w:tab/>
        <w:t>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/13 BOYS (3200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</w:t>
        <w:tab/>
        <w:t>S Hall</w:t>
        <w:tab/>
        <w:tab/>
        <w:t>SBH</w:t>
        <w:tab/>
        <w:t>11:16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C Turner</w:t>
        <w:tab/>
        <w:t>HRR</w:t>
        <w:tab/>
        <w:t>11:37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N Odlin</w:t>
        <w:tab/>
        <w:tab/>
        <w:t>SBH</w:t>
        <w:tab/>
        <w:t>11:45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C Saville</w:t>
        <w:tab/>
        <w:t>H&amp;W</w:t>
        <w:tab/>
        <w:t>11:47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P Lipman</w:t>
        <w:tab/>
        <w:t>D&amp;T</w:t>
        <w:tab/>
        <w:t>11:54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M Angellini</w:t>
        <w:tab/>
        <w:t>H&amp;W</w:t>
        <w:tab/>
        <w:t>11:56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E Clarke</w:t>
        <w:tab/>
        <w:tab/>
        <w:t>D&amp;T</w:t>
        <w:tab/>
        <w:t>11:59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J Beardsworth</w:t>
        <w:tab/>
        <w:t>WAT</w:t>
        <w:tab/>
        <w:t>12:08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O Lewis</w:t>
        <w:tab/>
        <w:tab/>
        <w:t>SBH</w:t>
        <w:tab/>
        <w:t>12:13</w:t>
      </w:r>
    </w:p>
    <w:p>
      <w:pPr>
        <w:pStyle w:val="Normal"/>
        <w:rPr/>
      </w:pPr>
      <w:r>
        <w:rPr/>
        <w:t>10</w:t>
        <w:tab/>
        <w:t>A Hall</w:t>
        <w:tab/>
        <w:tab/>
        <w:t>VER</w:t>
        <w:tab/>
        <w:t>12:13</w:t>
      </w:r>
    </w:p>
    <w:p>
      <w:pPr>
        <w:pStyle w:val="Normal"/>
        <w:rPr/>
      </w:pPr>
      <w:r>
        <w:rPr/>
        <w:t>11</w:t>
        <w:tab/>
        <w:t>L Saunders</w:t>
        <w:tab/>
        <w:t>HRR</w:t>
        <w:tab/>
        <w:t>12:18</w:t>
      </w:r>
    </w:p>
    <w:p>
      <w:pPr>
        <w:pStyle w:val="Normal"/>
        <w:rPr/>
      </w:pPr>
      <w:r>
        <w:rPr/>
        <w:t>12</w:t>
        <w:tab/>
        <w:t>J Duncan</w:t>
        <w:tab/>
        <w:t>SBH</w:t>
        <w:tab/>
        <w:t>12:23</w:t>
      </w:r>
    </w:p>
    <w:p>
      <w:pPr>
        <w:pStyle w:val="Normal"/>
        <w:rPr/>
      </w:pPr>
      <w:r>
        <w:rPr/>
        <w:t>13</w:t>
        <w:tab/>
        <w:t>P Killingbeck</w:t>
        <w:tab/>
        <w:t>SNH</w:t>
        <w:tab/>
        <w:t>12:26</w:t>
      </w:r>
    </w:p>
    <w:p>
      <w:pPr>
        <w:pStyle w:val="Normal"/>
        <w:rPr/>
      </w:pPr>
      <w:r>
        <w:rPr/>
        <w:t>14</w:t>
        <w:tab/>
        <w:t>N Carter</w:t>
        <w:tab/>
        <w:tab/>
        <w:t>ENF</w:t>
        <w:tab/>
        <w:t>12:28</w:t>
      </w:r>
    </w:p>
    <w:p>
      <w:pPr>
        <w:pStyle w:val="Normal"/>
        <w:rPr/>
      </w:pPr>
      <w:r>
        <w:rPr/>
        <w:t>15</w:t>
        <w:tab/>
        <w:t>A Garland</w:t>
        <w:tab/>
        <w:t>HRR</w:t>
        <w:tab/>
        <w:t>12:30</w:t>
      </w:r>
    </w:p>
    <w:p>
      <w:pPr>
        <w:pStyle w:val="Normal"/>
        <w:rPr/>
      </w:pPr>
      <w:r>
        <w:rPr/>
        <w:t>16</w:t>
        <w:tab/>
        <w:t>T Waldron</w:t>
        <w:tab/>
        <w:t>D&amp;C</w:t>
        <w:tab/>
        <w:t>12:33</w:t>
      </w:r>
    </w:p>
    <w:p>
      <w:pPr>
        <w:pStyle w:val="Normal"/>
        <w:rPr/>
      </w:pPr>
      <w:r>
        <w:rPr/>
        <w:t>17</w:t>
        <w:tab/>
        <w:t>M Barrett</w:t>
        <w:tab/>
        <w:t>HRR</w:t>
        <w:tab/>
        <w:t>12:36</w:t>
      </w:r>
    </w:p>
    <w:p>
      <w:pPr>
        <w:pStyle w:val="Normal"/>
        <w:rPr/>
      </w:pPr>
      <w:r>
        <w:rPr/>
        <w:t>18</w:t>
        <w:tab/>
        <w:t>D Levett</w:t>
        <w:tab/>
        <w:tab/>
        <w:t>SBH</w:t>
        <w:tab/>
        <w:t>12:36</w:t>
      </w:r>
    </w:p>
    <w:p>
      <w:pPr>
        <w:pStyle w:val="Normal"/>
        <w:rPr/>
      </w:pPr>
      <w:r>
        <w:rPr/>
        <w:t>19</w:t>
        <w:tab/>
        <w:t>J Morris</w:t>
        <w:tab/>
        <w:tab/>
        <w:t>SBH</w:t>
        <w:tab/>
        <w:t>12:42</w:t>
      </w:r>
    </w:p>
    <w:p>
      <w:pPr>
        <w:pStyle w:val="Normal"/>
        <w:rPr/>
      </w:pPr>
      <w:r>
        <w:rPr/>
        <w:t>20</w:t>
        <w:tab/>
        <w:t>S Ransom</w:t>
        <w:tab/>
        <w:t>VER</w:t>
        <w:tab/>
        <w:t>12:44</w:t>
      </w:r>
    </w:p>
    <w:p>
      <w:pPr>
        <w:pStyle w:val="Normal"/>
        <w:rPr/>
      </w:pPr>
      <w:r>
        <w:rPr/>
        <w:t>21</w:t>
        <w:tab/>
        <w:t>A Hall</w:t>
        <w:tab/>
        <w:tab/>
        <w:t>VER</w:t>
        <w:tab/>
        <w:t>12:48</w:t>
      </w:r>
    </w:p>
    <w:p>
      <w:pPr>
        <w:pStyle w:val="Normal"/>
        <w:rPr/>
      </w:pPr>
      <w:r>
        <w:rPr/>
        <w:t>22</w:t>
        <w:tab/>
        <w:t>A Jones</w:t>
        <w:tab/>
        <w:tab/>
        <w:t>WAT</w:t>
        <w:tab/>
        <w:t>13:01</w:t>
      </w:r>
    </w:p>
    <w:p>
      <w:pPr>
        <w:pStyle w:val="Normal"/>
        <w:rPr/>
      </w:pPr>
      <w:r>
        <w:rPr/>
        <w:t>23</w:t>
        <w:tab/>
        <w:t>C Yeomans</w:t>
        <w:tab/>
        <w:t>WAT</w:t>
        <w:tab/>
        <w:t>13:03</w:t>
      </w:r>
    </w:p>
    <w:p>
      <w:pPr>
        <w:pStyle w:val="Normal"/>
        <w:rPr/>
      </w:pPr>
      <w:r>
        <w:rPr/>
        <w:t>24</w:t>
        <w:tab/>
        <w:t>T Gray</w:t>
        <w:tab/>
        <w:tab/>
        <w:t>VER</w:t>
        <w:tab/>
        <w:t>13:05</w:t>
      </w:r>
    </w:p>
    <w:p>
      <w:pPr>
        <w:pStyle w:val="Normal"/>
        <w:rPr/>
      </w:pPr>
      <w:r>
        <w:rPr/>
        <w:t>25</w:t>
        <w:tab/>
        <w:t>R Lowe</w:t>
        <w:tab/>
        <w:tab/>
        <w:t>HRR</w:t>
        <w:tab/>
        <w:t>13:14</w:t>
      </w:r>
    </w:p>
    <w:p>
      <w:pPr>
        <w:pStyle w:val="Normal"/>
        <w:rPr/>
      </w:pPr>
      <w:r>
        <w:rPr/>
        <w:t>26</w:t>
        <w:tab/>
        <w:t>J Van Tromp</w:t>
        <w:tab/>
        <w:t>WAT</w:t>
        <w:tab/>
        <w:t>13:15</w:t>
      </w:r>
    </w:p>
    <w:p>
      <w:pPr>
        <w:pStyle w:val="Normal"/>
        <w:rPr/>
      </w:pPr>
      <w:r>
        <w:rPr/>
        <w:t>27</w:t>
        <w:tab/>
        <w:t>[?] Wilkins</w:t>
        <w:tab/>
        <w:t>HRR</w:t>
        <w:tab/>
        <w:t>13:25</w:t>
      </w:r>
    </w:p>
    <w:p>
      <w:pPr>
        <w:pStyle w:val="Normal"/>
        <w:rPr/>
      </w:pPr>
      <w:r>
        <w:rPr/>
        <w:t>28</w:t>
        <w:tab/>
        <w:t>S Fraser</w:t>
        <w:tab/>
        <w:tab/>
        <w:t>VER</w:t>
        <w:tab/>
        <w:t>13:30</w:t>
      </w:r>
    </w:p>
    <w:p>
      <w:pPr>
        <w:pStyle w:val="Normal"/>
        <w:rPr/>
      </w:pPr>
      <w:r>
        <w:rPr/>
        <w:t>29</w:t>
        <w:tab/>
        <w:t>C Lodge</w:t>
        <w:tab/>
        <w:tab/>
        <w:t>H&amp;W</w:t>
        <w:tab/>
        <w:t>13:34</w:t>
      </w:r>
    </w:p>
    <w:p>
      <w:pPr>
        <w:pStyle w:val="Normal"/>
        <w:rPr/>
      </w:pPr>
      <w:r>
        <w:rPr/>
        <w:t>30</w:t>
        <w:tab/>
        <w:t>P Austin</w:t>
        <w:tab/>
        <w:tab/>
        <w:t>D&amp;T</w:t>
        <w:tab/>
        <w:t>13:34</w:t>
      </w:r>
    </w:p>
    <w:p>
      <w:pPr>
        <w:pStyle w:val="Normal"/>
        <w:rPr/>
      </w:pPr>
      <w:r>
        <w:rPr/>
        <w:t>31</w:t>
        <w:tab/>
        <w:t>D Christian</w:t>
        <w:tab/>
        <w:t>ENF</w:t>
        <w:tab/>
        <w:t>13:36</w:t>
      </w:r>
    </w:p>
    <w:p>
      <w:pPr>
        <w:pStyle w:val="Normal"/>
        <w:rPr/>
      </w:pPr>
      <w:r>
        <w:rPr/>
        <w:t>32</w:t>
        <w:tab/>
        <w:t>P Fusi</w:t>
        <w:tab/>
        <w:tab/>
        <w:t>WAT</w:t>
        <w:tab/>
        <w:t>13:49</w:t>
      </w:r>
    </w:p>
    <w:p>
      <w:pPr>
        <w:pStyle w:val="Normal"/>
        <w:rPr/>
      </w:pPr>
      <w:r>
        <w:rPr/>
        <w:t>33</w:t>
        <w:tab/>
        <w:t>A Naithani</w:t>
        <w:tab/>
        <w:t>SBH</w:t>
        <w:tab/>
        <w:t>13:57</w:t>
      </w:r>
    </w:p>
    <w:p>
      <w:pPr>
        <w:pStyle w:val="Normal"/>
        <w:rPr/>
      </w:pPr>
      <w:r>
        <w:rPr/>
        <w:t>34</w:t>
        <w:tab/>
        <w:t>T Dower</w:t>
        <w:tab/>
        <w:tab/>
        <w:t>SBH</w:t>
        <w:tab/>
        <w:t>13:58</w:t>
      </w:r>
    </w:p>
    <w:p>
      <w:pPr>
        <w:pStyle w:val="Normal"/>
        <w:rPr/>
      </w:pPr>
      <w:r>
        <w:rPr/>
        <w:t>35</w:t>
        <w:tab/>
        <w:t>D Symonds</w:t>
        <w:tab/>
        <w:t>VER</w:t>
        <w:tab/>
        <w:t>14:00</w:t>
      </w:r>
    </w:p>
    <w:p>
      <w:pPr>
        <w:pStyle w:val="Normal"/>
        <w:rPr/>
      </w:pPr>
      <w:r>
        <w:rPr/>
        <w:t>36</w:t>
        <w:tab/>
        <w:t>S Griffiths</w:t>
        <w:tab/>
        <w:t>SBH</w:t>
        <w:tab/>
        <w:t>14:01</w:t>
      </w:r>
    </w:p>
    <w:p>
      <w:pPr>
        <w:pStyle w:val="Normal"/>
        <w:rPr/>
      </w:pPr>
      <w:r>
        <w:rPr/>
        <w:t>37</w:t>
        <w:tab/>
        <w:t>L Smith</w:t>
        <w:tab/>
        <w:tab/>
        <w:t>SBH</w:t>
        <w:tab/>
        <w:t>14:03</w:t>
      </w:r>
    </w:p>
    <w:p>
      <w:pPr>
        <w:pStyle w:val="Normal"/>
        <w:rPr/>
      </w:pPr>
      <w:r>
        <w:rPr/>
        <w:t>38</w:t>
        <w:tab/>
        <w:t>M Wallis</w:t>
        <w:tab/>
        <w:t>HRR</w:t>
        <w:tab/>
        <w:t>14:21</w:t>
      </w:r>
    </w:p>
    <w:p>
      <w:pPr>
        <w:pStyle w:val="Normal"/>
        <w:rPr/>
      </w:pPr>
      <w:r>
        <w:rPr/>
        <w:t>39</w:t>
        <w:tab/>
        <w:t>A Sidoli</w:t>
        <w:tab/>
        <w:tab/>
        <w:t>SBH</w:t>
        <w:tab/>
        <w:t>14:45</w:t>
      </w:r>
    </w:p>
    <w:p>
      <w:pPr>
        <w:pStyle w:val="Normal"/>
        <w:rPr/>
      </w:pPr>
      <w:r>
        <w:rPr/>
        <w:t>40</w:t>
        <w:tab/>
        <w:t>M Thompson</w:t>
        <w:tab/>
        <w:t>SBH</w:t>
        <w:tab/>
        <w:t>14:51</w:t>
      </w:r>
    </w:p>
    <w:p>
      <w:pPr>
        <w:pStyle w:val="Normal"/>
        <w:rPr/>
      </w:pPr>
      <w:r>
        <w:rPr/>
        <w:t>41</w:t>
        <w:tab/>
        <w:t>C Hind</w:t>
        <w:tab/>
        <w:tab/>
        <w:t>BAR</w:t>
        <w:tab/>
        <w:t>14:54</w:t>
      </w:r>
    </w:p>
    <w:p>
      <w:pPr>
        <w:pStyle w:val="Normal"/>
        <w:rPr/>
      </w:pPr>
      <w:r>
        <w:rPr/>
        <w:t>42</w:t>
        <w:tab/>
        <w:t>M Harvey</w:t>
        <w:tab/>
        <w:t>VER</w:t>
        <w:tab/>
        <w:t>16:41</w:t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U/13 BOYS 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Shaftesbury BH (1,3,9,12)</w:t>
        <w:tab/>
        <w:tab/>
        <w:t>25</w:t>
      </w:r>
    </w:p>
    <w:p>
      <w:pPr>
        <w:pStyle w:val="Normal"/>
        <w:rPr/>
      </w:pPr>
      <w:r>
        <w:rPr/>
        <w:t>2</w:t>
        <w:tab/>
        <w:t>Harrow (2,11,15,17)</w:t>
        <w:tab/>
        <w:tab/>
        <w:t>45</w:t>
      </w:r>
    </w:p>
    <w:p>
      <w:pPr>
        <w:pStyle w:val="Normal"/>
        <w:rPr/>
      </w:pPr>
      <w:r>
        <w:rPr/>
        <w:t>3</w:t>
        <w:tab/>
        <w:t>Dacorum &amp; Tring (5,7,16,30)</w:t>
        <w:tab/>
        <w:t>58</w:t>
      </w:r>
    </w:p>
    <w:p>
      <w:pPr>
        <w:pStyle w:val="Normal"/>
        <w:rPr/>
      </w:pPr>
      <w:r>
        <w:rPr/>
        <w:t>4</w:t>
        <w:tab/>
        <w:t>Verlea (10,20,21,24)</w:t>
        <w:tab/>
        <w:tab/>
        <w:t>75</w:t>
      </w:r>
    </w:p>
    <w:p>
      <w:pPr>
        <w:pStyle w:val="Normal"/>
        <w:rPr/>
      </w:pPr>
      <w:r>
        <w:rPr/>
        <w:t>5</w:t>
        <w:tab/>
        <w:t>Watford (8,22,23,26)</w:t>
        <w:tab/>
        <w:tab/>
        <w:t>79</w:t>
      </w:r>
    </w:p>
    <w:p>
      <w:pPr>
        <w:pStyle w:val="Normal"/>
        <w:rPr/>
      </w:pPr>
      <w:r>
        <w:rPr/>
        <w:t>6</w:t>
        <w:tab/>
        <w:t>Shaftesbury BH ‘B’ (18,19,33,34)</w:t>
        <w:tab/>
        <w:t>10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/15 BOYS (5000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</w:t>
        <w:tab/>
        <w:t>S Murphy</w:t>
        <w:tab/>
        <w:t>StASch</w:t>
        <w:tab/>
        <w:t>16:21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N Hall</w:t>
        <w:tab/>
        <w:tab/>
        <w:t>VER</w:t>
        <w:tab/>
        <w:t>16:24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D Lewis</w:t>
        <w:tab/>
        <w:tab/>
        <w:t>SBH</w:t>
        <w:tab/>
        <w:t>16:47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N Burton</w:t>
        <w:tab/>
        <w:t>D&amp;T</w:t>
        <w:tab/>
        <w:t>16:59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M Scott</w:t>
        <w:tab/>
        <w:tab/>
        <w:t>ENF</w:t>
        <w:tab/>
        <w:t>17:05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I Wood</w:t>
        <w:tab/>
        <w:tab/>
        <w:t>SBH</w:t>
        <w:tab/>
        <w:t>17:14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A Cracknell</w:t>
        <w:tab/>
        <w:t>D&amp;T</w:t>
        <w:tab/>
        <w:t>17:23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T White</w:t>
        <w:tab/>
        <w:tab/>
        <w:t>SNH</w:t>
        <w:tab/>
        <w:t>17:25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N Butler</w:t>
        <w:tab/>
        <w:tab/>
        <w:t>StASch</w:t>
        <w:tab/>
        <w:t>17:51</w:t>
      </w:r>
    </w:p>
    <w:p>
      <w:pPr>
        <w:pStyle w:val="Normal"/>
        <w:rPr/>
      </w:pPr>
      <w:r>
        <w:rPr/>
        <w:t>10</w:t>
        <w:tab/>
        <w:t>P Cousins</w:t>
        <w:tab/>
        <w:t>HRR</w:t>
        <w:tab/>
        <w:t>17:59</w:t>
      </w:r>
    </w:p>
    <w:p>
      <w:pPr>
        <w:pStyle w:val="Normal"/>
        <w:rPr/>
      </w:pPr>
      <w:r>
        <w:rPr/>
        <w:t>11</w:t>
        <w:tab/>
        <w:t>M Williams</w:t>
        <w:tab/>
        <w:t>SNH</w:t>
        <w:tab/>
        <w:t>18:00</w:t>
      </w:r>
    </w:p>
    <w:p>
      <w:pPr>
        <w:pStyle w:val="Normal"/>
        <w:rPr/>
      </w:pPr>
      <w:r>
        <w:rPr/>
        <w:t>12</w:t>
        <w:tab/>
        <w:t>S Taylor</w:t>
        <w:tab/>
        <w:tab/>
        <w:t>HRR</w:t>
        <w:tab/>
        <w:t>18:06</w:t>
      </w:r>
    </w:p>
    <w:p>
      <w:pPr>
        <w:pStyle w:val="Normal"/>
        <w:rPr/>
      </w:pPr>
      <w:r>
        <w:rPr/>
        <w:t>13</w:t>
        <w:tab/>
        <w:t>A Harrison</w:t>
        <w:tab/>
        <w:t>D&amp;T</w:t>
        <w:tab/>
        <w:t>18:08</w:t>
      </w:r>
    </w:p>
    <w:p>
      <w:pPr>
        <w:pStyle w:val="Normal"/>
        <w:rPr/>
      </w:pPr>
      <w:r>
        <w:rPr/>
        <w:t>14</w:t>
        <w:tab/>
        <w:t>An Langley</w:t>
        <w:tab/>
        <w:t>VER</w:t>
        <w:tab/>
        <w:t>18:20</w:t>
      </w:r>
    </w:p>
    <w:p>
      <w:pPr>
        <w:pStyle w:val="Normal"/>
        <w:rPr/>
      </w:pPr>
      <w:r>
        <w:rPr/>
        <w:t>15</w:t>
        <w:tab/>
        <w:t>D Butler</w:t>
        <w:tab/>
        <w:tab/>
        <w:t>StASch</w:t>
        <w:tab/>
        <w:t>18:22</w:t>
      </w:r>
    </w:p>
    <w:p>
      <w:pPr>
        <w:pStyle w:val="Normal"/>
        <w:rPr/>
      </w:pPr>
      <w:r>
        <w:rPr/>
        <w:t>16</w:t>
        <w:tab/>
        <w:t>B Pope</w:t>
        <w:tab/>
        <w:tab/>
        <w:t>SNH</w:t>
        <w:tab/>
        <w:t>18:24</w:t>
      </w:r>
    </w:p>
    <w:p>
      <w:pPr>
        <w:pStyle w:val="Normal"/>
        <w:rPr/>
      </w:pPr>
      <w:r>
        <w:rPr/>
        <w:t>17</w:t>
        <w:tab/>
        <w:t>S Collum</w:t>
        <w:tab/>
        <w:t>HRR</w:t>
        <w:tab/>
        <w:t>18:26</w:t>
      </w:r>
    </w:p>
    <w:p>
      <w:pPr>
        <w:pStyle w:val="Normal"/>
        <w:rPr/>
      </w:pPr>
      <w:r>
        <w:rPr/>
        <w:t>18</w:t>
        <w:tab/>
        <w:t>K Walden</w:t>
        <w:tab/>
        <w:t>SBH</w:t>
        <w:tab/>
        <w:t>18:28</w:t>
      </w:r>
    </w:p>
    <w:p>
      <w:pPr>
        <w:pStyle w:val="Normal"/>
        <w:rPr/>
      </w:pPr>
      <w:r>
        <w:rPr/>
        <w:t>19</w:t>
        <w:tab/>
        <w:t>M Wormald</w:t>
        <w:tab/>
        <w:t>SNH</w:t>
        <w:tab/>
        <w:t>18:32</w:t>
      </w:r>
    </w:p>
    <w:p>
      <w:pPr>
        <w:pStyle w:val="Normal"/>
        <w:rPr/>
      </w:pPr>
      <w:r>
        <w:rPr/>
        <w:t>20</w:t>
        <w:tab/>
        <w:t>C Goddard</w:t>
        <w:tab/>
        <w:t>BAR</w:t>
        <w:tab/>
        <w:t>18:45</w:t>
      </w:r>
    </w:p>
    <w:p>
      <w:pPr>
        <w:pStyle w:val="Normal"/>
        <w:rPr/>
      </w:pPr>
      <w:r>
        <w:rPr/>
        <w:t>21</w:t>
        <w:tab/>
        <w:t>Al Langley</w:t>
        <w:tab/>
        <w:t>VER</w:t>
        <w:tab/>
        <w:t>18:53</w:t>
      </w:r>
    </w:p>
    <w:p>
      <w:pPr>
        <w:pStyle w:val="Normal"/>
        <w:rPr/>
      </w:pPr>
      <w:r>
        <w:rPr/>
        <w:t>22</w:t>
        <w:tab/>
        <w:t>D Hine</w:t>
        <w:tab/>
        <w:tab/>
        <w:t>StASch</w:t>
        <w:tab/>
        <w:t>18:54</w:t>
      </w:r>
    </w:p>
    <w:p>
      <w:pPr>
        <w:pStyle w:val="Normal"/>
        <w:rPr/>
      </w:pPr>
      <w:r>
        <w:rPr/>
        <w:t>23</w:t>
        <w:tab/>
        <w:t>C Caps</w:t>
        <w:tab/>
        <w:tab/>
        <w:t>SBH</w:t>
        <w:tab/>
        <w:t>19:14</w:t>
      </w:r>
    </w:p>
    <w:p>
      <w:pPr>
        <w:pStyle w:val="Normal"/>
        <w:rPr/>
      </w:pPr>
      <w:r>
        <w:rPr/>
        <w:t>24</w:t>
        <w:tab/>
        <w:t>C Dixon</w:t>
        <w:tab/>
        <w:tab/>
        <w:t>BAR</w:t>
        <w:tab/>
        <w:t>19:16</w:t>
      </w:r>
    </w:p>
    <w:p>
      <w:pPr>
        <w:pStyle w:val="Normal"/>
        <w:rPr/>
      </w:pPr>
      <w:r>
        <w:rPr/>
        <w:t>25</w:t>
        <w:tab/>
        <w:t>J Waterson</w:t>
        <w:tab/>
        <w:t>VER</w:t>
        <w:tab/>
        <w:t>19:19</w:t>
      </w:r>
    </w:p>
    <w:p>
      <w:pPr>
        <w:pStyle w:val="Normal"/>
        <w:rPr/>
      </w:pPr>
      <w:r>
        <w:rPr/>
        <w:t>26</w:t>
        <w:tab/>
        <w:t>S Dixon</w:t>
        <w:tab/>
        <w:tab/>
        <w:t>BAR</w:t>
        <w:tab/>
        <w:t>19:33</w:t>
      </w:r>
    </w:p>
    <w:p>
      <w:pPr>
        <w:pStyle w:val="Normal"/>
        <w:rPr/>
      </w:pPr>
      <w:r>
        <w:rPr/>
        <w:t>27</w:t>
        <w:tab/>
        <w:t>C Warren</w:t>
        <w:tab/>
        <w:t>StASch</w:t>
        <w:tab/>
        <w:t>19:38</w:t>
      </w:r>
    </w:p>
    <w:p>
      <w:pPr>
        <w:pStyle w:val="Normal"/>
        <w:rPr/>
      </w:pPr>
      <w:r>
        <w:rPr/>
        <w:t>28</w:t>
        <w:tab/>
        <w:t>C McMenaman</w:t>
        <w:tab/>
        <w:t>HRR</w:t>
        <w:tab/>
        <w:t>19:47</w:t>
      </w:r>
    </w:p>
    <w:p>
      <w:pPr>
        <w:pStyle w:val="Normal"/>
        <w:rPr/>
      </w:pPr>
      <w:r>
        <w:rPr/>
        <w:t>29</w:t>
        <w:tab/>
        <w:t>D Freed</w:t>
        <w:tab/>
        <w:tab/>
        <w:t>StASch</w:t>
        <w:tab/>
        <w:t>19:57</w:t>
      </w:r>
    </w:p>
    <w:p>
      <w:pPr>
        <w:pStyle w:val="Normal"/>
        <w:rPr/>
      </w:pPr>
      <w:r>
        <w:rPr/>
        <w:t>30</w:t>
        <w:tab/>
        <w:t>B Clarke</w:t>
        <w:tab/>
        <w:tab/>
        <w:t>StASch</w:t>
        <w:tab/>
        <w:t>20:03</w:t>
      </w:r>
    </w:p>
    <w:p>
      <w:pPr>
        <w:pStyle w:val="Normal"/>
        <w:rPr/>
      </w:pPr>
      <w:r>
        <w:rPr/>
        <w:t>31</w:t>
        <w:tab/>
        <w:t>J Moody</w:t>
        <w:tab/>
        <w:tab/>
        <w:t>SNH</w:t>
        <w:tab/>
        <w:t>20:05</w:t>
      </w:r>
    </w:p>
    <w:p>
      <w:pPr>
        <w:pStyle w:val="Normal"/>
        <w:rPr/>
      </w:pPr>
      <w:r>
        <w:rPr/>
        <w:t>32</w:t>
        <w:tab/>
        <w:t>J Dixon</w:t>
        <w:tab/>
        <w:tab/>
        <w:t>BAR</w:t>
        <w:tab/>
        <w:t>20:24</w:t>
      </w:r>
    </w:p>
    <w:p>
      <w:pPr>
        <w:pStyle w:val="Normal"/>
        <w:rPr/>
      </w:pPr>
      <w:r>
        <w:rPr/>
        <w:t>33</w:t>
        <w:tab/>
        <w:t>M Jefferies</w:t>
        <w:tab/>
        <w:t>StASch</w:t>
        <w:tab/>
        <w:t>21:16</w:t>
      </w:r>
    </w:p>
    <w:p>
      <w:pPr>
        <w:pStyle w:val="Normal"/>
        <w:rPr/>
      </w:pPr>
      <w:r>
        <w:rPr/>
        <w:t>34</w:t>
        <w:tab/>
        <w:t>I Winsley</w:t>
        <w:tab/>
        <w:t>StASch</w:t>
        <w:tab/>
        <w:t>21:34</w:t>
      </w:r>
    </w:p>
    <w:p>
      <w:pPr>
        <w:pStyle w:val="Normal"/>
        <w:rPr/>
      </w:pPr>
      <w:r>
        <w:rPr/>
        <w:t>35</w:t>
        <w:tab/>
        <w:t>P Seebohm</w:t>
        <w:tab/>
        <w:t>StASch</w:t>
        <w:tab/>
        <w:t>21:34</w:t>
      </w:r>
    </w:p>
    <w:p>
      <w:pPr>
        <w:pStyle w:val="Normal"/>
        <w:rPr/>
      </w:pPr>
      <w:r>
        <w:rPr/>
        <w:t>36</w:t>
        <w:tab/>
        <w:t>M Brown</w:t>
        <w:tab/>
        <w:t>StASch</w:t>
        <w:tab/>
        <w:t>21:59</w:t>
      </w:r>
    </w:p>
    <w:p>
      <w:pPr>
        <w:pStyle w:val="Normal"/>
        <w:rPr/>
      </w:pPr>
      <w:r>
        <w:rPr/>
        <w:t>37</w:t>
        <w:tab/>
        <w:t>R Slack</w:t>
        <w:tab/>
        <w:tab/>
        <w:t>D&amp;T</w:t>
        <w:tab/>
        <w:t>22:44</w:t>
      </w:r>
    </w:p>
    <w:p>
      <w:pPr>
        <w:pStyle w:val="Normal"/>
        <w:rPr/>
      </w:pPr>
      <w:r>
        <w:rPr/>
        <w:t>38</w:t>
        <w:tab/>
        <w:t>R Webb</w:t>
        <w:tab/>
        <w:tab/>
        <w:t>WAT</w:t>
        <w:tab/>
        <w:t>22:56</w:t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U/15 BOYS 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St Albans School (1,9,15,22)</w:t>
        <w:tab/>
        <w:t>47</w:t>
      </w:r>
    </w:p>
    <w:p>
      <w:pPr>
        <w:pStyle w:val="Normal"/>
        <w:rPr/>
      </w:pPr>
      <w:r>
        <w:rPr/>
        <w:t>2</w:t>
        <w:tab/>
        <w:t>Shaftesbury BH (3,6,18,23)</w:t>
        <w:tab/>
        <w:t>50</w:t>
      </w:r>
    </w:p>
    <w:p>
      <w:pPr>
        <w:pStyle w:val="Normal"/>
        <w:rPr/>
      </w:pPr>
      <w:r>
        <w:rPr/>
        <w:t>3</w:t>
        <w:tab/>
        <w:t>Stevenage &amp; N Herts (8,11,16,19)</w:t>
        <w:tab/>
        <w:t>54</w:t>
      </w:r>
    </w:p>
    <w:p>
      <w:pPr>
        <w:pStyle w:val="Normal"/>
        <w:rPr/>
      </w:pPr>
      <w:r>
        <w:rPr/>
        <w:t>4</w:t>
        <w:tab/>
        <w:t>Dacorum &amp; Tring (4,7,13,37,)</w:t>
        <w:tab/>
        <w:t>61</w:t>
      </w:r>
    </w:p>
    <w:p>
      <w:pPr>
        <w:pStyle w:val="Normal"/>
        <w:rPr/>
      </w:pPr>
      <w:r>
        <w:rPr/>
        <w:t>5</w:t>
        <w:tab/>
        <w:t>Barnet (20,24,26,32)</w:t>
        <w:tab/>
        <w:tab/>
        <w:t>102</w:t>
      </w:r>
    </w:p>
    <w:p>
      <w:pPr>
        <w:pStyle w:val="Normal"/>
        <w:rPr/>
      </w:pPr>
      <w:r>
        <w:rPr/>
        <w:t>6</w:t>
        <w:tab/>
        <w:t>St Albans School ‘B’ (29,30,33,34)</w:t>
        <w:tab/>
        <w:t>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/17 MEN (6000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</w:t>
        <w:tab/>
        <w:t>M Griffith</w:t>
        <w:tab/>
        <w:t>ENF</w:t>
        <w:tab/>
        <w:t>18:26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J Collins</w:t>
        <w:tab/>
        <w:tab/>
        <w:t>StASch</w:t>
        <w:tab/>
        <w:t>18:50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P Murphy</w:t>
        <w:tab/>
        <w:t>StASch</w:t>
        <w:tab/>
        <w:t>18:51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P Storey</w:t>
        <w:tab/>
        <w:tab/>
        <w:t>SNH</w:t>
        <w:tab/>
        <w:t>19:39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M Carlisle</w:t>
        <w:tab/>
        <w:t>IND</w:t>
        <w:tab/>
        <w:t>19:47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A Bowden</w:t>
        <w:tab/>
        <w:t>HRR</w:t>
        <w:tab/>
        <w:t>19:52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K Turner</w:t>
        <w:tab/>
        <w:t>WAT</w:t>
        <w:tab/>
        <w:t>19:56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N Phillips</w:t>
        <w:tab/>
        <w:t>SBH</w:t>
        <w:tab/>
        <w:t>20:07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P Pearce</w:t>
        <w:tab/>
        <w:tab/>
        <w:t>SBH</w:t>
        <w:tab/>
        <w:t>20:28</w:t>
      </w:r>
    </w:p>
    <w:p>
      <w:pPr>
        <w:pStyle w:val="Normal"/>
        <w:rPr/>
      </w:pPr>
      <w:r>
        <w:rPr/>
        <w:t>10</w:t>
        <w:tab/>
        <w:t>M Collins</w:t>
        <w:tab/>
        <w:t>SBH</w:t>
        <w:tab/>
        <w:t>20:41</w:t>
      </w:r>
    </w:p>
    <w:p>
      <w:pPr>
        <w:pStyle w:val="Normal"/>
        <w:rPr/>
      </w:pPr>
      <w:r>
        <w:rPr/>
        <w:t>11</w:t>
        <w:tab/>
        <w:t>M Rahim</w:t>
        <w:tab/>
        <w:t>HRR</w:t>
        <w:tab/>
        <w:t>21:20</w:t>
      </w:r>
    </w:p>
    <w:p>
      <w:pPr>
        <w:pStyle w:val="Normal"/>
        <w:rPr/>
      </w:pPr>
      <w:r>
        <w:rPr/>
        <w:t>12</w:t>
        <w:tab/>
        <w:t>A Moody</w:t>
        <w:tab/>
        <w:t>SNH</w:t>
        <w:tab/>
        <w:t>21:32</w:t>
      </w:r>
    </w:p>
    <w:p>
      <w:pPr>
        <w:pStyle w:val="Normal"/>
        <w:rPr/>
      </w:pPr>
      <w:r>
        <w:rPr/>
        <w:t>13</w:t>
        <w:tab/>
        <w:t>A Melville</w:t>
        <w:tab/>
        <w:t>StASch</w:t>
        <w:tab/>
        <w:t>21:35</w:t>
      </w:r>
    </w:p>
    <w:p>
      <w:pPr>
        <w:pStyle w:val="Normal"/>
        <w:rPr/>
      </w:pPr>
      <w:r>
        <w:rPr/>
        <w:t>14</w:t>
        <w:tab/>
        <w:t>J Edgar</w:t>
        <w:tab/>
        <w:tab/>
        <w:t>VER</w:t>
        <w:tab/>
        <w:t>22:01</w:t>
      </w:r>
    </w:p>
    <w:p>
      <w:pPr>
        <w:pStyle w:val="Normal"/>
        <w:rPr/>
      </w:pPr>
      <w:r>
        <w:rPr/>
        <w:t>15</w:t>
        <w:tab/>
        <w:t>S Hammond</w:t>
        <w:tab/>
        <w:t>D&amp;T</w:t>
        <w:tab/>
        <w:t>22:10</w:t>
      </w:r>
    </w:p>
    <w:p>
      <w:pPr>
        <w:pStyle w:val="Normal"/>
        <w:rPr/>
      </w:pPr>
      <w:r>
        <w:rPr/>
        <w:t>16</w:t>
        <w:tab/>
        <w:t>C Nicholl</w:t>
        <w:tab/>
        <w:t>StASch</w:t>
        <w:tab/>
        <w:t>22:30</w:t>
      </w:r>
    </w:p>
    <w:p>
      <w:pPr>
        <w:pStyle w:val="Normal"/>
        <w:rPr/>
      </w:pPr>
      <w:r>
        <w:rPr/>
        <w:t>17</w:t>
        <w:tab/>
        <w:t>I Fryatt</w:t>
        <w:tab/>
        <w:tab/>
        <w:t>WAT</w:t>
        <w:tab/>
        <w:t>22:47</w:t>
      </w:r>
    </w:p>
    <w:p>
      <w:pPr>
        <w:pStyle w:val="Normal"/>
        <w:rPr/>
      </w:pPr>
      <w:r>
        <w:rPr/>
        <w:t>18</w:t>
        <w:tab/>
        <w:t>C Hamilton</w:t>
        <w:tab/>
        <w:t>D&amp;T</w:t>
        <w:tab/>
        <w:t>22:59</w:t>
      </w:r>
    </w:p>
    <w:p>
      <w:pPr>
        <w:pStyle w:val="Normal"/>
        <w:rPr/>
      </w:pPr>
      <w:r>
        <w:rPr/>
        <w:t>19</w:t>
        <w:tab/>
        <w:t>P Chambers</w:t>
        <w:tab/>
        <w:t>WAT</w:t>
        <w:tab/>
        <w:t>23:21</w:t>
      </w:r>
    </w:p>
    <w:p>
      <w:pPr>
        <w:pStyle w:val="Normal"/>
        <w:rPr/>
      </w:pPr>
      <w:r>
        <w:rPr/>
        <w:t>20</w:t>
        <w:tab/>
        <w:t>A Harris</w:t>
        <w:tab/>
        <w:tab/>
        <w:t>SBH</w:t>
        <w:tab/>
        <w:t>23:36</w:t>
      </w:r>
    </w:p>
    <w:p>
      <w:pPr>
        <w:pStyle w:val="Normal"/>
        <w:rPr/>
      </w:pPr>
      <w:r>
        <w:rPr/>
        <w:t>21</w:t>
        <w:tab/>
        <w:t>A Blanchard</w:t>
        <w:tab/>
        <w:t>StASch</w:t>
        <w:tab/>
        <w:t>23:54</w:t>
      </w:r>
    </w:p>
    <w:p>
      <w:pPr>
        <w:pStyle w:val="Normal"/>
        <w:rPr/>
      </w:pPr>
      <w:r>
        <w:rPr/>
        <w:t>22</w:t>
        <w:tab/>
        <w:t>S Stokes-Wigham WAT</w:t>
        <w:tab/>
        <w:t>24:11</w:t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U/17 MEN 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St Albans School (2,3,13,16)</w:t>
        <w:tab/>
        <w:t>21</w:t>
      </w:r>
    </w:p>
    <w:p>
      <w:pPr>
        <w:pStyle w:val="Normal"/>
        <w:rPr/>
      </w:pPr>
      <w:r>
        <w:rPr/>
        <w:t>2</w:t>
        <w:tab/>
        <w:t>Watford (7,17,19,22)</w:t>
        <w:tab/>
        <w:tab/>
        <w:t>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R MEN (8000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</w:t>
        <w:tab/>
        <w:t>L Wells</w:t>
        <w:tab/>
        <w:tab/>
        <w:t>ENF</w:t>
        <w:tab/>
        <w:t>22:42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D Treadaway</w:t>
        <w:tab/>
        <w:t>ENF</w:t>
        <w:tab/>
        <w:t>22:47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R Pitt</w:t>
        <w:tab/>
        <w:tab/>
        <w:t>VER</w:t>
        <w:tab/>
        <w:t>23:10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A Cross</w:t>
        <w:tab/>
        <w:tab/>
        <w:t>VER</w:t>
        <w:tab/>
        <w:t>23:21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S Hunt</w:t>
        <w:tab/>
        <w:tab/>
        <w:t>HRR</w:t>
        <w:tab/>
        <w:t>23:22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K Skinner</w:t>
        <w:tab/>
        <w:t>VER</w:t>
        <w:tab/>
        <w:t>24:20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L Hunt</w:t>
        <w:tab/>
        <w:tab/>
        <w:t>HRR</w:t>
        <w:tab/>
        <w:t>24:35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T Woodthorpe</w:t>
        <w:tab/>
        <w:t>SNH</w:t>
        <w:tab/>
        <w:t>24:48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J Roxborough</w:t>
        <w:tab/>
        <w:t>SNH</w:t>
        <w:tab/>
        <w:t>26:12</w:t>
      </w:r>
    </w:p>
    <w:p>
      <w:pPr>
        <w:pStyle w:val="Normal"/>
        <w:rPr/>
      </w:pPr>
      <w:r>
        <w:rPr/>
        <w:t>10</w:t>
        <w:tab/>
        <w:t>S Norris</w:t>
        <w:tab/>
        <w:tab/>
        <w:t>HRR</w:t>
        <w:tab/>
        <w:t>28:31</w:t>
      </w:r>
    </w:p>
    <w:p>
      <w:pPr>
        <w:pStyle w:val="Normal"/>
        <w:rPr/>
      </w:pPr>
      <w:r>
        <w:rPr/>
        <w:t>11</w:t>
        <w:tab/>
        <w:t>A Lydon</w:t>
        <w:tab/>
        <w:tab/>
        <w:t>HRR</w:t>
        <w:tab/>
        <w:t>29:32</w:t>
      </w:r>
    </w:p>
    <w:p>
      <w:pPr>
        <w:pStyle w:val="Normal"/>
        <w:rPr/>
      </w:pPr>
      <w:r>
        <w:rPr/>
        <w:t>12</w:t>
        <w:tab/>
        <w:t>S Nugent</w:t>
        <w:tab/>
        <w:t>VER</w:t>
        <w:tab/>
        <w:t>32:19</w:t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JUNIOR MEN 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Verlea (3,4,6,12)</w:t>
        <w:tab/>
        <w:tab/>
        <w:t>25</w:t>
      </w:r>
    </w:p>
    <w:p>
      <w:pPr>
        <w:pStyle w:val="Normal"/>
        <w:rPr/>
      </w:pPr>
      <w:r>
        <w:rPr/>
        <w:t>2</w:t>
        <w:tab/>
        <w:t>Harrow (5,7,10,11)</w:t>
        <w:tab/>
        <w:t>3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NIOR MEN (12000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</w:t>
        <w:tab/>
        <w:t>A Colvin</w:t>
        <w:tab/>
        <w:t>SBH</w:t>
        <w:tab/>
        <w:t>35:06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D Bullock</w:t>
        <w:tab/>
        <w:t>SBH</w:t>
        <w:tab/>
        <w:t>35:11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P Sibbett</w:t>
        <w:tab/>
        <w:t>NHRR</w:t>
        <w:tab/>
        <w:t>35:40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J Kilsby</w:t>
        <w:tab/>
        <w:tab/>
        <w:t>SBH</w:t>
        <w:tab/>
        <w:t>36:17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N Miller</w:t>
        <w:tab/>
        <w:tab/>
        <w:t>VER</w:t>
        <w:tab/>
        <w:t>36:38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D Frampton</w:t>
        <w:tab/>
        <w:t>HRR</w:t>
        <w:tab/>
        <w:t>36:49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I Johnston</w:t>
        <w:tab/>
        <w:t>TVH</w:t>
        <w:tab/>
        <w:t>37:00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A Holt</w:t>
        <w:tab/>
        <w:tab/>
        <w:t>VER</w:t>
        <w:tab/>
        <w:t>37:18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T Osborne</w:t>
        <w:tab/>
        <w:t>VER</w:t>
        <w:tab/>
        <w:t>37:25</w:t>
      </w:r>
    </w:p>
    <w:p>
      <w:pPr>
        <w:pStyle w:val="Normal"/>
        <w:rPr/>
      </w:pPr>
      <w:r>
        <w:rPr/>
        <w:t>10</w:t>
        <w:tab/>
        <w:t>D Annetts</w:t>
        <w:tab/>
        <w:t>ROY</w:t>
        <w:tab/>
        <w:t>37:59</w:t>
      </w:r>
    </w:p>
    <w:p>
      <w:pPr>
        <w:pStyle w:val="Normal"/>
        <w:rPr/>
      </w:pPr>
      <w:r>
        <w:rPr/>
        <w:t>11</w:t>
        <w:tab/>
        <w:t>M Fone</w:t>
        <w:tab/>
        <w:tab/>
        <w:t>ENF</w:t>
        <w:tab/>
        <w:t>38:10</w:t>
      </w:r>
    </w:p>
    <w:p>
      <w:pPr>
        <w:pStyle w:val="Normal"/>
        <w:rPr/>
      </w:pPr>
      <w:r>
        <w:rPr/>
        <w:t>12</w:t>
        <w:tab/>
        <w:t>D Rosewarn</w:t>
        <w:tab/>
        <w:t>WAT</w:t>
        <w:tab/>
        <w:t>38:15</w:t>
      </w:r>
    </w:p>
    <w:p>
      <w:pPr>
        <w:pStyle w:val="Normal"/>
        <w:rPr/>
      </w:pPr>
      <w:r>
        <w:rPr/>
        <w:t>13</w:t>
        <w:tab/>
        <w:t>A Slack</w:t>
        <w:tab/>
        <w:tab/>
        <w:t>VER</w:t>
        <w:tab/>
        <w:t>38:24</w:t>
      </w:r>
    </w:p>
    <w:p>
      <w:pPr>
        <w:pStyle w:val="Normal"/>
        <w:rPr/>
      </w:pPr>
      <w:r>
        <w:rPr/>
        <w:t>14</w:t>
        <w:tab/>
        <w:t>P Allen</w:t>
        <w:tab/>
        <w:tab/>
        <w:t>GADE</w:t>
        <w:tab/>
        <w:t>38:44</w:t>
      </w:r>
    </w:p>
    <w:p>
      <w:pPr>
        <w:pStyle w:val="Normal"/>
        <w:rPr/>
      </w:pPr>
      <w:r>
        <w:rPr/>
        <w:t>15</w:t>
        <w:tab/>
        <w:t>S Claridge</w:t>
        <w:tab/>
        <w:t>SAS</w:t>
        <w:tab/>
        <w:t>38:56</w:t>
      </w:r>
    </w:p>
    <w:p>
      <w:pPr>
        <w:pStyle w:val="Normal"/>
        <w:rPr/>
      </w:pPr>
      <w:r>
        <w:rPr/>
        <w:t>16</w:t>
        <w:tab/>
        <w:t>S Livingstone</w:t>
        <w:tab/>
        <w:t>VER</w:t>
        <w:tab/>
        <w:t>39:11</w:t>
      </w:r>
    </w:p>
    <w:p>
      <w:pPr>
        <w:pStyle w:val="Normal"/>
        <w:rPr/>
      </w:pPr>
      <w:r>
        <w:rPr/>
        <w:t>17</w:t>
        <w:tab/>
        <w:t>C Braybrook</w:t>
        <w:tab/>
        <w:t>SAS</w:t>
        <w:tab/>
        <w:t>39:21</w:t>
      </w:r>
    </w:p>
    <w:p>
      <w:pPr>
        <w:pStyle w:val="Normal"/>
        <w:rPr/>
      </w:pPr>
      <w:r>
        <w:rPr/>
        <w:t>18</w:t>
        <w:tab/>
        <w:t>D Gentle</w:t>
        <w:tab/>
        <w:t>NHRR</w:t>
        <w:tab/>
        <w:t>39:29</w:t>
      </w:r>
    </w:p>
    <w:p>
      <w:pPr>
        <w:pStyle w:val="Normal"/>
        <w:rPr/>
      </w:pPr>
      <w:r>
        <w:rPr/>
        <w:t>19</w:t>
        <w:tab/>
        <w:t>M Faughan</w:t>
        <w:tab/>
        <w:t>VER</w:t>
        <w:tab/>
        <w:t>39:51</w:t>
      </w:r>
    </w:p>
    <w:p>
      <w:pPr>
        <w:pStyle w:val="Normal"/>
        <w:rPr/>
      </w:pPr>
      <w:r>
        <w:rPr/>
        <w:t>20</w:t>
        <w:tab/>
        <w:t>M Earthy</w:t>
        <w:tab/>
        <w:t>BAR</w:t>
        <w:tab/>
        <w:t>39:57</w:t>
      </w:r>
    </w:p>
    <w:p>
      <w:pPr>
        <w:pStyle w:val="Normal"/>
        <w:rPr/>
      </w:pPr>
      <w:r>
        <w:rPr/>
        <w:t>21</w:t>
        <w:tab/>
        <w:t>M Hamer</w:t>
        <w:tab/>
        <w:t>SAS</w:t>
        <w:tab/>
        <w:t>40:05</w:t>
      </w:r>
    </w:p>
    <w:p>
      <w:pPr>
        <w:pStyle w:val="Normal"/>
        <w:rPr/>
      </w:pPr>
      <w:r>
        <w:rPr/>
        <w:t>22</w:t>
        <w:tab/>
        <w:t>A Currell</w:t>
        <w:tab/>
        <w:t>SNH</w:t>
        <w:tab/>
        <w:t>40:17</w:t>
      </w:r>
    </w:p>
    <w:p>
      <w:pPr>
        <w:pStyle w:val="Normal"/>
        <w:rPr/>
      </w:pPr>
      <w:r>
        <w:rPr/>
        <w:t>23</w:t>
        <w:tab/>
        <w:t>P Wells</w:t>
        <w:tab/>
        <w:tab/>
        <w:t>WAT</w:t>
        <w:tab/>
        <w:t>40:33</w:t>
      </w:r>
    </w:p>
    <w:p>
      <w:pPr>
        <w:pStyle w:val="Normal"/>
        <w:rPr/>
      </w:pPr>
      <w:r>
        <w:rPr/>
        <w:t>24</w:t>
        <w:tab/>
        <w:t>K Harding</w:t>
        <w:tab/>
        <w:t>TRI</w:t>
        <w:tab/>
        <w:t>40:51</w:t>
      </w:r>
    </w:p>
    <w:p>
      <w:pPr>
        <w:pStyle w:val="Normal"/>
        <w:rPr/>
      </w:pPr>
      <w:r>
        <w:rPr/>
        <w:t>25</w:t>
        <w:tab/>
        <w:t>M Orton</w:t>
        <w:tab/>
        <w:tab/>
        <w:t>WAT</w:t>
        <w:tab/>
        <w:t>40:54</w:t>
      </w:r>
    </w:p>
    <w:p>
      <w:pPr>
        <w:pStyle w:val="Normal"/>
        <w:rPr/>
      </w:pPr>
      <w:r>
        <w:rPr/>
        <w:t>26</w:t>
        <w:tab/>
        <w:t>P O’Farrell</w:t>
        <w:tab/>
        <w:t>GCJ</w:t>
        <w:tab/>
        <w:t>41:00</w:t>
      </w:r>
    </w:p>
    <w:p>
      <w:pPr>
        <w:pStyle w:val="Normal"/>
        <w:rPr/>
      </w:pPr>
      <w:r>
        <w:rPr/>
        <w:t>27</w:t>
        <w:tab/>
        <w:t>M Jones</w:t>
        <w:tab/>
        <w:tab/>
        <w:t>VER</w:t>
        <w:tab/>
        <w:t>41:06</w:t>
      </w:r>
    </w:p>
    <w:p>
      <w:pPr>
        <w:pStyle w:val="Normal"/>
        <w:rPr/>
      </w:pPr>
      <w:r>
        <w:rPr/>
        <w:t>28</w:t>
        <w:tab/>
        <w:t>P Illing</w:t>
        <w:tab/>
        <w:tab/>
        <w:t>WAT</w:t>
        <w:tab/>
        <w:t>41:08</w:t>
      </w:r>
    </w:p>
    <w:p>
      <w:pPr>
        <w:pStyle w:val="Normal"/>
        <w:rPr/>
      </w:pPr>
      <w:r>
        <w:rPr/>
        <w:t>29</w:t>
        <w:tab/>
        <w:t>S Mann</w:t>
        <w:tab/>
        <w:tab/>
        <w:t>VER</w:t>
        <w:tab/>
        <w:t>41:11</w:t>
      </w:r>
    </w:p>
    <w:p>
      <w:pPr>
        <w:pStyle w:val="Normal"/>
        <w:rPr/>
      </w:pPr>
      <w:r>
        <w:rPr/>
        <w:t>30</w:t>
        <w:tab/>
        <w:t>A Nicol</w:t>
        <w:tab/>
        <w:tab/>
        <w:t>SAS</w:t>
        <w:tab/>
        <w:t>41:18</w:t>
      </w:r>
    </w:p>
    <w:p>
      <w:pPr>
        <w:pStyle w:val="Normal"/>
        <w:rPr/>
      </w:pPr>
      <w:r>
        <w:rPr/>
        <w:t>31</w:t>
        <w:tab/>
        <w:t>J Shearly</w:t>
        <w:tab/>
        <w:t>BAR</w:t>
        <w:tab/>
        <w:t>41:20</w:t>
      </w:r>
    </w:p>
    <w:p>
      <w:pPr>
        <w:pStyle w:val="Normal"/>
        <w:rPr/>
      </w:pPr>
      <w:r>
        <w:rPr/>
        <w:t>32</w:t>
        <w:tab/>
        <w:t>G Mayoh</w:t>
        <w:tab/>
        <w:t>WAT</w:t>
        <w:tab/>
        <w:t>41:22</w:t>
      </w:r>
    </w:p>
    <w:p>
      <w:pPr>
        <w:pStyle w:val="Normal"/>
        <w:rPr/>
      </w:pPr>
      <w:r>
        <w:rPr/>
        <w:t>33</w:t>
        <w:tab/>
        <w:t>M Allen</w:t>
        <w:tab/>
        <w:tab/>
        <w:t>VER</w:t>
        <w:tab/>
        <w:t>41:29</w:t>
      </w:r>
    </w:p>
    <w:p>
      <w:pPr>
        <w:pStyle w:val="Normal"/>
        <w:rPr/>
      </w:pPr>
      <w:r>
        <w:rPr/>
        <w:t>34</w:t>
        <w:tab/>
        <w:t>A Lake</w:t>
        <w:tab/>
        <w:tab/>
        <w:t>SAS</w:t>
        <w:tab/>
        <w:t>41:32</w:t>
      </w:r>
    </w:p>
    <w:p>
      <w:pPr>
        <w:pStyle w:val="Normal"/>
        <w:rPr/>
      </w:pPr>
      <w:r>
        <w:rPr/>
        <w:t>35</w:t>
        <w:tab/>
        <w:t>R Ansell</w:t>
        <w:tab/>
        <w:tab/>
        <w:t>TRI</w:t>
        <w:tab/>
        <w:t>41:36</w:t>
      </w:r>
    </w:p>
    <w:p>
      <w:pPr>
        <w:pStyle w:val="Normal"/>
        <w:rPr/>
      </w:pPr>
      <w:r>
        <w:rPr/>
        <w:t>36</w:t>
        <w:tab/>
        <w:t>P Watts</w:t>
        <w:tab/>
        <w:tab/>
        <w:t>NHRR</w:t>
        <w:tab/>
        <w:t>41:50</w:t>
      </w:r>
    </w:p>
    <w:p>
      <w:pPr>
        <w:pStyle w:val="Normal"/>
        <w:rPr/>
      </w:pPr>
      <w:r>
        <w:rPr/>
        <w:t>37</w:t>
        <w:tab/>
        <w:t>K Taylor</w:t>
        <w:tab/>
        <w:t>BAR</w:t>
        <w:tab/>
        <w:t>41:57</w:t>
      </w:r>
    </w:p>
    <w:p>
      <w:pPr>
        <w:pStyle w:val="Normal"/>
        <w:rPr/>
      </w:pPr>
      <w:r>
        <w:rPr/>
        <w:t>38</w:t>
        <w:tab/>
        <w:t>S Wyatt</w:t>
        <w:tab/>
        <w:tab/>
        <w:t>BAR</w:t>
        <w:tab/>
        <w:t>42:04</w:t>
      </w:r>
    </w:p>
    <w:p>
      <w:pPr>
        <w:pStyle w:val="Normal"/>
        <w:rPr/>
      </w:pPr>
      <w:r>
        <w:rPr/>
        <w:t>39</w:t>
        <w:tab/>
        <w:t>B Barnaby</w:t>
        <w:tab/>
        <w:t>SAS</w:t>
        <w:tab/>
        <w:t>42:05</w:t>
      </w:r>
    </w:p>
    <w:p>
      <w:pPr>
        <w:pStyle w:val="Normal"/>
        <w:rPr/>
      </w:pPr>
      <w:r>
        <w:rPr/>
        <w:t>40</w:t>
        <w:tab/>
        <w:t>K Dean</w:t>
        <w:tab/>
        <w:tab/>
        <w:t>SAS</w:t>
        <w:tab/>
        <w:t>42:18</w:t>
      </w:r>
    </w:p>
    <w:p>
      <w:pPr>
        <w:pStyle w:val="Normal"/>
        <w:rPr/>
      </w:pPr>
      <w:r>
        <w:rPr/>
        <w:t>41</w:t>
        <w:tab/>
        <w:t>B Hawes</w:t>
        <w:tab/>
        <w:t>GADE</w:t>
        <w:tab/>
        <w:t>42:27</w:t>
      </w:r>
    </w:p>
    <w:p>
      <w:pPr>
        <w:pStyle w:val="Normal"/>
        <w:rPr/>
      </w:pPr>
      <w:r>
        <w:rPr/>
        <w:t>42</w:t>
        <w:tab/>
        <w:t>M Green</w:t>
        <w:tab/>
        <w:tab/>
        <w:t>VER</w:t>
        <w:tab/>
        <w:t>42:30</w:t>
      </w:r>
    </w:p>
    <w:p>
      <w:pPr>
        <w:pStyle w:val="Normal"/>
        <w:rPr/>
      </w:pPr>
      <w:r>
        <w:rPr/>
        <w:t>43</w:t>
        <w:tab/>
        <w:t>G Owens</w:t>
        <w:tab/>
        <w:t>TRI</w:t>
        <w:tab/>
        <w:t>42:32</w:t>
      </w:r>
    </w:p>
    <w:p>
      <w:pPr>
        <w:pStyle w:val="Normal"/>
        <w:rPr/>
      </w:pPr>
      <w:r>
        <w:rPr/>
        <w:t>44</w:t>
        <w:tab/>
        <w:t>P Burton</w:t>
        <w:tab/>
        <w:tab/>
        <w:t>D&amp;T</w:t>
        <w:tab/>
        <w:t>42:37</w:t>
      </w:r>
    </w:p>
    <w:p>
      <w:pPr>
        <w:pStyle w:val="Normal"/>
        <w:rPr/>
      </w:pPr>
      <w:r>
        <w:rPr/>
        <w:t>45</w:t>
        <w:tab/>
        <w:t>S Bowen</w:t>
        <w:tab/>
        <w:t>GCJ</w:t>
        <w:tab/>
        <w:t>42:41</w:t>
      </w:r>
    </w:p>
    <w:p>
      <w:pPr>
        <w:pStyle w:val="Normal"/>
        <w:rPr/>
      </w:pPr>
      <w:r>
        <w:rPr/>
        <w:t>46</w:t>
        <w:tab/>
        <w:t>K McDonald</w:t>
        <w:tab/>
        <w:t>WAT</w:t>
        <w:tab/>
        <w:t>42:46</w:t>
      </w:r>
    </w:p>
    <w:p>
      <w:pPr>
        <w:pStyle w:val="Normal"/>
        <w:rPr/>
      </w:pPr>
      <w:r>
        <w:rPr/>
        <w:t>47</w:t>
        <w:tab/>
        <w:t>N Cole</w:t>
        <w:tab/>
        <w:tab/>
        <w:t>VER</w:t>
        <w:tab/>
        <w:t>42:54</w:t>
      </w:r>
    </w:p>
    <w:p>
      <w:pPr>
        <w:pStyle w:val="Normal"/>
        <w:rPr/>
      </w:pPr>
      <w:r>
        <w:rPr/>
        <w:t>48</w:t>
        <w:tab/>
        <w:t>S Williams</w:t>
        <w:tab/>
        <w:t>GCJ</w:t>
        <w:tab/>
        <w:t>43:01</w:t>
      </w:r>
    </w:p>
    <w:p>
      <w:pPr>
        <w:pStyle w:val="Normal"/>
        <w:rPr/>
      </w:pPr>
      <w:r>
        <w:rPr/>
        <w:t>49</w:t>
        <w:tab/>
        <w:t>J Schofield (J)</w:t>
        <w:tab/>
        <w:t>SAS</w:t>
        <w:tab/>
        <w:t>43:03</w:t>
      </w:r>
    </w:p>
    <w:p>
      <w:pPr>
        <w:pStyle w:val="Normal"/>
        <w:rPr/>
      </w:pPr>
      <w:r>
        <w:rPr/>
        <w:t>50</w:t>
        <w:tab/>
        <w:t>R Brown</w:t>
        <w:tab/>
        <w:t>TRI</w:t>
        <w:tab/>
        <w:t>43:03</w:t>
      </w:r>
    </w:p>
    <w:p>
      <w:pPr>
        <w:pStyle w:val="Normal"/>
        <w:rPr/>
      </w:pPr>
      <w:r>
        <w:rPr/>
        <w:t>51</w:t>
        <w:tab/>
        <w:t>M Proudley</w:t>
        <w:tab/>
        <w:t>VER</w:t>
        <w:tab/>
        <w:t>43:06</w:t>
      </w:r>
    </w:p>
    <w:p>
      <w:pPr>
        <w:pStyle w:val="Normal"/>
        <w:rPr/>
      </w:pPr>
      <w:r>
        <w:rPr/>
        <w:t>52</w:t>
        <w:tab/>
        <w:t>I Barnes</w:t>
        <w:tab/>
        <w:tab/>
        <w:t>GADE</w:t>
        <w:tab/>
        <w:t>43:11</w:t>
      </w:r>
    </w:p>
    <w:p>
      <w:pPr>
        <w:pStyle w:val="Normal"/>
        <w:rPr/>
      </w:pPr>
      <w:r>
        <w:rPr/>
        <w:t>53</w:t>
        <w:tab/>
        <w:t>F Gormer</w:t>
        <w:tab/>
        <w:t>FVS</w:t>
        <w:tab/>
        <w:t>43:15</w:t>
      </w:r>
    </w:p>
    <w:p>
      <w:pPr>
        <w:pStyle w:val="Normal"/>
        <w:rPr/>
      </w:pPr>
      <w:r>
        <w:rPr/>
        <w:t>54</w:t>
        <w:tab/>
        <w:t>P Clements</w:t>
        <w:tab/>
        <w:t>H&amp;W</w:t>
        <w:tab/>
        <w:t>43:17</w:t>
      </w:r>
    </w:p>
    <w:p>
      <w:pPr>
        <w:pStyle w:val="Normal"/>
        <w:rPr/>
      </w:pPr>
      <w:r>
        <w:rPr/>
        <w:t>55</w:t>
        <w:tab/>
        <w:t>T Young</w:t>
        <w:tab/>
        <w:tab/>
        <w:t>GCJ</w:t>
        <w:tab/>
        <w:t>43:21</w:t>
      </w:r>
    </w:p>
    <w:p>
      <w:pPr>
        <w:pStyle w:val="Normal"/>
        <w:rPr/>
      </w:pPr>
      <w:r>
        <w:rPr/>
        <w:t>56</w:t>
        <w:tab/>
        <w:t>S Hutchinson</w:t>
        <w:tab/>
        <w:t>SAS</w:t>
        <w:tab/>
        <w:t>43:30</w:t>
      </w:r>
    </w:p>
    <w:p>
      <w:pPr>
        <w:pStyle w:val="Normal"/>
        <w:rPr/>
      </w:pPr>
      <w:r>
        <w:rPr/>
        <w:t>57</w:t>
        <w:tab/>
        <w:t>G Adcock</w:t>
        <w:tab/>
        <w:t>BAR</w:t>
        <w:tab/>
        <w:t>43:40</w:t>
      </w:r>
    </w:p>
    <w:p>
      <w:pPr>
        <w:pStyle w:val="Normal"/>
        <w:rPr/>
      </w:pPr>
      <w:r>
        <w:rPr/>
        <w:t>58</w:t>
        <w:tab/>
        <w:t>R Foskett</w:t>
        <w:tab/>
        <w:t>VER</w:t>
        <w:tab/>
        <w:t>43:46</w:t>
      </w:r>
    </w:p>
    <w:p>
      <w:pPr>
        <w:pStyle w:val="Normal"/>
        <w:rPr/>
      </w:pPr>
      <w:r>
        <w:rPr/>
        <w:t>59</w:t>
        <w:tab/>
        <w:t>J Atkinson</w:t>
        <w:tab/>
        <w:t>NHRR</w:t>
        <w:tab/>
        <w:t>43:55</w:t>
      </w:r>
    </w:p>
    <w:p>
      <w:pPr>
        <w:pStyle w:val="Normal"/>
        <w:rPr/>
      </w:pPr>
      <w:r>
        <w:rPr/>
        <w:t>60</w:t>
        <w:tab/>
        <w:t>C Priestley</w:t>
        <w:tab/>
        <w:t>NHRR</w:t>
        <w:tab/>
        <w:t>43:59</w:t>
      </w:r>
    </w:p>
    <w:p>
      <w:pPr>
        <w:pStyle w:val="Normal"/>
        <w:rPr/>
      </w:pPr>
      <w:r>
        <w:rPr/>
        <w:t>61</w:t>
        <w:tab/>
        <w:t>A Ackrill</w:t>
        <w:tab/>
        <w:t>GCJ</w:t>
        <w:tab/>
        <w:t>44:08</w:t>
      </w:r>
    </w:p>
    <w:p>
      <w:pPr>
        <w:pStyle w:val="Normal"/>
        <w:rPr/>
      </w:pPr>
      <w:r>
        <w:rPr/>
        <w:t>62</w:t>
        <w:tab/>
        <w:t>D Edwards</w:t>
        <w:tab/>
        <w:t>GCJ</w:t>
        <w:tab/>
        <w:t>44:15</w:t>
      </w:r>
    </w:p>
    <w:p>
      <w:pPr>
        <w:pStyle w:val="Normal"/>
        <w:rPr/>
      </w:pPr>
      <w:r>
        <w:rPr/>
        <w:t>63</w:t>
        <w:tab/>
        <w:t>S Miller</w:t>
        <w:tab/>
        <w:tab/>
        <w:t>SNH</w:t>
        <w:tab/>
        <w:t>44:29</w:t>
      </w:r>
    </w:p>
    <w:p>
      <w:pPr>
        <w:pStyle w:val="Normal"/>
        <w:rPr/>
      </w:pPr>
      <w:r>
        <w:rPr/>
        <w:t>64</w:t>
        <w:tab/>
        <w:t>G Hobson</w:t>
        <w:tab/>
        <w:t>VER</w:t>
        <w:tab/>
        <w:t>44:44</w:t>
      </w:r>
    </w:p>
    <w:p>
      <w:pPr>
        <w:pStyle w:val="Normal"/>
        <w:rPr/>
      </w:pPr>
      <w:r>
        <w:rPr/>
        <w:t>65</w:t>
        <w:tab/>
        <w:t>R Collison</w:t>
        <w:tab/>
        <w:t>TRI</w:t>
        <w:tab/>
        <w:t>44:55</w:t>
      </w:r>
    </w:p>
    <w:p>
      <w:pPr>
        <w:pStyle w:val="Normal"/>
        <w:rPr/>
      </w:pPr>
      <w:r>
        <w:rPr/>
        <w:t>66</w:t>
        <w:tab/>
        <w:t>J Borgars</w:t>
        <w:tab/>
        <w:t>H&amp;W</w:t>
        <w:tab/>
        <w:t>44:56</w:t>
      </w:r>
    </w:p>
    <w:p>
      <w:pPr>
        <w:pStyle w:val="Normal"/>
        <w:rPr/>
      </w:pPr>
      <w:r>
        <w:rPr/>
        <w:t>67</w:t>
        <w:tab/>
        <w:t>J Davis</w:t>
        <w:tab/>
        <w:tab/>
        <w:t>VER</w:t>
        <w:tab/>
        <w:t>44:59</w:t>
      </w:r>
    </w:p>
    <w:p>
      <w:pPr>
        <w:pStyle w:val="Normal"/>
        <w:rPr/>
      </w:pPr>
      <w:r>
        <w:rPr/>
        <w:t>68</w:t>
        <w:tab/>
        <w:t>P Smith</w:t>
        <w:tab/>
        <w:tab/>
        <w:t>SAS</w:t>
        <w:tab/>
        <w:t>45:06</w:t>
      </w:r>
    </w:p>
    <w:p>
      <w:pPr>
        <w:pStyle w:val="Normal"/>
        <w:rPr/>
      </w:pPr>
      <w:r>
        <w:rPr/>
        <w:t>69</w:t>
        <w:tab/>
        <w:t>S Pritchard</w:t>
        <w:tab/>
        <w:t>BAR</w:t>
        <w:tab/>
        <w:t>45:13</w:t>
      </w:r>
    </w:p>
    <w:p>
      <w:pPr>
        <w:pStyle w:val="Normal"/>
        <w:rPr/>
      </w:pPr>
      <w:r>
        <w:rPr/>
        <w:t>70</w:t>
        <w:tab/>
        <w:t>F Bloom</w:t>
        <w:tab/>
        <w:tab/>
        <w:t>VER</w:t>
        <w:tab/>
        <w:t>45:19</w:t>
      </w:r>
    </w:p>
    <w:p>
      <w:pPr>
        <w:pStyle w:val="Normal"/>
        <w:rPr/>
      </w:pPr>
      <w:r>
        <w:rPr/>
        <w:t>71</w:t>
        <w:tab/>
        <w:t>S Nichol</w:t>
        <w:tab/>
        <w:tab/>
        <w:t>SAS</w:t>
        <w:tab/>
        <w:t>45:21</w:t>
      </w:r>
    </w:p>
    <w:p>
      <w:pPr>
        <w:pStyle w:val="Normal"/>
        <w:rPr/>
      </w:pPr>
      <w:r>
        <w:rPr/>
        <w:t>72</w:t>
        <w:tab/>
        <w:t>M Hall</w:t>
        <w:tab/>
        <w:tab/>
        <w:t>ROY</w:t>
        <w:tab/>
        <w:t>45:23</w:t>
      </w:r>
    </w:p>
    <w:p>
      <w:pPr>
        <w:pStyle w:val="Normal"/>
        <w:rPr/>
      </w:pPr>
      <w:r>
        <w:rPr/>
        <w:t>73</w:t>
        <w:tab/>
        <w:t>B Salkeld</w:t>
        <w:tab/>
        <w:t>TRI</w:t>
        <w:tab/>
        <w:t>45:24</w:t>
      </w:r>
    </w:p>
    <w:p>
      <w:pPr>
        <w:pStyle w:val="Normal"/>
        <w:rPr/>
      </w:pPr>
      <w:r>
        <w:rPr/>
        <w:t>74</w:t>
        <w:tab/>
        <w:t>R Parles</w:t>
        <w:tab/>
        <w:tab/>
        <w:t>WAT</w:t>
        <w:tab/>
        <w:t>45:25</w:t>
      </w:r>
    </w:p>
    <w:p>
      <w:pPr>
        <w:pStyle w:val="Normal"/>
        <w:rPr/>
      </w:pPr>
      <w:r>
        <w:rPr/>
        <w:t>75</w:t>
        <w:tab/>
        <w:t>G Hill</w:t>
        <w:tab/>
        <w:tab/>
        <w:t>BED</w:t>
        <w:tab/>
        <w:t>45:34</w:t>
      </w:r>
    </w:p>
    <w:p>
      <w:pPr>
        <w:pStyle w:val="Normal"/>
        <w:rPr/>
      </w:pPr>
      <w:r>
        <w:rPr/>
        <w:t>76</w:t>
        <w:tab/>
        <w:t>G Woolett</w:t>
        <w:tab/>
        <w:t>GADE</w:t>
        <w:tab/>
        <w:t>45:38</w:t>
      </w:r>
    </w:p>
    <w:p>
      <w:pPr>
        <w:pStyle w:val="Normal"/>
        <w:rPr/>
      </w:pPr>
      <w:r>
        <w:rPr/>
        <w:t>77</w:t>
        <w:tab/>
        <w:t>D Surrey</w:t>
        <w:tab/>
        <w:t>SBH</w:t>
        <w:tab/>
        <w:t>45:47</w:t>
      </w:r>
    </w:p>
    <w:p>
      <w:pPr>
        <w:pStyle w:val="Normal"/>
        <w:rPr/>
      </w:pPr>
      <w:r>
        <w:rPr/>
        <w:t>78</w:t>
        <w:tab/>
        <w:t>P Koenig</w:t>
        <w:tab/>
        <w:t>SAS</w:t>
        <w:tab/>
        <w:t>45:51</w:t>
      </w:r>
    </w:p>
    <w:p>
      <w:pPr>
        <w:pStyle w:val="Normal"/>
        <w:rPr/>
      </w:pPr>
      <w:r>
        <w:rPr/>
        <w:t>79</w:t>
        <w:tab/>
        <w:t>B Carr</w:t>
        <w:tab/>
        <w:tab/>
        <w:t>SAS</w:t>
        <w:tab/>
        <w:t>45:51</w:t>
      </w:r>
    </w:p>
    <w:p>
      <w:pPr>
        <w:pStyle w:val="Normal"/>
        <w:rPr/>
      </w:pPr>
      <w:r>
        <w:rPr/>
        <w:t>80</w:t>
        <w:tab/>
        <w:t>M Wrottesley</w:t>
        <w:tab/>
        <w:t>SAS</w:t>
        <w:tab/>
        <w:t>45:55</w:t>
      </w:r>
    </w:p>
    <w:p>
      <w:pPr>
        <w:pStyle w:val="Normal"/>
        <w:rPr/>
      </w:pPr>
      <w:r>
        <w:rPr/>
        <w:t>81</w:t>
        <w:tab/>
        <w:t>T Avery</w:t>
        <w:tab/>
        <w:tab/>
        <w:t>GCJ</w:t>
        <w:tab/>
        <w:t>46:11</w:t>
      </w:r>
    </w:p>
    <w:p>
      <w:pPr>
        <w:pStyle w:val="Normal"/>
        <w:rPr/>
      </w:pPr>
      <w:r>
        <w:rPr/>
        <w:t>82</w:t>
        <w:tab/>
        <w:t>T Ruberry</w:t>
        <w:tab/>
        <w:t>TRI</w:t>
        <w:tab/>
        <w:t>47:05</w:t>
      </w:r>
    </w:p>
    <w:p>
      <w:pPr>
        <w:pStyle w:val="Normal"/>
        <w:rPr/>
      </w:pPr>
      <w:r>
        <w:rPr/>
        <w:t>83</w:t>
        <w:tab/>
        <w:t>P Bolitho-Jones</w:t>
        <w:tab/>
        <w:t>WAT</w:t>
        <w:tab/>
        <w:t>47:12</w:t>
      </w:r>
    </w:p>
    <w:p>
      <w:pPr>
        <w:pStyle w:val="Normal"/>
        <w:rPr/>
      </w:pPr>
      <w:r>
        <w:rPr/>
        <w:t>84</w:t>
        <w:tab/>
        <w:t>R Devitt</w:t>
        <w:tab/>
        <w:tab/>
        <w:t>SBH</w:t>
        <w:tab/>
        <w:t>47:24</w:t>
      </w:r>
    </w:p>
    <w:p>
      <w:pPr>
        <w:pStyle w:val="Normal"/>
        <w:rPr/>
      </w:pPr>
      <w:r>
        <w:rPr/>
        <w:t>85</w:t>
        <w:tab/>
        <w:t>K Campion</w:t>
        <w:tab/>
        <w:t>WAT</w:t>
        <w:tab/>
        <w:t>47:48</w:t>
      </w:r>
    </w:p>
    <w:p>
      <w:pPr>
        <w:pStyle w:val="Normal"/>
        <w:rPr/>
      </w:pPr>
      <w:r>
        <w:rPr/>
        <w:t>86</w:t>
        <w:tab/>
        <w:t>A Matthews</w:t>
        <w:tab/>
        <w:t>WAT</w:t>
        <w:tab/>
        <w:t>48:00</w:t>
      </w:r>
    </w:p>
    <w:p>
      <w:pPr>
        <w:pStyle w:val="Normal"/>
        <w:rPr/>
      </w:pPr>
      <w:r>
        <w:rPr/>
        <w:t>87</w:t>
        <w:tab/>
        <w:t>J Neville</w:t>
        <w:tab/>
        <w:tab/>
        <w:t>BAR</w:t>
        <w:tab/>
        <w:t>48:03</w:t>
      </w:r>
    </w:p>
    <w:p>
      <w:pPr>
        <w:pStyle w:val="Normal"/>
        <w:rPr/>
      </w:pPr>
      <w:r>
        <w:rPr/>
        <w:t>88</w:t>
        <w:tab/>
        <w:t>M Grimsdale</w:t>
        <w:tab/>
        <w:t>WAT</w:t>
        <w:tab/>
        <w:t>48:29</w:t>
      </w:r>
    </w:p>
    <w:p>
      <w:pPr>
        <w:pStyle w:val="Normal"/>
        <w:rPr/>
      </w:pPr>
      <w:r>
        <w:rPr/>
        <w:t>89</w:t>
        <w:tab/>
        <w:t>K Morris</w:t>
        <w:tab/>
        <w:t>SAS</w:t>
        <w:tab/>
        <w:t>48:34</w:t>
      </w:r>
    </w:p>
    <w:p>
      <w:pPr>
        <w:pStyle w:val="Normal"/>
        <w:rPr/>
      </w:pPr>
      <w:r>
        <w:rPr/>
        <w:t>90</w:t>
        <w:tab/>
        <w:t>J Davis</w:t>
        <w:tab/>
        <w:tab/>
        <w:t>GCJ</w:t>
        <w:tab/>
        <w:t>49:11</w:t>
      </w:r>
    </w:p>
    <w:p>
      <w:pPr>
        <w:pStyle w:val="Normal"/>
        <w:rPr/>
      </w:pPr>
      <w:r>
        <w:rPr/>
        <w:t>91</w:t>
        <w:tab/>
        <w:t>P Krogh</w:t>
        <w:tab/>
        <w:tab/>
        <w:t>WAT</w:t>
        <w:tab/>
        <w:t>49:29</w:t>
      </w:r>
    </w:p>
    <w:p>
      <w:pPr>
        <w:pStyle w:val="Normal"/>
        <w:rPr/>
      </w:pPr>
      <w:r>
        <w:rPr/>
        <w:t>92</w:t>
        <w:tab/>
        <w:t>D Heron</w:t>
        <w:tab/>
        <w:tab/>
        <w:t>TRI</w:t>
        <w:tab/>
        <w:t>49:37</w:t>
      </w:r>
    </w:p>
    <w:p>
      <w:pPr>
        <w:pStyle w:val="Normal"/>
        <w:rPr/>
      </w:pPr>
      <w:r>
        <w:rPr/>
        <w:t>93</w:t>
        <w:tab/>
        <w:t>T Allen</w:t>
        <w:tab/>
        <w:tab/>
        <w:t>GCJ</w:t>
        <w:tab/>
        <w:t>49:44</w:t>
      </w:r>
    </w:p>
    <w:p>
      <w:pPr>
        <w:pStyle w:val="Normal"/>
        <w:rPr/>
      </w:pPr>
      <w:r>
        <w:rPr/>
        <w:t>94</w:t>
        <w:tab/>
        <w:t>J Fulcher</w:t>
        <w:tab/>
        <w:t>BAR</w:t>
        <w:tab/>
        <w:t>51:16</w:t>
      </w:r>
    </w:p>
    <w:p>
      <w:pPr>
        <w:pStyle w:val="Normal"/>
        <w:rPr/>
      </w:pPr>
      <w:r>
        <w:rPr/>
        <w:t>95</w:t>
        <w:tab/>
        <w:t>R Proberts</w:t>
        <w:tab/>
        <w:t>WAT</w:t>
        <w:tab/>
        <w:t>51:33</w:t>
      </w:r>
    </w:p>
    <w:p>
      <w:pPr>
        <w:pStyle w:val="Normal"/>
        <w:rPr/>
      </w:pPr>
      <w:r>
        <w:rPr/>
        <w:t>96</w:t>
        <w:tab/>
        <w:t>S Hay</w:t>
        <w:tab/>
        <w:tab/>
        <w:t>SAS</w:t>
        <w:tab/>
        <w:t>52:01</w:t>
      </w:r>
    </w:p>
    <w:p>
      <w:pPr>
        <w:pStyle w:val="Normal"/>
        <w:rPr/>
      </w:pPr>
      <w:r>
        <w:rPr/>
        <w:t>97</w:t>
        <w:tab/>
        <w:t>L Leach</w:t>
        <w:tab/>
        <w:tab/>
        <w:t>D&amp;T</w:t>
        <w:tab/>
        <w:t>52:41</w:t>
      </w:r>
    </w:p>
    <w:p>
      <w:pPr>
        <w:pStyle w:val="Normal"/>
        <w:rPr/>
      </w:pPr>
      <w:r>
        <w:rPr/>
        <w:t>98</w:t>
        <w:tab/>
        <w:t>P Bailey</w:t>
        <w:tab/>
        <w:tab/>
        <w:t>D&amp;T</w:t>
        <w:tab/>
        <w:t>52:45</w:t>
      </w:r>
    </w:p>
    <w:p>
      <w:pPr>
        <w:pStyle w:val="Normal"/>
        <w:rPr/>
      </w:pPr>
      <w:r>
        <w:rPr/>
        <w:t>99</w:t>
        <w:tab/>
        <w:t>J Devillez</w:t>
        <w:tab/>
        <w:t>FVS</w:t>
        <w:tab/>
        <w:t>53:05</w:t>
      </w:r>
    </w:p>
    <w:p>
      <w:pPr>
        <w:pStyle w:val="Normal"/>
        <w:rPr/>
      </w:pPr>
      <w:r>
        <w:rPr/>
        <w:t>100</w:t>
        <w:tab/>
        <w:t>C Walker</w:t>
        <w:tab/>
        <w:t>D&amp;T</w:t>
        <w:tab/>
        <w:t>53:47</w:t>
      </w:r>
    </w:p>
    <w:p>
      <w:pPr>
        <w:pStyle w:val="Normal"/>
        <w:rPr/>
      </w:pPr>
      <w:r>
        <w:rPr/>
        <w:t>101</w:t>
        <w:tab/>
        <w:t>G Woods</w:t>
        <w:tab/>
        <w:t>GCJ</w:t>
        <w:tab/>
        <w:t>54:26</w:t>
      </w:r>
    </w:p>
    <w:p>
      <w:pPr>
        <w:pStyle w:val="Normal"/>
        <w:rPr/>
      </w:pPr>
      <w:r>
        <w:rPr/>
        <w:t>102</w:t>
        <w:tab/>
        <w:t>C Mitchell</w:t>
        <w:tab/>
        <w:t>VER</w:t>
        <w:tab/>
        <w:t>55:53</w:t>
      </w:r>
    </w:p>
    <w:p>
      <w:pPr>
        <w:pStyle w:val="Normal"/>
        <w:rPr/>
      </w:pPr>
      <w:r>
        <w:rPr/>
        <w:t>103</w:t>
        <w:tab/>
        <w:t>M Gaunt</w:t>
        <w:tab/>
        <w:tab/>
        <w:t>TRI</w:t>
        <w:tab/>
        <w:t>56:07</w:t>
      </w:r>
    </w:p>
    <w:p>
      <w:pPr>
        <w:pStyle w:val="Normal"/>
        <w:rPr/>
      </w:pPr>
      <w:r>
        <w:rPr/>
        <w:t>104</w:t>
        <w:tab/>
        <w:t>H Lowe</w:t>
        <w:tab/>
        <w:tab/>
        <w:t>SAS</w:t>
        <w:tab/>
        <w:t>56:50</w:t>
      </w:r>
    </w:p>
    <w:p>
      <w:pPr>
        <w:pStyle w:val="Normal"/>
        <w:rPr/>
      </w:pPr>
      <w:r>
        <w:rPr/>
        <w:t>105</w:t>
        <w:tab/>
        <w:t>G Meech</w:t>
        <w:tab/>
        <w:t>VER</w:t>
        <w:tab/>
        <w:t>58:36</w:t>
      </w:r>
    </w:p>
    <w:p>
      <w:pPr>
        <w:pStyle w:val="Normal"/>
        <w:rPr/>
      </w:pPr>
      <w:r>
        <w:rPr/>
        <w:t>106</w:t>
        <w:tab/>
        <w:t>G Dennis</w:t>
        <w:tab/>
        <w:t>TRI</w:t>
        <w:tab/>
        <w:t>59:41</w:t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IOR MEN 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/>
      </w:pPr>
      <w:r>
        <w:rPr/>
        <w:t>1</w:t>
        <w:tab/>
        <w:t>Verlea (5,8,9,13,16,19)</w:t>
        <w:tab/>
        <w:t xml:space="preserve"> 70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/>
      </w:pPr>
      <w:r>
        <w:rPr/>
        <w:t>2</w:t>
        <w:tab/>
        <w:t>St Albans Striders (15,17,21,30,34,39)</w:t>
        <w:tab/>
        <w:t>156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/>
      </w:pPr>
      <w:r>
        <w:rPr/>
        <w:t>3</w:t>
        <w:tab/>
        <w:t>Watford (12,23,25,28,32,46)</w:t>
        <w:tab/>
        <w:t>166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/>
      </w:pPr>
      <w:r>
        <w:rPr/>
        <w:t>4</w:t>
        <w:tab/>
        <w:t>Verlea ‘B’ (27,29,33,42,47,51)</w:t>
        <w:tab/>
        <w:t>229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/>
      </w:pPr>
      <w:r>
        <w:rPr/>
        <w:t>5</w:t>
        <w:tab/>
        <w:t>Barnet (20,31,37,38,57,69)</w:t>
        <w:tab/>
        <w:t>252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/>
      </w:pPr>
      <w:r>
        <w:rPr/>
        <w:t>6</w:t>
        <w:tab/>
        <w:t>Tring RC (24,35,43,50,65,73)</w:t>
        <w:tab/>
        <w:t>290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/>
      </w:pPr>
      <w:r>
        <w:rPr/>
        <w:t>7</w:t>
        <w:tab/>
        <w:t>Garden City Joggers (26,45,48,55,61,62)</w:t>
        <w:tab/>
        <w:t>297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/>
      </w:pPr>
      <w:r>
        <w:rPr/>
        <w:t>8</w:t>
        <w:tab/>
        <w:t>St Albans Striders ‘B’ (40,49,56,68,71,78)</w:t>
        <w:tab/>
        <w:t>362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/>
      </w:pPr>
      <w:r>
        <w:rPr/>
        <w:t>9</w:t>
        <w:tab/>
        <w:t>Verlea ‘C’ (58,64,67,70,102,105)</w:t>
        <w:tab/>
        <w:t>466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/>
      </w:pPr>
      <w:r>
        <w:rPr/>
        <w:t>10</w:t>
        <w:tab/>
        <w:t>Watford ‘B’ (74,83,85,86,88,91)</w:t>
        <w:tab/>
        <w:t>507</w:t>
      </w:r>
    </w:p>
    <w:sectPr>
      <w:type w:val="continuous"/>
      <w:pgSz w:w="11906" w:h="16838"/>
      <w:pgMar w:left="1134" w:right="1134" w:gutter="0" w:header="0" w:top="1077" w:footer="0" w:bottom="107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3T17:51:00Z</dcterms:created>
  <dc:creator>Sally Gandee</dc:creator>
  <dc:description/>
  <cp:keywords/>
  <dc:language>en-US</dc:language>
  <cp:lastModifiedBy>John Gandee</cp:lastModifiedBy>
  <cp:lastPrinted>1997-12-15T14:12:00Z</cp:lastPrinted>
  <dcterms:modified xsi:type="dcterms:W3CDTF">2021-02-12T11:22:00Z</dcterms:modified>
  <cp:revision>9</cp:revision>
  <dc:subject/>
  <dc:title>HERTFORDSHIRE COUNTY AAA CROSS-COUNTRY CHAMPIONSHIPS</dc:title>
</cp:coreProperties>
</file>