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Ware 10 Mile Road Race (incorporating Herts Veterans 10 mile Championships)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ab/>
        <w:t>held at Wodson Park, Ware on Sunday, 20 September 1998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Men</w:t>
        <w:tab/>
        <w:t>1</w:t>
        <w:tab/>
        <w:t>Neil Miller</w:t>
        <w:tab/>
        <w:t>Verlea</w:t>
        <w:tab/>
        <w:tab/>
        <w:tab/>
        <w:tab/>
        <w:t>52:18 (course record)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2</w:t>
        <w:tab/>
        <w:t>Bill Griswood</w:t>
        <w:tab/>
        <w:t>Ealing, Southall &amp; Middx</w:t>
        <w:tab/>
        <w:t>54:21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3</w:t>
        <w:tab/>
        <w:t>David Symons</w:t>
        <w:tab/>
        <w:t>Gade Valley</w:t>
        <w:tab/>
        <w:tab/>
        <w:tab/>
        <w:t>55:17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40</w:t>
        <w:tab/>
        <w:t>1</w:t>
        <w:tab/>
        <w:t>Brian White</w:t>
        <w:tab/>
        <w:t>Fairlands Valley Spartans</w:t>
        <w:tab/>
        <w:t>58:42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M50</w:t>
        <w:tab/>
        <w:t>1</w:t>
        <w:tab/>
        <w:t>Peter Kemp</w:t>
        <w:tab/>
        <w:t>Reebok RC</w:t>
        <w:tab/>
        <w:tab/>
        <w:tab/>
        <w:t>61:30 (course record)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60</w:t>
        <w:tab/>
        <w:t>1</w:t>
        <w:tab/>
        <w:t>Dennis Cannon</w:t>
        <w:tab/>
        <w:t>Fairlands Valley Spartans</w:t>
        <w:tab/>
        <w:t>67:47 (course record)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70</w:t>
        <w:tab/>
        <w:t>1</w:t>
        <w:tab/>
        <w:t>Arthur Smith</w:t>
        <w:tab/>
        <w:t>Fairlands Valley Spartans</w:t>
        <w:tab/>
        <w:t>83:00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 Team</w:t>
        <w:tab/>
        <w:t>Verlea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Women</w:t>
        <w:tab/>
        <w:t>1</w:t>
        <w:tab/>
        <w:t>Sharon Morris</w:t>
        <w:tab/>
        <w:t>Hertford &amp; Ware AC</w:t>
        <w:tab/>
        <w:tab/>
        <w:t>59:25 (course record)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</w:t>
        <w:tab/>
        <w:t>Karen Black</w:t>
        <w:tab/>
        <w:t>Fairlands Valley Spartans</w:t>
        <w:tab/>
        <w:t>62:44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3</w:t>
        <w:tab/>
        <w:t>Julie Simmons</w:t>
        <w:tab/>
        <w:t>St Albans Striders</w:t>
        <w:tab/>
        <w:tab/>
        <w:t>66:23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W35</w:t>
        <w:tab/>
        <w:t>1</w:t>
        <w:tab/>
        <w:t>Paula Craig</w:t>
        <w:tab/>
        <w:t>St Albans Striders</w:t>
        <w:tab/>
        <w:tab/>
        <w:t>65:52 (course record)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45</w:t>
        <w:tab/>
        <w:t>1</w:t>
        <w:tab/>
        <w:t>Kate Nankivell</w:t>
        <w:tab/>
        <w:t>Royston Runners</w:t>
        <w:tab/>
        <w:tab/>
        <w:t>74:20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W55</w:t>
        <w:tab/>
        <w:t>1</w:t>
        <w:tab/>
        <w:t>Ann Bolitho</w:t>
        <w:tab/>
        <w:t>Trent Park Trotters</w:t>
        <w:tab/>
        <w:tab/>
        <w:t>93:35 (course record)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s Team</w:t>
        <w:tab/>
        <w:t>Trent Park Trotters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24 runners finished)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rFonts w:cs="Calibri" w:ascii="Calibri" w:hAnsi="Calibri"/>
          <w:b/>
          <w:bCs/>
          <w:sz w:val="22"/>
          <w:szCs w:val="22"/>
        </w:rPr>
        <w:t>Herts Veterans 10 Mile Championships</w:t>
      </w:r>
    </w:p>
    <w:p>
      <w:pPr>
        <w:pStyle w:val="Normal"/>
        <w:ind w:right="-6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M40</w:t>
        <w:tab/>
        <w:t>1</w:t>
        <w:tab/>
        <w:t>Brian White</w:t>
        <w:tab/>
        <w:tab/>
        <w:t>Fairlands Valley Spartan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2</w:t>
        <w:tab/>
        <w:t>Steven Worrall</w:t>
        <w:tab/>
        <w:tab/>
        <w:t>Fairlands Valley Spartan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3</w:t>
        <w:tab/>
        <w:t>David Snushall</w:t>
        <w:tab/>
        <w:tab/>
        <w:t>St Albans Strid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M50</w:t>
        <w:tab/>
        <w:t>1</w:t>
        <w:tab/>
        <w:t>Peter Kemp</w:t>
        <w:tab/>
        <w:tab/>
        <w:t>Reebok RC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2</w:t>
        <w:tab/>
        <w:t>Richard Francis</w:t>
        <w:tab/>
        <w:tab/>
        <w:t>Lee Valley Runn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3</w:t>
        <w:tab/>
        <w:t>Keith Donald</w:t>
        <w:tab/>
        <w:tab/>
        <w:t>Watford Harri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M60</w:t>
        <w:tab/>
        <w:t>1</w:t>
        <w:tab/>
        <w:t>Dennis Cannon</w:t>
        <w:tab/>
        <w:tab/>
        <w:t>Fairlands Valley Spartan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2</w:t>
        <w:tab/>
        <w:t>Peter Hughes</w:t>
        <w:tab/>
        <w:tab/>
        <w:t>Watford Harri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3</w:t>
        <w:tab/>
        <w:t>John Butcher</w:t>
        <w:tab/>
        <w:tab/>
        <w:t>Ware Jogg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M70</w:t>
        <w:tab/>
        <w:t>1</w:t>
        <w:tab/>
        <w:t>Arthur Smith</w:t>
        <w:tab/>
        <w:tab/>
        <w:t>Fairlands Valley Spartan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2</w:t>
        <w:tab/>
        <w:t>Frank Dobson</w:t>
        <w:tab/>
        <w:tab/>
        <w:t>Hertford &amp; Ware AC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</w:t>
        <w:tab/>
        <w:t>Dickie Dickinson</w:t>
        <w:tab/>
        <w:t>Watford Joggers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40 teams</w:t>
        <w:tab/>
        <w:t>1</w:t>
        <w:tab/>
        <w:t>Fairlands Valley Spartans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</w:t>
        <w:tab/>
        <w:t>St Albans Striders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</w:t>
        <w:tab/>
        <w:t>Hertford &amp; Ware AC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50 team</w:t>
        <w:tab/>
        <w:t>1</w:t>
        <w:tab/>
        <w:t>Fairlands Valley Spartans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W35</w:t>
        <w:tab/>
        <w:t>1</w:t>
        <w:tab/>
        <w:t>Paula Craig</w:t>
        <w:tab/>
        <w:tab/>
        <w:t>St Albans Strid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2</w:t>
        <w:tab/>
        <w:t>Julie Simmons</w:t>
        <w:tab/>
        <w:tab/>
        <w:t>St Albans Striders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</w:t>
        <w:tab/>
        <w:t>Marie O’Sullivan</w:t>
        <w:tab/>
        <w:t>Lee Valley Runn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W45</w:t>
        <w:tab/>
        <w:t>1</w:t>
        <w:tab/>
        <w:t>Kate Nankivell</w:t>
        <w:tab/>
        <w:tab/>
        <w:t>Royston RC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2</w:t>
        <w:tab/>
        <w:t>Joy Allen</w:t>
        <w:tab/>
        <w:tab/>
        <w:t>Verlea AC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3</w:t>
        <w:tab/>
        <w:t>Ann Gold-Clark</w:t>
        <w:tab/>
        <w:tab/>
        <w:t>Bishops Stortford RC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>W55</w:t>
        <w:tab/>
        <w:t>1</w:t>
        <w:tab/>
        <w:t>Val Stringer</w:t>
        <w:tab/>
        <w:tab/>
        <w:t>Ware Jogg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2</w:t>
        <w:tab/>
        <w:t>June Redgrove</w:t>
        <w:tab/>
        <w:tab/>
        <w:t>Trent Park Trotters</w:t>
      </w:r>
    </w:p>
    <w:p>
      <w:pPr>
        <w:pStyle w:val="Normal"/>
        <w:ind w:right="-625" w:hanging="0"/>
        <w:rPr/>
      </w:pPr>
      <w:r>
        <w:rPr>
          <w:rFonts w:cs="Calibri" w:ascii="Calibri" w:hAnsi="Calibri"/>
          <w:sz w:val="22"/>
          <w:szCs w:val="22"/>
        </w:rPr>
        <w:tab/>
        <w:t>3</w:t>
        <w:tab/>
        <w:t>Vivien Cannon</w:t>
        <w:tab/>
        <w:tab/>
        <w:t>unattached</w:t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35 team</w:t>
        <w:tab/>
        <w:t>1</w:t>
        <w:tab/>
        <w:t>Fairlands Valley Spartans</w:t>
      </w:r>
    </w:p>
    <w:p>
      <w:pPr>
        <w:pStyle w:val="Normal"/>
        <w:ind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[Source B5.110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6:15:00Z</dcterms:created>
  <dc:creator>Sally Gandee</dc:creator>
  <dc:description/>
  <cp:keywords/>
  <dc:language>en-US</dc:language>
  <cp:lastModifiedBy>John Gandee</cp:lastModifiedBy>
  <cp:lastPrinted>1998-09-20T17:32:00Z</cp:lastPrinted>
  <dcterms:modified xsi:type="dcterms:W3CDTF">2021-03-03T16:59:00Z</dcterms:modified>
  <cp:revision>6</cp:revision>
  <dc:subject/>
  <dc:title>To: Athletics Weekly</dc:title>
</cp:coreProperties>
</file>