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HERTFORDSHIRE COUNTY AAA CROSS-COUNTRY CHAMPIONSHIP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HELD ON SUNDAY 15TH DECEMBER 1996 AT THERFIELD HEATH, ROYST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SENIOR MEN (120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J Critchlow</w:t>
        <w:tab/>
        <w:t>WAT</w:t>
        <w:tab/>
        <w:t>37: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D O’Donovan</w:t>
        <w:tab/>
        <w:t>SBH</w:t>
        <w:tab/>
        <w:t>37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ind w:right="-1050" w:hanging="0"/>
        <w:rPr/>
      </w:pPr>
      <w:r>
        <w:rPr/>
        <w:t>3</w:t>
        <w:tab/>
        <w:t>P Sibbett</w:t>
        <w:tab/>
        <w:t>NHRR</w:t>
        <w:tab/>
        <w:t>38:5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P McDonald</w:t>
        <w:tab/>
        <w:t>VER</w:t>
        <w:tab/>
        <w:t>39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A Colvin</w:t>
        <w:tab/>
        <w:t>H&amp;W n/s</w:t>
        <w:tab/>
        <w:t>39:0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I Johnstone</w:t>
        <w:tab/>
        <w:t>TVH</w:t>
        <w:tab/>
        <w:t>39:3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J Lawlor</w:t>
        <w:tab/>
        <w:t>D&amp;T</w:t>
        <w:tab/>
        <w:t>39:5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A Holt</w:t>
        <w:tab/>
        <w:t>VER</w:t>
        <w:tab/>
        <w:t>40:1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T Fowler</w:t>
        <w:tab/>
        <w:t>VER</w:t>
        <w:tab/>
        <w:t>40:2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L Oldershaw</w:t>
        <w:tab/>
        <w:t>NHRR</w:t>
        <w:tab/>
        <w:t>40: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P Pearce</w:t>
        <w:tab/>
        <w:t>NHRR</w:t>
        <w:tab/>
        <w:t>40:5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D Chapman-Jones</w:t>
        <w:tab/>
        <w:t>VER</w:t>
        <w:tab/>
        <w:t>41:0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S Claridge</w:t>
        <w:tab/>
        <w:t>SAS</w:t>
        <w:tab/>
        <w:t>41: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4</w:t>
        <w:tab/>
        <w:t>A Currell</w:t>
        <w:tab/>
        <w:t>SNH</w:t>
        <w:tab/>
        <w:t>41:2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5</w:t>
        <w:tab/>
        <w:t>D Annetts</w:t>
        <w:tab/>
        <w:t>ROY</w:t>
        <w:tab/>
        <w:t>41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6</w:t>
        <w:tab/>
        <w:t>P Gale</w:t>
        <w:tab/>
        <w:t>FVS</w:t>
        <w:tab/>
        <w:t>41:4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7</w:t>
        <w:tab/>
        <w:t>J Kealing</w:t>
        <w:tab/>
        <w:t>D&amp;T</w:t>
        <w:tab/>
        <w:t>41:4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8</w:t>
        <w:tab/>
        <w:t>R Melvern</w:t>
        <w:tab/>
        <w:t>VER</w:t>
        <w:tab/>
        <w:t>41:5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9</w:t>
        <w:tab/>
        <w:t>P Allen</w:t>
        <w:tab/>
        <w:t>GADE</w:t>
        <w:tab/>
        <w:t>42:2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0</w:t>
        <w:tab/>
        <w:t>N Shaikh</w:t>
        <w:tab/>
        <w:t>SBH</w:t>
        <w:tab/>
        <w:t>42:3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1</w:t>
        <w:tab/>
        <w:t>A Lear</w:t>
        <w:tab/>
        <w:t>NHRR</w:t>
        <w:tab/>
        <w:t>42:5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2</w:t>
        <w:tab/>
        <w:t>C Braybrook</w:t>
        <w:tab/>
        <w:t>SAS</w:t>
        <w:tab/>
        <w:t>42: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3</w:t>
        <w:tab/>
        <w:t>P Beatty</w:t>
        <w:tab/>
        <w:t>BSRC</w:t>
        <w:tab/>
        <w:t>43:3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4</w:t>
        <w:tab/>
        <w:t>R Slack</w:t>
        <w:tab/>
        <w:t>D&amp;T</w:t>
        <w:tab/>
        <w:t>43: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5</w:t>
        <w:tab/>
        <w:t>M Hamer</w:t>
        <w:tab/>
        <w:t>SAS</w:t>
        <w:tab/>
        <w:t>43:4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6</w:t>
        <w:tab/>
        <w:t>S Livingstone</w:t>
        <w:tab/>
        <w:t>VER</w:t>
        <w:tab/>
        <w:t>43:4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7</w:t>
        <w:tab/>
        <w:t>M Allen</w:t>
        <w:tab/>
        <w:t>VER</w:t>
        <w:tab/>
        <w:t>43: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8</w:t>
        <w:tab/>
        <w:t>M Dixon</w:t>
        <w:tab/>
        <w:t>VER</w:t>
        <w:tab/>
        <w:t>44: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9</w:t>
        <w:tab/>
        <w:t>B Glazebrook</w:t>
        <w:tab/>
        <w:t>BSRC</w:t>
        <w:tab/>
        <w:t>44:1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0</w:t>
        <w:tab/>
        <w:t>A Brown</w:t>
        <w:tab/>
        <w:t>BAR</w:t>
        <w:tab/>
        <w:t>44:2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1</w:t>
        <w:tab/>
        <w:t>M Kelly</w:t>
        <w:tab/>
        <w:t>OGY</w:t>
        <w:tab/>
        <w:t>44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2</w:t>
        <w:tab/>
        <w:t>M Kirby</w:t>
        <w:tab/>
        <w:t>GADE</w:t>
        <w:tab/>
        <w:t>44:3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3</w:t>
        <w:tab/>
        <w:t>S Evans</w:t>
        <w:tab/>
        <w:t>SAS</w:t>
        <w:tab/>
        <w:t>44:3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4</w:t>
        <w:tab/>
        <w:t>P O’Farrell</w:t>
        <w:tab/>
        <w:t>GCJ</w:t>
        <w:tab/>
        <w:t>44:5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5</w:t>
        <w:tab/>
        <w:t>J Beardsworth</w:t>
        <w:tab/>
        <w:t>WAT</w:t>
        <w:tab/>
        <w:t>44: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6</w:t>
        <w:tab/>
        <w:t>G Mayoh</w:t>
        <w:tab/>
        <w:t>WAT</w:t>
        <w:tab/>
        <w:t>45: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7</w:t>
        <w:tab/>
        <w:t>C Zacharides</w:t>
        <w:tab/>
        <w:t>BAR</w:t>
        <w:tab/>
        <w:t>45: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8</w:t>
        <w:tab/>
        <w:t>T Hedge</w:t>
        <w:tab/>
        <w:t>WAT</w:t>
        <w:tab/>
        <w:t>45:1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9</w:t>
        <w:tab/>
        <w:t>N Cole</w:t>
        <w:tab/>
        <w:t>VER</w:t>
        <w:tab/>
        <w:t>45: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0</w:t>
        <w:tab/>
        <w:t>S Greenaway</w:t>
        <w:tab/>
        <w:t>SAS</w:t>
        <w:tab/>
        <w:t>45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1</w:t>
        <w:tab/>
        <w:t>K Gray</w:t>
        <w:tab/>
        <w:t>GCJ</w:t>
        <w:tab/>
        <w:t>45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2</w:t>
        <w:tab/>
        <w:t>D Edwards</w:t>
        <w:tab/>
        <w:t>GCJ</w:t>
        <w:tab/>
        <w:t>46:1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3</w:t>
        <w:tab/>
        <w:t>S Mann</w:t>
        <w:tab/>
        <w:t>VER</w:t>
        <w:tab/>
        <w:t>46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4</w:t>
        <w:tab/>
        <w:t>B Alexander</w:t>
        <w:tab/>
        <w:t>SAS</w:t>
        <w:tab/>
        <w:t>46:5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5</w:t>
        <w:tab/>
        <w:t>M Stevens</w:t>
        <w:tab/>
        <w:t>GADE</w:t>
        <w:tab/>
        <w:t>46:5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6</w:t>
        <w:tab/>
        <w:t>B Hawes</w:t>
        <w:tab/>
        <w:t>GADE</w:t>
        <w:tab/>
        <w:t>46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7</w:t>
        <w:tab/>
        <w:t>K MacDonald</w:t>
        <w:tab/>
        <w:t>WAT</w:t>
        <w:tab/>
        <w:t>46:5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8</w:t>
        <w:tab/>
        <w:t>G Tofts</w:t>
        <w:tab/>
        <w:t>ROY</w:t>
        <w:tab/>
        <w:t>47: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9</w:t>
        <w:tab/>
        <w:t>S Evans</w:t>
        <w:tab/>
        <w:t>SAS</w:t>
        <w:tab/>
        <w:t>47: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0</w:t>
        <w:tab/>
        <w:t>S Scheuber</w:t>
        <w:tab/>
        <w:t>ROY</w:t>
        <w:tab/>
        <w:t>47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1</w:t>
        <w:tab/>
        <w:t>M Faughnan</w:t>
        <w:tab/>
        <w:t>VER</w:t>
        <w:tab/>
        <w:t>47: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2</w:t>
        <w:tab/>
        <w:t>J Collis</w:t>
        <w:tab/>
        <w:t>WAT</w:t>
        <w:tab/>
        <w:t>47:4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3</w:t>
        <w:tab/>
        <w:t>B Barnaby</w:t>
        <w:tab/>
        <w:t>SAS</w:t>
        <w:tab/>
        <w:t>47:5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4</w:t>
        <w:tab/>
        <w:t>P Stoten</w:t>
        <w:tab/>
        <w:t>GADE</w:t>
        <w:tab/>
        <w:t>48: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5</w:t>
        <w:tab/>
        <w:t>P Stokes</w:t>
        <w:tab/>
        <w:t>VER</w:t>
        <w:tab/>
        <w:t>48:0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6</w:t>
        <w:tab/>
        <w:t>R Bloom</w:t>
        <w:tab/>
        <w:t>VER</w:t>
        <w:tab/>
        <w:t>48:1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7</w:t>
        <w:tab/>
        <w:t>R Foskett</w:t>
        <w:tab/>
        <w:t>VER</w:t>
        <w:tab/>
        <w:t>48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8</w:t>
        <w:tab/>
        <w:t>J Stanley</w:t>
        <w:tab/>
        <w:t>GCJ</w:t>
        <w:tab/>
        <w:t>48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9</w:t>
        <w:tab/>
        <w:t>R Devitt</w:t>
        <w:tab/>
        <w:t>SBH</w:t>
        <w:tab/>
        <w:t>48:4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0</w:t>
        <w:tab/>
        <w:t>P Clements</w:t>
        <w:tab/>
        <w:t>H&amp;W</w:t>
        <w:tab/>
        <w:t>48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1</w:t>
        <w:tab/>
        <w:t>G Hill</w:t>
        <w:tab/>
        <w:t>BED</w:t>
        <w:tab/>
        <w:t>48:5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2</w:t>
        <w:tab/>
        <w:t>P Koenig</w:t>
        <w:tab/>
        <w:t>SAS</w:t>
        <w:tab/>
        <w:t>48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3</w:t>
        <w:tab/>
        <w:t>J Warrington</w:t>
        <w:tab/>
        <w:t>VER</w:t>
        <w:tab/>
        <w:t>49: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4</w:t>
        <w:tab/>
        <w:t>S Pritchard</w:t>
        <w:tab/>
        <w:t>BAR</w:t>
        <w:tab/>
        <w:t>49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5</w:t>
        <w:tab/>
        <w:t>A Jenkins</w:t>
        <w:tab/>
        <w:t>NHRR</w:t>
        <w:tab/>
        <w:t>49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6</w:t>
        <w:tab/>
        <w:t>J Taylor</w:t>
        <w:tab/>
        <w:t>BAR</w:t>
        <w:tab/>
        <w:t>49:1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7</w:t>
        <w:tab/>
        <w:t>M Yorwerth</w:t>
        <w:tab/>
        <w:t>SAS</w:t>
        <w:tab/>
        <w:t>49:1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8</w:t>
        <w:tab/>
        <w:t>E King</w:t>
        <w:tab/>
        <w:t>BAR</w:t>
        <w:tab/>
        <w:t>49: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9</w:t>
        <w:tab/>
        <w:t>F Gormer</w:t>
        <w:tab/>
        <w:t>FVS</w:t>
        <w:tab/>
        <w:t>49:3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0</w:t>
        <w:tab/>
        <w:t>M Wrottesley</w:t>
        <w:tab/>
        <w:t>SAS</w:t>
        <w:tab/>
        <w:t>49:3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1</w:t>
        <w:tab/>
        <w:t>D Beasley</w:t>
        <w:tab/>
        <w:t>VER</w:t>
        <w:tab/>
        <w:t>49:4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2</w:t>
        <w:tab/>
        <w:t>E Owens</w:t>
        <w:tab/>
        <w:t>NHRR</w:t>
        <w:tab/>
        <w:t>50: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3</w:t>
        <w:tab/>
        <w:t>R Power</w:t>
        <w:tab/>
        <w:t>SBH</w:t>
        <w:tab/>
        <w:t>50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4</w:t>
        <w:tab/>
        <w:t>R Pegg</w:t>
        <w:tab/>
        <w:t>BSRC</w:t>
        <w:tab/>
        <w:t>50:1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5</w:t>
        <w:tab/>
        <w:t>J Atkinson</w:t>
        <w:tab/>
        <w:t>NHRR</w:t>
        <w:tab/>
        <w:t>50:1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6</w:t>
        <w:tab/>
        <w:t>H Artiss</w:t>
        <w:tab/>
        <w:t>VER</w:t>
        <w:tab/>
        <w:t>50:2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7</w:t>
        <w:tab/>
        <w:t>P Reeve</w:t>
        <w:tab/>
        <w:t>SNH</w:t>
        <w:tab/>
        <w:t>50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8</w:t>
        <w:tab/>
        <w:t>S Butler</w:t>
        <w:tab/>
        <w:t>BSRC</w:t>
        <w:tab/>
        <w:t>51:1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9</w:t>
        <w:tab/>
        <w:t>D Fidoe</w:t>
        <w:tab/>
        <w:t>FVS</w:t>
        <w:tab/>
        <w:t>51: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0</w:t>
        <w:tab/>
        <w:t>T Lawlor</w:t>
        <w:tab/>
        <w:t>D&amp;T</w:t>
        <w:tab/>
        <w:t>51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1</w:t>
        <w:tab/>
        <w:t>J Kelly</w:t>
        <w:tab/>
        <w:t>SBH</w:t>
        <w:tab/>
        <w:t>51:3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2</w:t>
        <w:tab/>
        <w:t>T Kimber</w:t>
        <w:tab/>
        <w:t>BAR</w:t>
        <w:tab/>
        <w:t>51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3</w:t>
        <w:tab/>
        <w:t>G Klinkert</w:t>
        <w:tab/>
        <w:t>H&amp;W</w:t>
        <w:tab/>
        <w:t>51:4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4</w:t>
        <w:tab/>
        <w:t>J Borgars</w:t>
        <w:tab/>
        <w:t>H&amp;W</w:t>
        <w:tab/>
        <w:t>51:5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5</w:t>
        <w:tab/>
        <w:t>T Allen</w:t>
        <w:tab/>
        <w:t>GCJ</w:t>
        <w:tab/>
        <w:t>51:5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6</w:t>
        <w:tab/>
        <w:t>D Burton</w:t>
        <w:tab/>
        <w:t>GCJ</w:t>
        <w:tab/>
        <w:t>52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7</w:t>
        <w:tab/>
        <w:t>P Allen</w:t>
        <w:tab/>
        <w:t>BSRC</w:t>
        <w:tab/>
        <w:t>52: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8</w:t>
        <w:tab/>
        <w:t>A Winderbank</w:t>
        <w:tab/>
        <w:t>ROY</w:t>
        <w:tab/>
        <w:t>52:2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9</w:t>
        <w:tab/>
        <w:t>P Cunningham</w:t>
        <w:tab/>
        <w:t>SBH</w:t>
        <w:tab/>
        <w:t>53: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0</w:t>
        <w:tab/>
        <w:t>D Evans</w:t>
        <w:tab/>
        <w:t>ROY</w:t>
        <w:tab/>
        <w:t>53:2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1</w:t>
        <w:tab/>
        <w:t>J Fuller</w:t>
        <w:tab/>
        <w:t>BAR</w:t>
        <w:tab/>
        <w:t>53:3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2</w:t>
        <w:tab/>
        <w:t>T Parke-Davis</w:t>
        <w:tab/>
        <w:t>SAS</w:t>
        <w:tab/>
        <w:t>53:4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3</w:t>
        <w:tab/>
        <w:t>D Travers</w:t>
        <w:tab/>
        <w:t>BSRC</w:t>
        <w:tab/>
        <w:t>54: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4</w:t>
        <w:tab/>
        <w:t>J Cooper</w:t>
        <w:tab/>
        <w:t>D&amp;T</w:t>
        <w:tab/>
        <w:t>54:3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5</w:t>
        <w:tab/>
        <w:t>J De Villez</w:t>
        <w:tab/>
        <w:t>FVS</w:t>
        <w:tab/>
        <w:t>55: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6</w:t>
        <w:tab/>
        <w:t>B Gray</w:t>
        <w:tab/>
        <w:t>BSRC</w:t>
        <w:tab/>
        <w:t>55:5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7</w:t>
        <w:tab/>
        <w:t>T Avery</w:t>
        <w:tab/>
        <w:t>GCJ</w:t>
        <w:tab/>
        <w:t>56: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8</w:t>
        <w:tab/>
        <w:t>I Gibbs</w:t>
        <w:tab/>
        <w:t>BAR</w:t>
        <w:tab/>
        <w:t>56:1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9</w:t>
        <w:tab/>
        <w:t>D Bird</w:t>
        <w:tab/>
        <w:t>GCJ</w:t>
        <w:tab/>
        <w:t>58:5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0</w:t>
        <w:tab/>
        <w:t>B Glover</w:t>
        <w:tab/>
        <w:t>BAR</w:t>
        <w:tab/>
        <w:t>61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1</w:t>
        <w:tab/>
        <w:t>G Woods</w:t>
        <w:tab/>
        <w:t>GCJ</w:t>
        <w:tab/>
        <w:t>61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2</w:t>
        <w:tab/>
        <w:t>D Evans</w:t>
        <w:tab/>
        <w:t>H&amp;W</w:t>
        <w:tab/>
        <w:t>61:3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3</w:t>
        <w:tab/>
        <w:t>A Thomson</w:t>
        <w:tab/>
        <w:t>H&amp;W</w:t>
        <w:tab/>
        <w:t>64: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4</w:t>
        <w:tab/>
        <w:t>M Adcock</w:t>
        <w:tab/>
        <w:t>WAT</w:t>
        <w:tab/>
        <w:t>73:39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>SENIOR TEAMS</w:t>
        <w:tab/>
        <w:t>1</w:t>
        <w:tab/>
        <w:t>Verlea A (4,8,9,12,18,26)</w:t>
        <w:tab/>
        <w:t>77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ab/>
        <w:tab/>
        <w:t>2</w:t>
        <w:tab/>
        <w:t>St Albans Striders A (13,22,25,33,40,44)</w:t>
        <w:tab/>
        <w:t>177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ab/>
        <w:tab/>
        <w:t>3</w:t>
        <w:tab/>
        <w:t>N Herts Road Runners (3,10,11,21,65,72)</w:t>
        <w:tab/>
        <w:t>182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ab/>
        <w:tab/>
        <w:t>4</w:t>
        <w:tab/>
        <w:t>Watford (1,35,36,38,47,52)</w:t>
        <w:tab/>
        <w:t>209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ab/>
        <w:tab/>
        <w:t>5</w:t>
        <w:tab/>
        <w:t>Verlea B (27,28,39,43,51,55)</w:t>
        <w:tab/>
        <w:t>243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ab/>
        <w:tab/>
        <w:t>6</w:t>
        <w:tab/>
        <w:t>Shaftesbury Barnet (2,20,59,73,81,89)</w:t>
        <w:tab/>
        <w:t>32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ab/>
        <w:tab/>
        <w:t>7</w:t>
        <w:tab/>
        <w:t>Garden City (34,41,42,58,85,86)</w:t>
        <w:tab/>
        <w:t>346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ab/>
        <w:tab/>
        <w:t>8</w:t>
        <w:tab/>
        <w:t>Barnet &amp; Dist (30,37,64,66,68,82)</w:t>
        <w:tab/>
        <w:t>347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ab/>
        <w:tab/>
        <w:t>9</w:t>
        <w:tab/>
        <w:t>Bishops Stortford (23,29,74,78,87, 93)</w:t>
        <w:tab/>
        <w:t>38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  <w:tab w:val="left" w:pos="6096" w:leader="none"/>
        </w:tabs>
        <w:rPr/>
      </w:pPr>
      <w:r>
        <w:rPr/>
        <w:tab/>
        <w:tab/>
        <w:t>10</w:t>
        <w:tab/>
        <w:t>St Albans Striders B (49,53,62,67,70,92)</w:t>
        <w:tab/>
        <w:t>39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JUNIOR MEN (84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L Wells</w:t>
        <w:tab/>
        <w:t>ENF</w:t>
        <w:tab/>
        <w:t>28: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A Cross</w:t>
        <w:tab/>
        <w:t>VER</w:t>
        <w:tab/>
        <w:t>29:5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A Slack</w:t>
        <w:tab/>
        <w:t>VER</w:t>
        <w:tab/>
        <w:t>30:1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D Treadaway</w:t>
        <w:tab/>
        <w:t>ENF</w:t>
        <w:tab/>
        <w:t>30: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R Pitt</w:t>
        <w:tab/>
        <w:t>VER</w:t>
        <w:tab/>
        <w:t>30:3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M Green</w:t>
        <w:tab/>
        <w:t>VER</w:t>
        <w:tab/>
        <w:t>31:0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S Hyams</w:t>
        <w:tab/>
        <w:t>ENF</w:t>
        <w:tab/>
        <w:t>31:5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S Norris</w:t>
        <w:tab/>
        <w:t>OGY</w:t>
        <w:tab/>
        <w:t>32: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G Dean</w:t>
        <w:tab/>
        <w:t>LUT</w:t>
        <w:tab/>
        <w:t>32:4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R Munn</w:t>
        <w:tab/>
        <w:t>H&amp;W</w:t>
        <w:tab/>
        <w:t>34:1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A Carroll</w:t>
        <w:tab/>
        <w:t>St ASch</w:t>
        <w:tab/>
        <w:t>35:2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S Sharpe</w:t>
        <w:tab/>
        <w:t>St ASch</w:t>
        <w:tab/>
        <w:t>36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G Foster</w:t>
        <w:tab/>
        <w:t>St ASch</w:t>
        <w:tab/>
        <w:t>37:53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4536" w:leader="none"/>
        </w:tabs>
        <w:rPr/>
      </w:pPr>
      <w:r>
        <w:rPr/>
        <w:t>JUNIOR TEAM</w:t>
        <w:tab/>
        <w:t>1</w:t>
        <w:tab/>
        <w:t>Verlea (2,3,5,6)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MEN U/17 (60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P Murphy</w:t>
        <w:tab/>
        <w:t>SBH</w:t>
        <w:tab/>
        <w:t>23: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S Hunt</w:t>
        <w:tab/>
        <w:t>OGY</w:t>
        <w:tab/>
        <w:t>23:2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A Murphy</w:t>
        <w:tab/>
        <w:t>SBH</w:t>
        <w:tab/>
        <w:t>23:4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A Clark</w:t>
        <w:tab/>
        <w:t>VER</w:t>
        <w:tab/>
        <w:t>23:5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K Skinner</w:t>
        <w:tab/>
        <w:t>VER</w:t>
        <w:tab/>
        <w:t>24:0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R Anson</w:t>
        <w:tab/>
        <w:t>SBH</w:t>
        <w:tab/>
        <w:t>24:0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P Storey</w:t>
        <w:tab/>
        <w:t>SNH</w:t>
        <w:tab/>
        <w:t>24:2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K Pearson</w:t>
        <w:tab/>
        <w:t>SNH</w:t>
        <w:tab/>
        <w:t>24:2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P Mepani</w:t>
        <w:tab/>
        <w:t>OGY</w:t>
        <w:tab/>
        <w:t>24: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B Byefield</w:t>
        <w:tab/>
        <w:t>SBH</w:t>
        <w:tab/>
        <w:t>25:2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J Chester</w:t>
        <w:tab/>
        <w:t>STGD</w:t>
        <w:tab/>
        <w:t>26: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D Reeves</w:t>
        <w:tab/>
        <w:t>SBH</w:t>
        <w:tab/>
        <w:t>26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J Harrison</w:t>
        <w:tab/>
        <w:t>VER</w:t>
        <w:tab/>
        <w:t>26:3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4</w:t>
        <w:tab/>
        <w:t>A Moody</w:t>
        <w:tab/>
        <w:t>SNH</w:t>
        <w:tab/>
        <w:t>26: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5</w:t>
        <w:tab/>
        <w:t>M Clubb</w:t>
        <w:tab/>
        <w:t>St ASch</w:t>
        <w:tab/>
        <w:t>26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6</w:t>
        <w:tab/>
        <w:t>D Mills</w:t>
        <w:tab/>
        <w:t>D&amp;T</w:t>
        <w:tab/>
        <w:t>27:3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7</w:t>
        <w:tab/>
        <w:t>S Nugent</w:t>
        <w:tab/>
        <w:t>VER</w:t>
        <w:tab/>
        <w:t>28: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8</w:t>
        <w:tab/>
        <w:t>A Welsh</w:t>
        <w:tab/>
        <w:t>BAR</w:t>
        <w:tab/>
        <w:t>31: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9</w:t>
        <w:tab/>
        <w:t>A Lyden</w:t>
        <w:tab/>
        <w:t>OGY</w:t>
        <w:tab/>
        <w:t>32:56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387" w:leader="none"/>
        </w:tabs>
        <w:rPr/>
      </w:pPr>
      <w:r>
        <w:rPr/>
        <w:t>MEN U/17 TEAMS</w:t>
        <w:tab/>
        <w:t>1</w:t>
        <w:tab/>
        <w:t>Shaftesbury Barnet (1.3.6.10)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387" w:leader="none"/>
        </w:tabs>
        <w:rPr/>
      </w:pPr>
      <w:r>
        <w:rPr/>
        <w:tab/>
        <w:tab/>
        <w:t>2</w:t>
        <w:tab/>
        <w:t>Verlea (4,5,13,17)</w:t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BOYS U/15 (50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M Griffith</w:t>
        <w:tab/>
        <w:t>ENF</w:t>
        <w:tab/>
        <w:t>16:5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N Hall</w:t>
        <w:tab/>
        <w:t>VER</w:t>
        <w:tab/>
        <w:t>17:0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A Bowden</w:t>
        <w:tab/>
        <w:t>OGY</w:t>
        <w:tab/>
        <w:t>17: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S Murphy</w:t>
        <w:tab/>
        <w:t>St ASch</w:t>
        <w:tab/>
        <w:t>17:2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P Pearce</w:t>
        <w:tab/>
        <w:t>VER</w:t>
        <w:tab/>
        <w:t>17:3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D Coates</w:t>
        <w:tab/>
        <w:t>H&amp;W</w:t>
        <w:tab/>
        <w:t>17:4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B Everett</w:t>
        <w:tab/>
        <w:t>St ASch</w:t>
        <w:tab/>
        <w:t>17:5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N Phillips</w:t>
        <w:tab/>
        <w:t>SBH</w:t>
        <w:tab/>
        <w:t>18: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M Collins</w:t>
        <w:tab/>
        <w:t>SBH</w:t>
        <w:tab/>
        <w:t>18:3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T White</w:t>
        <w:tab/>
        <w:t>SNH</w:t>
        <w:tab/>
        <w:t>18:3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K Walden</w:t>
        <w:tab/>
        <w:t>SBH</w:t>
        <w:tab/>
        <w:t>19: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N Babic</w:t>
        <w:tab/>
        <w:t>ENF</w:t>
        <w:tab/>
        <w:t>19:3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N Burton</w:t>
        <w:tab/>
        <w:t>D&amp;T</w:t>
        <w:tab/>
        <w:t>19: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4</w:t>
        <w:tab/>
        <w:t>C Dixon</w:t>
        <w:tab/>
        <w:t>BAR</w:t>
        <w:tab/>
        <w:t>19:5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5</w:t>
        <w:tab/>
        <w:t>N Kennedy</w:t>
        <w:tab/>
        <w:t>OGY</w:t>
        <w:tab/>
        <w:t>19:5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6</w:t>
        <w:tab/>
        <w:t>D Allen</w:t>
        <w:tab/>
        <w:t>VER</w:t>
        <w:tab/>
        <w:t>19: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7</w:t>
        <w:tab/>
        <w:t>A Langley</w:t>
        <w:tab/>
        <w:t>VER</w:t>
        <w:tab/>
        <w:t>19: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8</w:t>
        <w:tab/>
        <w:t>A Melville</w:t>
        <w:tab/>
        <w:t>St ASch</w:t>
        <w:tab/>
        <w:t>20: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9</w:t>
        <w:tab/>
        <w:t>T Jeffries</w:t>
        <w:tab/>
        <w:t>St ASch</w:t>
        <w:tab/>
        <w:t>20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0</w:t>
        <w:tab/>
        <w:t>C McMenamen</w:t>
        <w:tab/>
        <w:t>OGY</w:t>
        <w:tab/>
        <w:t>20:3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1</w:t>
        <w:tab/>
        <w:t>C Hamilton</w:t>
        <w:tab/>
        <w:t>D&amp;T</w:t>
        <w:tab/>
        <w:t>20:4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2</w:t>
        <w:tab/>
        <w:t>A Francis</w:t>
        <w:tab/>
        <w:t>OGY</w:t>
        <w:tab/>
        <w:t>21:1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3</w:t>
        <w:tab/>
        <w:t>J Dixon</w:t>
        <w:tab/>
        <w:t>BAR</w:t>
        <w:tab/>
        <w:t>22:1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4</w:t>
        <w:tab/>
        <w:t>M Cooke</w:t>
        <w:tab/>
        <w:t>SBH</w:t>
        <w:tab/>
        <w:t>22: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5</w:t>
        <w:tab/>
        <w:t>N Welsh</w:t>
        <w:tab/>
        <w:t>BAR</w:t>
        <w:tab/>
        <w:t>23: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6</w:t>
        <w:tab/>
        <w:t>I Winsley</w:t>
        <w:tab/>
        <w:t>St ASch</w:t>
        <w:tab/>
        <w:t>23: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7</w:t>
        <w:tab/>
        <w:t>N Paterson</w:t>
        <w:tab/>
        <w:t>St ASch</w:t>
        <w:tab/>
        <w:t>27:20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/>
      </w:pPr>
      <w:r>
        <w:rPr/>
        <w:t>BOYS U/15 TEAMS</w:t>
        <w:tab/>
        <w:t>1</w:t>
        <w:tab/>
        <w:t>Verlea (2,5,16,17)</w:t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/>
      </w:pPr>
      <w:r>
        <w:rPr/>
        <w:tab/>
        <w:tab/>
        <w:t>2</w:t>
        <w:tab/>
        <w:t>St Albans Sch (4,7,18,19)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/>
      </w:pPr>
      <w:r>
        <w:rPr/>
        <w:tab/>
        <w:tab/>
        <w:t>3</w:t>
        <w:tab/>
        <w:t>Shaftesbury Barnet (8,9,11,24)</w:t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/>
      </w:pPr>
      <w:r>
        <w:rPr/>
        <w:tab/>
        <w:tab/>
        <w:t>4</w:t>
        <w:tab/>
        <w:t>Old Gaytonians (3,15,20,22)</w:t>
        <w:tab/>
        <w:t>60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>
          <w:u w:val="single"/>
        </w:rPr>
      </w:pPr>
      <w:r>
        <w:rPr>
          <w:u w:val="single"/>
        </w:rPr>
        <w:t>BOYS U/13 (32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H Harste</w:t>
        <w:tab/>
        <w:t>H&amp;W</w:t>
        <w:tab/>
        <w:t>12: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M Scott</w:t>
        <w:tab/>
        <w:t>ENF</w:t>
        <w:tab/>
        <w:t>12:5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D Lewis</w:t>
        <w:tab/>
        <w:t>SBH</w:t>
        <w:tab/>
        <w:t>13: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N Sturge</w:t>
        <w:tab/>
        <w:t>SBH</w:t>
        <w:tab/>
        <w:t>13:1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A Hill</w:t>
        <w:tab/>
        <w:t>BED</w:t>
        <w:tab/>
        <w:t>13:2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M Williams</w:t>
        <w:tab/>
        <w:t>SNH</w:t>
        <w:tab/>
        <w:t>13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C Saville</w:t>
        <w:tab/>
        <w:t>H&amp;W</w:t>
        <w:tab/>
        <w:t>13:4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S Dixon</w:t>
        <w:tab/>
        <w:t>BAR</w:t>
        <w:tab/>
        <w:t>13:4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A Hall</w:t>
        <w:tab/>
        <w:t>VER</w:t>
        <w:tab/>
        <w:t>14: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N Carter</w:t>
        <w:tab/>
        <w:t>ENF</w:t>
        <w:tab/>
        <w:t>14:0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J Beardsworth</w:t>
        <w:tab/>
        <w:t>WAT</w:t>
        <w:tab/>
        <w:t>14:1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M Barrett</w:t>
        <w:tab/>
        <w:t>OGY</w:t>
        <w:tab/>
        <w:t>14:1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C Turner</w:t>
        <w:tab/>
        <w:t>OGY</w:t>
        <w:tab/>
        <w:t>14:2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4</w:t>
        <w:tab/>
        <w:t>A Garland</w:t>
        <w:tab/>
        <w:t>OGY</w:t>
        <w:tab/>
        <w:t>14: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5</w:t>
        <w:tab/>
        <w:t>J Urwin</w:t>
        <w:tab/>
        <w:t>SBH</w:t>
        <w:tab/>
        <w:t>14:2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6</w:t>
        <w:tab/>
        <w:t>P Fusi</w:t>
        <w:tab/>
        <w:t>WAT</w:t>
        <w:tab/>
        <w:t>14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7</w:t>
        <w:tab/>
        <w:t>M Walden</w:t>
        <w:tab/>
        <w:t>SBH</w:t>
        <w:tab/>
        <w:t>14: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8</w:t>
        <w:tab/>
        <w:t>S Ransome</w:t>
        <w:tab/>
        <w:t>VER</w:t>
        <w:tab/>
        <w:t>14:4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9</w:t>
        <w:tab/>
        <w:t>L Saunders</w:t>
        <w:tab/>
        <w:t>OGY</w:t>
        <w:tab/>
        <w:t>14:5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0</w:t>
        <w:tab/>
        <w:t>A Hall</w:t>
        <w:tab/>
        <w:t>VER</w:t>
        <w:tab/>
        <w:t>14: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1</w:t>
        <w:tab/>
        <w:t>J Moody</w:t>
        <w:tab/>
        <w:t>SNH</w:t>
        <w:tab/>
        <w:t>14:5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2</w:t>
        <w:tab/>
        <w:t>C Pearson</w:t>
        <w:tab/>
        <w:t>SNH</w:t>
        <w:tab/>
        <w:t>15: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3</w:t>
        <w:tab/>
        <w:t>R Dennes</w:t>
        <w:tab/>
        <w:t>SBH</w:t>
        <w:tab/>
        <w:t>15:0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4</w:t>
        <w:tab/>
        <w:t>E Browning</w:t>
        <w:tab/>
        <w:t>SNH</w:t>
        <w:tab/>
        <w:t>15:2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5</w:t>
        <w:tab/>
        <w:t>J Hodgeson</w:t>
        <w:tab/>
        <w:t>WAT</w:t>
        <w:tab/>
        <w:t>15:3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6</w:t>
        <w:tab/>
        <w:t>C Underwood</w:t>
        <w:tab/>
        <w:t>VER</w:t>
        <w:tab/>
        <w:t>15: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7</w:t>
        <w:tab/>
        <w:t>P Carrier</w:t>
        <w:tab/>
        <w:t>H&amp;W</w:t>
        <w:tab/>
        <w:t>16: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8</w:t>
        <w:tab/>
        <w:t>A Jones</w:t>
        <w:tab/>
        <w:t>WAT</w:t>
        <w:tab/>
        <w:t>16: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9</w:t>
        <w:tab/>
        <w:t>J Stanmore</w:t>
        <w:tab/>
        <w:t>UNA</w:t>
        <w:tab/>
        <w:t>16:3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0</w:t>
        <w:tab/>
        <w:t>D Lavipour</w:t>
        <w:tab/>
        <w:t>BAR</w:t>
        <w:tab/>
        <w:t>17:3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1</w:t>
        <w:tab/>
        <w:t>Z Durani</w:t>
        <w:tab/>
        <w:t>BAR</w:t>
        <w:tab/>
        <w:t>18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2</w:t>
        <w:tab/>
        <w:t>P Wilson</w:t>
        <w:tab/>
        <w:t>SBH</w:t>
        <w:tab/>
        <w:t>19:22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/>
      </w:pPr>
      <w:r>
        <w:rPr/>
        <w:t>BOYS U/13 TEAMS</w:t>
        <w:tab/>
        <w:t>1</w:t>
        <w:tab/>
        <w:t>Shaftesbury Barnet (3,4,15,17)</w:t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/>
      </w:pPr>
      <w:r>
        <w:rPr/>
        <w:tab/>
        <w:tab/>
        <w:t>2</w:t>
        <w:tab/>
        <w:t>Old Gaytonians (12,13,14,19)</w:t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/>
      </w:pPr>
      <w:r>
        <w:rPr/>
        <w:tab/>
        <w:tab/>
        <w:t>3</w:t>
        <w:tab/>
        <w:t>Stevenage &amp; N Herts (6,21,22,24)</w:t>
        <w:tab/>
        <w:t>7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/>
      </w:pPr>
      <w:r>
        <w:rPr/>
        <w:tab/>
        <w:tab/>
        <w:t>4</w:t>
        <w:tab/>
        <w:t>Verlea (9,18,20,26)</w:t>
        <w:tab/>
        <w:t>7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529" w:leader="none"/>
        </w:tabs>
        <w:rPr/>
      </w:pPr>
      <w:r>
        <w:rPr/>
        <w:tab/>
        <w:tab/>
        <w:t>5</w:t>
        <w:tab/>
        <w:t>Watford (11,16,25,28)</w:t>
        <w:tab/>
        <w:t>8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BOYS U/11 (20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S Hall</w:t>
        <w:tab/>
        <w:t>SBH</w:t>
        <w:tab/>
        <w:t>7:1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P Killingbeck</w:t>
        <w:tab/>
        <w:t>SNH</w:t>
        <w:tab/>
        <w:t>7:3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P Scanlon</w:t>
        <w:tab/>
        <w:t>VER</w:t>
        <w:tab/>
        <w:t>7: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P Yeoman</w:t>
        <w:tab/>
        <w:t>WAT</w:t>
        <w:tab/>
        <w:t>7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S Woodrow</w:t>
        <w:tab/>
        <w:t>H&amp;W</w:t>
        <w:tab/>
        <w:t>7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M Cottiss</w:t>
        <w:tab/>
        <w:t>CROWS</w:t>
        <w:tab/>
        <w:t>7:4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C Yeoman</w:t>
        <w:tab/>
        <w:t>WAT</w:t>
        <w:tab/>
        <w:t>7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C Lavey</w:t>
        <w:tab/>
        <w:t>OGY</w:t>
        <w:tab/>
        <w:t>7:4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D Abdelmassih</w:t>
        <w:tab/>
        <w:t>St Cuth Sch</w:t>
        <w:tab/>
        <w:t>7:5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T Sturge</w:t>
        <w:tab/>
        <w:t>SBH</w:t>
        <w:tab/>
        <w:t>7: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O Berti</w:t>
        <w:tab/>
        <w:t>VER</w:t>
        <w:tab/>
        <w:t>7:5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J Morris</w:t>
        <w:tab/>
        <w:t>SBH</w:t>
        <w:tab/>
        <w:t>7: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G Harrison</w:t>
        <w:tab/>
        <w:t>OGY</w:t>
        <w:tab/>
        <w:t>8: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4</w:t>
        <w:tab/>
        <w:t>B Roberts</w:t>
        <w:tab/>
        <w:t>VER</w:t>
        <w:tab/>
        <w:t>8: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5</w:t>
        <w:tab/>
        <w:t>R Brough</w:t>
        <w:tab/>
        <w:t>SNH</w:t>
        <w:tab/>
        <w:t>8: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6</w:t>
        <w:tab/>
        <w:t>C Walton</w:t>
        <w:tab/>
        <w:t>St Cuth Sch</w:t>
        <w:tab/>
        <w:t>8:2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7</w:t>
        <w:tab/>
        <w:t>P Bissell</w:t>
        <w:tab/>
        <w:t>SNH</w:t>
        <w:tab/>
        <w:t>8: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8</w:t>
        <w:tab/>
        <w:t>T Chambers</w:t>
        <w:tab/>
        <w:t>St Cuth Sch</w:t>
        <w:tab/>
        <w:t>8:2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9</w:t>
        <w:tab/>
        <w:t>J Rosenfold</w:t>
        <w:tab/>
        <w:t>SBH</w:t>
        <w:tab/>
        <w:t>8:3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0</w:t>
        <w:tab/>
        <w:t>P Barry</w:t>
        <w:tab/>
        <w:t>OGY</w:t>
        <w:tab/>
        <w:t>8: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1</w:t>
        <w:tab/>
        <w:t>D Quinn</w:t>
        <w:tab/>
        <w:t>St Cuth Sch</w:t>
        <w:tab/>
        <w:t>8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2</w:t>
        <w:tab/>
        <w:t>J Bennett</w:t>
        <w:tab/>
        <w:t>BAR</w:t>
        <w:tab/>
        <w:t>8: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3</w:t>
        <w:tab/>
        <w:t>N Heley</w:t>
        <w:tab/>
        <w:t>WAT</w:t>
        <w:tab/>
        <w:t>8:4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4</w:t>
        <w:tab/>
        <w:t>R Cawthorn</w:t>
        <w:tab/>
        <w:t>SNH</w:t>
        <w:tab/>
        <w:t>8:4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5</w:t>
        <w:tab/>
        <w:t>M Holland</w:t>
        <w:tab/>
        <w:t>BAR</w:t>
        <w:tab/>
        <w:t>8:5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6</w:t>
        <w:tab/>
        <w:t>S Aitken</w:t>
        <w:tab/>
        <w:t>H&amp;W</w:t>
        <w:tab/>
        <w:t>8:5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7</w:t>
        <w:tab/>
        <w:t>J Murray</w:t>
        <w:tab/>
        <w:t>OGY</w:t>
        <w:tab/>
        <w:t>8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8</w:t>
        <w:tab/>
        <w:t>R Martin</w:t>
        <w:tab/>
        <w:t>VER</w:t>
        <w:tab/>
        <w:t>8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9</w:t>
        <w:tab/>
        <w:t>K McKenna</w:t>
        <w:tab/>
        <w:t>St Cuth Sch</w:t>
        <w:tab/>
        <w:t>9: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0</w:t>
        <w:tab/>
        <w:t>J Chahal</w:t>
        <w:tab/>
        <w:t>Grange J Sch</w:t>
        <w:tab/>
        <w:t>9:0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1</w:t>
        <w:tab/>
        <w:t>A O’Byrne</w:t>
        <w:tab/>
        <w:t>BAR</w:t>
        <w:tab/>
        <w:t>9: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2</w:t>
        <w:tab/>
        <w:t>G Evans</w:t>
        <w:tab/>
        <w:t>Grange J Sch</w:t>
        <w:tab/>
        <w:t>9:0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3</w:t>
        <w:tab/>
        <w:t>B Clynes</w:t>
        <w:tab/>
        <w:t>St Cuth Sch</w:t>
        <w:tab/>
        <w:t>9:2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4</w:t>
        <w:tab/>
        <w:t>S Smith</w:t>
        <w:tab/>
        <w:t>H&amp;W</w:t>
        <w:tab/>
        <w:t>9:3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5</w:t>
        <w:tab/>
        <w:t>S Hallissey</w:t>
        <w:tab/>
        <w:t>St Cuth Sch</w:t>
        <w:tab/>
        <w:t>9: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6</w:t>
        <w:tab/>
        <w:t>G Woods</w:t>
        <w:tab/>
        <w:t>OGY</w:t>
        <w:tab/>
        <w:t>9:4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7</w:t>
        <w:tab/>
        <w:t>J Lyons</w:t>
        <w:tab/>
        <w:t>H&amp;W</w:t>
        <w:tab/>
        <w:t>9:4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8</w:t>
        <w:tab/>
        <w:t>J Sheridan</w:t>
        <w:tab/>
        <w:t>St Cuth Sch</w:t>
        <w:tab/>
        <w:t>10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9</w:t>
        <w:tab/>
        <w:t>D Coombe</w:t>
        <w:tab/>
        <w:t>WAT</w:t>
        <w:tab/>
        <w:t>10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0</w:t>
        <w:tab/>
        <w:t>T Sullivan</w:t>
        <w:tab/>
        <w:t>St Cuth Sch</w:t>
        <w:tab/>
        <w:t>10:0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1</w:t>
        <w:tab/>
        <w:t>C Millard</w:t>
        <w:tab/>
        <w:t>Grange J Sch</w:t>
        <w:tab/>
        <w:t>10: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2</w:t>
        <w:tab/>
        <w:t>D Sherriff</w:t>
        <w:tab/>
        <w:t>BAR</w:t>
        <w:tab/>
        <w:t>10:31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>BOYS U/11 TEAMS</w:t>
        <w:tab/>
        <w:t>1</w:t>
        <w:tab/>
        <w:t>Shaftesbury Barnet (1,10,12,19)</w:t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ab/>
        <w:tab/>
        <w:t>2</w:t>
        <w:tab/>
        <w:t>Verlea (3,11,14,28)</w:t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ab/>
        <w:tab/>
        <w:t>3</w:t>
        <w:tab/>
        <w:t>Stevenage &amp; N Herts (2,15,17,24)</w:t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ab/>
        <w:tab/>
        <w:t>4</w:t>
        <w:tab/>
        <w:t>St Cuthberts School A (9,16,18,21)</w:t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ab/>
        <w:tab/>
        <w:t>5</w:t>
        <w:tab/>
        <w:t>Old Gaytonians (8,13,20,27)</w:t>
        <w:tab/>
        <w:t>6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ab/>
        <w:tab/>
        <w:t>6</w:t>
        <w:tab/>
        <w:t>Watford (4,7,23,39)</w:t>
        <w:tab/>
        <w:t>7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ab/>
        <w:tab/>
        <w:t>7</w:t>
        <w:tab/>
        <w:t>Hertford &amp; Ware (5,26,34,37)</w:t>
        <w:tab/>
        <w:t>10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ab/>
        <w:tab/>
        <w:t>8</w:t>
        <w:tab/>
        <w:t>St Cuthberts School B (29,33,35,38)</w:t>
        <w:tab/>
        <w:t>13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SEN/VET/JUN WOMEN (50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D Sanderson</w:t>
        <w:tab/>
        <w:t>WAT</w:t>
        <w:tab/>
        <w:t>17:4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S York</w:t>
        <w:tab/>
        <w:t>H&amp;W</w:t>
        <w:tab/>
        <w:t>17:5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L Hollick</w:t>
        <w:tab/>
        <w:t>SBH</w:t>
        <w:tab/>
        <w:t>18: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J Rogers-Cox</w:t>
        <w:tab/>
        <w:t>ENF</w:t>
        <w:tab/>
        <w:t>18:3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K Black</w:t>
        <w:tab/>
        <w:t>ROY</w:t>
        <w:tab/>
        <w:t>18:4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A Yorwerth</w:t>
        <w:tab/>
        <w:t>SAS</w:t>
        <w:tab/>
        <w:t>18:4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L Joslin (J)</w:t>
        <w:tab/>
        <w:t>ENF</w:t>
        <w:tab/>
        <w:t>19: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T Page</w:t>
        <w:tab/>
        <w:t>NHRR</w:t>
        <w:tab/>
        <w:t>19: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Z Lowe</w:t>
        <w:tab/>
        <w:t>SAS</w:t>
        <w:tab/>
        <w:t>19:2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A Hazell (W35)</w:t>
        <w:tab/>
        <w:t>BSRC</w:t>
        <w:tab/>
        <w:t>19:4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P Craig</w:t>
        <w:tab/>
        <w:t>SAS</w:t>
        <w:tab/>
        <w:t>19: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R Felton (J)</w:t>
        <w:tab/>
        <w:t>SBH</w:t>
        <w:tab/>
        <w:t>20: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M Hall</w:t>
        <w:tab/>
        <w:t>VER</w:t>
        <w:tab/>
        <w:t>20: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4</w:t>
        <w:tab/>
        <w:t>L Rowe (J)</w:t>
        <w:tab/>
        <w:t>ENF</w:t>
        <w:tab/>
        <w:t>20: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5</w:t>
        <w:tab/>
        <w:t>H Hoyle</w:t>
        <w:tab/>
        <w:t>BAR</w:t>
        <w:tab/>
        <w:t>20:4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6</w:t>
        <w:tab/>
        <w:t>J Simmons (W35)</w:t>
        <w:tab/>
        <w:t>GCJ</w:t>
        <w:tab/>
        <w:t>20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7</w:t>
        <w:tab/>
        <w:t>M Cole (W35)</w:t>
        <w:tab/>
        <w:t>GCJ</w:t>
        <w:tab/>
        <w:t>20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8</w:t>
        <w:tab/>
        <w:t>I Peaty (W40)</w:t>
        <w:tab/>
        <w:t>SBH</w:t>
        <w:tab/>
        <w:t>21: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9</w:t>
        <w:tab/>
        <w:t>S Barnaby (W35)</w:t>
        <w:tab/>
        <w:t>SAS</w:t>
        <w:tab/>
        <w:t>21:1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0</w:t>
        <w:tab/>
        <w:t>L Skinner (W40)</w:t>
        <w:tab/>
        <w:t>GCJ</w:t>
        <w:tab/>
        <w:t>21:2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1</w:t>
        <w:tab/>
        <w:t>J Beggs (W40)</w:t>
        <w:tab/>
        <w:t>FVS</w:t>
        <w:tab/>
        <w:t>21:3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2</w:t>
        <w:tab/>
        <w:t>C Pardoe (W40)</w:t>
        <w:tab/>
        <w:t>GCJ</w:t>
        <w:tab/>
        <w:t>21: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3</w:t>
        <w:tab/>
        <w:t>J Barton (W35)</w:t>
        <w:tab/>
        <w:t>BSRC</w:t>
        <w:tab/>
        <w:t>21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4</w:t>
        <w:tab/>
        <w:t>T Rashford (W35)</w:t>
        <w:tab/>
        <w:t>FVS</w:t>
        <w:tab/>
        <w:t>22: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5</w:t>
        <w:tab/>
        <w:t>M McDonald (W45)</w:t>
        <w:tab/>
        <w:t>BSRC</w:t>
        <w:tab/>
        <w:t>22:2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6</w:t>
        <w:tab/>
        <w:t>J Rasmussen</w:t>
        <w:tab/>
        <w:t>HILL</w:t>
        <w:tab/>
        <w:t>22:3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7</w:t>
        <w:tab/>
        <w:t>K Dodsworth (W35)</w:t>
        <w:tab/>
        <w:t>NHRR</w:t>
        <w:tab/>
        <w:t>22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8</w:t>
        <w:tab/>
        <w:t>J Allen (W45)</w:t>
        <w:tab/>
        <w:t>VER</w:t>
        <w:tab/>
        <w:t>22: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9</w:t>
        <w:tab/>
        <w:t>K Rippel</w:t>
        <w:tab/>
        <w:t>NHRR</w:t>
        <w:tab/>
        <w:t>22:4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0</w:t>
        <w:tab/>
        <w:t>L Thompson</w:t>
        <w:tab/>
        <w:t>GCJ</w:t>
        <w:tab/>
        <w:t>22: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1</w:t>
        <w:tab/>
        <w:t>J Harbon</w:t>
        <w:tab/>
        <w:t>NHRR</w:t>
        <w:tab/>
        <w:t>22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2</w:t>
        <w:tab/>
        <w:t>K Martin (J)</w:t>
        <w:tab/>
        <w:t>D&amp;T</w:t>
        <w:tab/>
        <w:t>23: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3</w:t>
        <w:tab/>
        <w:t>J Saunders (W40)</w:t>
        <w:tab/>
        <w:t>SNH</w:t>
        <w:tab/>
        <w:t>23: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4</w:t>
        <w:tab/>
        <w:t>C James (W40)</w:t>
        <w:tab/>
        <w:t>WAT</w:t>
        <w:tab/>
        <w:t>23:3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5</w:t>
        <w:tab/>
        <w:t>W Hindlaugh</w:t>
        <w:tab/>
        <w:t>GCJ</w:t>
        <w:tab/>
        <w:t>24: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6</w:t>
        <w:tab/>
        <w:t>G Elliott (W40)</w:t>
        <w:tab/>
        <w:t>FVS</w:t>
        <w:tab/>
        <w:t>24: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7</w:t>
        <w:tab/>
        <w:t>S Gibbs (W50)</w:t>
        <w:tab/>
        <w:t>BAR</w:t>
        <w:tab/>
        <w:t>24:4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8</w:t>
        <w:tab/>
        <w:t>J Dyer (W40)</w:t>
        <w:tab/>
        <w:t>FVS</w:t>
        <w:tab/>
        <w:t>24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9</w:t>
        <w:tab/>
        <w:t>B Harvey (W50)</w:t>
        <w:tab/>
        <w:t>BAR</w:t>
        <w:tab/>
        <w:t>24:5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0</w:t>
        <w:tab/>
        <w:t>S Gandee (W50)</w:t>
        <w:tab/>
        <w:t>H&amp;W</w:t>
        <w:tab/>
        <w:t>24:5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1</w:t>
        <w:tab/>
        <w:t>A Gould-Clark (W45) BSRC</w:t>
        <w:tab/>
        <w:t>25: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2</w:t>
        <w:tab/>
        <w:t>N Jennings</w:t>
        <w:tab/>
        <w:t>BSRC</w:t>
        <w:tab/>
        <w:t>25: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3</w:t>
        <w:tab/>
        <w:t>M Maureso</w:t>
        <w:tab/>
        <w:t>BSRC</w:t>
        <w:tab/>
        <w:t>25:1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4</w:t>
        <w:tab/>
        <w:t>J Ross (W65)</w:t>
        <w:tab/>
        <w:t>GCJ</w:t>
        <w:tab/>
        <w:t>25: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5</w:t>
        <w:tab/>
        <w:t>L Thomas</w:t>
        <w:tab/>
        <w:t>FVS</w:t>
        <w:tab/>
        <w:t>25:2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6</w:t>
        <w:tab/>
        <w:t>S Crowley (W35)</w:t>
        <w:tab/>
        <w:t>FVS</w:t>
        <w:tab/>
        <w:t>25:4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7</w:t>
        <w:tab/>
        <w:t>V Keilty (W40)</w:t>
        <w:tab/>
        <w:t>GCJ</w:t>
        <w:tab/>
        <w:t>25:4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8</w:t>
        <w:tab/>
        <w:t>E Draper (W60)</w:t>
        <w:tab/>
        <w:t>GCJ</w:t>
        <w:tab/>
        <w:t>25:4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9</w:t>
        <w:tab/>
        <w:t>A Cowan (W45)</w:t>
        <w:tab/>
        <w:t>NHRR</w:t>
        <w:tab/>
        <w:t>25:5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0</w:t>
        <w:tab/>
        <w:t>S Cordrey (W45)</w:t>
        <w:tab/>
        <w:t>GCJ</w:t>
        <w:tab/>
        <w:t>25: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1</w:t>
        <w:tab/>
        <w:t>S Fletcher (W45)</w:t>
        <w:tab/>
        <w:t>GCJ</w:t>
        <w:tab/>
        <w:t>26: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2</w:t>
        <w:tab/>
        <w:t>P Antoniou (W50)</w:t>
        <w:tab/>
        <w:t>BAR</w:t>
        <w:tab/>
        <w:t>26:2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3</w:t>
        <w:tab/>
        <w:t>M Carrier (W40)</w:t>
        <w:tab/>
        <w:t>H&amp;W</w:t>
        <w:tab/>
        <w:t>26:3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4</w:t>
        <w:tab/>
        <w:t>C Bassett</w:t>
        <w:tab/>
        <w:t>BSRC</w:t>
        <w:tab/>
        <w:t>27: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5</w:t>
        <w:tab/>
        <w:t>K Nankivel (W40)</w:t>
        <w:tab/>
        <w:t>ROY</w:t>
        <w:tab/>
        <w:t>27:1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6</w:t>
        <w:tab/>
        <w:t>A Cowley (W45)</w:t>
        <w:tab/>
        <w:t>VER</w:t>
        <w:tab/>
        <w:t>28: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7</w:t>
        <w:tab/>
        <w:t>M Wakeling</w:t>
        <w:tab/>
        <w:t>BSRC</w:t>
        <w:tab/>
        <w:t>30: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8</w:t>
        <w:tab/>
        <w:t>M Lane (W55)</w:t>
        <w:tab/>
        <w:t>VER</w:t>
        <w:tab/>
        <w:t xml:space="preserve">33:07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670" w:leader="none"/>
        </w:tabs>
        <w:rPr/>
      </w:pPr>
      <w:r>
        <w:rPr/>
        <w:t>SENIOR TEAMS</w:t>
        <w:tab/>
        <w:t>1</w:t>
        <w:tab/>
        <w:t>St Albans (6,9,11,19)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670" w:leader="none"/>
        </w:tabs>
        <w:rPr/>
      </w:pPr>
      <w:r>
        <w:rPr/>
        <w:tab/>
        <w:tab/>
        <w:t>2</w:t>
        <w:tab/>
        <w:t>N Herts Road Runners (8,27,29,31)</w:t>
        <w:tab/>
        <w:t>9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670" w:leader="none"/>
        </w:tabs>
        <w:rPr/>
      </w:pPr>
      <w:r>
        <w:rPr/>
        <w:tab/>
        <w:tab/>
        <w:t>3</w:t>
        <w:tab/>
        <w:t>Barnet &amp; Dist (15,37,39,52)</w:t>
        <w:tab/>
        <w:t>14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670" w:leader="none"/>
        </w:tabs>
        <w:rPr/>
      </w:pPr>
      <w:r>
        <w:rPr/>
        <w:tab/>
        <w:tab/>
        <w:t>4</w:t>
        <w:tab/>
        <w:t>Verlea (13,28,56,58)</w:t>
        <w:tab/>
        <w:t>15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670" w:leader="none"/>
        </w:tabs>
        <w:rPr/>
      </w:pPr>
      <w:r>
        <w:rPr/>
        <w:t>VETERAN TEAMS</w:t>
        <w:tab/>
        <w:t>1</w:t>
        <w:tab/>
        <w:t>Garden City Joggers A (16,17,20,22)</w:t>
        <w:tab/>
        <w:t>7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670" w:leader="none"/>
        </w:tabs>
        <w:rPr/>
      </w:pPr>
      <w:r>
        <w:rPr/>
        <w:tab/>
        <w:tab/>
        <w:t>2</w:t>
        <w:tab/>
        <w:t>Bishops Stortford RC (10,23,25,41)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670" w:leader="none"/>
        </w:tabs>
        <w:rPr/>
      </w:pPr>
      <w:r>
        <w:rPr/>
        <w:tab/>
        <w:tab/>
        <w:t>3</w:t>
        <w:tab/>
        <w:t>Fairlands Valley (21,24,36,38)</w:t>
        <w:tab/>
        <w:t>119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670" w:leader="none"/>
        </w:tabs>
        <w:rPr/>
      </w:pPr>
      <w:r>
        <w:rPr/>
        <w:tab/>
        <w:tab/>
        <w:t>4</w:t>
        <w:tab/>
        <w:t>Garden City Joggers B (44,47,48,50)</w:t>
        <w:tab/>
        <w:t>18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WOMEN U/17 (50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C Campbell</w:t>
        <w:tab/>
        <w:t>SBH</w:t>
        <w:tab/>
        <w:t>18: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S Fensome</w:t>
        <w:tab/>
        <w:t>PARK</w:t>
        <w:tab/>
        <w:t>20:0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C Fearn</w:t>
        <w:tab/>
        <w:t>SBH</w:t>
        <w:tab/>
        <w:t>20:1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J Browning</w:t>
        <w:tab/>
        <w:t>SNH</w:t>
        <w:tab/>
        <w:t>20:5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C Thomas</w:t>
        <w:tab/>
        <w:t>PARK</w:t>
        <w:tab/>
        <w:t>21:1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C Davison</w:t>
        <w:tab/>
        <w:t>WAT</w:t>
        <w:tab/>
        <w:t>22: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G Harper</w:t>
        <w:tab/>
        <w:t>STGD</w:t>
        <w:tab/>
        <w:t>22:3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E Godber</w:t>
        <w:tab/>
        <w:t>D&amp;T</w:t>
        <w:tab/>
        <w:t>22:4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B Harris</w:t>
        <w:tab/>
        <w:t>SNH</w:t>
        <w:tab/>
        <w:t>24:2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N Smith</w:t>
        <w:tab/>
        <w:t>VER</w:t>
        <w:tab/>
        <w:t>25:03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No teams closed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GIRLS U/15 (32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L Samuels</w:t>
        <w:tab/>
        <w:t>SNH</w:t>
        <w:tab/>
        <w:t>13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S Eaton</w:t>
        <w:tab/>
        <w:t>unattached</w:t>
        <w:tab/>
        <w:t>13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K Brooks</w:t>
        <w:tab/>
        <w:t>SBH</w:t>
        <w:tab/>
        <w:t>13:4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L Hall</w:t>
        <w:tab/>
        <w:t>SBH</w:t>
        <w:tab/>
        <w:t>14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J Clark</w:t>
        <w:tab/>
        <w:t>VER</w:t>
        <w:tab/>
        <w:t>14: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J Brooke</w:t>
        <w:tab/>
        <w:t>VER</w:t>
        <w:tab/>
        <w:t>14:2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J Wright</w:t>
        <w:tab/>
        <w:t>SBH</w:t>
        <w:tab/>
        <w:t>14: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L Cowley</w:t>
        <w:tab/>
        <w:t>VER</w:t>
        <w:tab/>
        <w:t>15:1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K James</w:t>
        <w:tab/>
        <w:t>WAT</w:t>
        <w:tab/>
        <w:t>15:2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C Willer</w:t>
        <w:tab/>
        <w:t>WAT</w:t>
        <w:tab/>
        <w:t>16:0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L Butcher</w:t>
        <w:tab/>
        <w:t>H&amp;W</w:t>
        <w:tab/>
        <w:t>16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C Silke</w:t>
        <w:tab/>
        <w:t>H&amp;W</w:t>
        <w:tab/>
        <w:t>16: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S Thorogood</w:t>
        <w:tab/>
        <w:t>H&amp;W</w:t>
        <w:tab/>
        <w:t>16:1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4</w:t>
        <w:tab/>
        <w:t>S Pooni</w:t>
        <w:tab/>
        <w:t>ENF</w:t>
        <w:tab/>
        <w:t>16:1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5</w:t>
        <w:tab/>
        <w:t>S Killingbeck</w:t>
        <w:tab/>
        <w:t>SNH</w:t>
        <w:tab/>
        <w:t>16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6</w:t>
        <w:tab/>
        <w:t>G Savory</w:t>
        <w:tab/>
        <w:t>VER</w:t>
        <w:tab/>
        <w:t>16:3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7</w:t>
        <w:tab/>
        <w:t>K Foster</w:t>
        <w:tab/>
        <w:t>CROWS</w:t>
        <w:tab/>
        <w:t>16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8</w:t>
        <w:tab/>
        <w:t>M Smith</w:t>
        <w:tab/>
        <w:t>VER</w:t>
        <w:tab/>
        <w:t>17:09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rPr/>
      </w:pPr>
      <w:r>
        <w:rPr/>
        <w:t>GIRLS U/15 TEAM</w:t>
        <w:tab/>
        <w:t>1</w:t>
        <w:tab/>
        <w:t>Verlea (5,6,8,16)</w:t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  <w:t>GIRLS U/13 (32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J Nugent</w:t>
        <w:tab/>
        <w:t>VER</w:t>
        <w:tab/>
        <w:t>13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S Brough</w:t>
        <w:tab/>
        <w:t>SNH</w:t>
        <w:tab/>
        <w:t>14:3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E Hall</w:t>
        <w:tab/>
        <w:t>VER</w:t>
        <w:tab/>
        <w:t>14:5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C Salter</w:t>
        <w:tab/>
        <w:t>VER</w:t>
        <w:tab/>
        <w:t>15:2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J Wass</w:t>
        <w:tab/>
        <w:t>SBH</w:t>
        <w:tab/>
        <w:t>15: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G Hurford</w:t>
        <w:tab/>
        <w:t>H&amp;W</w:t>
        <w:tab/>
        <w:t>15:5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C Ekins</w:t>
        <w:tab/>
        <w:t>ENF</w:t>
        <w:tab/>
        <w:t>16: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S Harris</w:t>
        <w:tab/>
        <w:t>SNH</w:t>
        <w:tab/>
        <w:t>16:1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M Savory</w:t>
        <w:tab/>
        <w:t>VER</w:t>
        <w:tab/>
        <w:t>16: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L Waldock</w:t>
        <w:tab/>
        <w:t>CROWS</w:t>
        <w:tab/>
        <w:t>16: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L Sullivan</w:t>
        <w:tab/>
        <w:t>VER</w:t>
        <w:tab/>
        <w:t>16:4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J Solieri</w:t>
        <w:tab/>
        <w:t>VER</w:t>
        <w:tab/>
        <w:t>16:4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L Gaul</w:t>
        <w:tab/>
        <w:t>SBH</w:t>
        <w:tab/>
        <w:t>16: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4</w:t>
        <w:tab/>
        <w:t>K Gordon</w:t>
        <w:tab/>
        <w:t>VER</w:t>
        <w:tab/>
        <w:t>16:4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5</w:t>
        <w:tab/>
        <w:t>K Shinkwin</w:t>
        <w:tab/>
        <w:t>WAT</w:t>
        <w:tab/>
        <w:t>16:4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6</w:t>
        <w:tab/>
        <w:t>S Juet</w:t>
        <w:tab/>
        <w:t>VER</w:t>
        <w:tab/>
        <w:t>16:5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7</w:t>
        <w:tab/>
        <w:t>E Impey</w:t>
        <w:tab/>
        <w:t>SBH</w:t>
        <w:tab/>
        <w:t>16:5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8</w:t>
        <w:tab/>
        <w:t>C Horsey</w:t>
        <w:tab/>
        <w:t>H&amp;W</w:t>
        <w:tab/>
        <w:t>17:4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9</w:t>
        <w:tab/>
        <w:t>G Suter</w:t>
        <w:tab/>
        <w:t>STGD</w:t>
        <w:tab/>
        <w:t>18: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0</w:t>
        <w:tab/>
        <w:t>S Alderton</w:t>
        <w:tab/>
        <w:t>H&amp;W</w:t>
        <w:tab/>
        <w:t>18:53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103" w:leader="none"/>
        </w:tabs>
        <w:rPr/>
      </w:pPr>
      <w:r>
        <w:rPr/>
        <w:t>GIRLS U/13 TEAMS</w:t>
        <w:tab/>
        <w:t>1</w:t>
        <w:tab/>
        <w:t>Verlea A (1,3,4,9)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103" w:leader="none"/>
        </w:tabs>
        <w:rPr/>
      </w:pPr>
      <w:r>
        <w:rPr/>
        <w:tab/>
        <w:tab/>
        <w:t>2</w:t>
        <w:tab/>
        <w:t>Verlea B (11,12,14,16)</w:t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>
          <w:u w:val="single"/>
        </w:rPr>
        <w:t>GIRLS U/11 (2000m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</w:t>
        <w:tab/>
        <w:t>A Clark</w:t>
        <w:tab/>
        <w:t>SNH</w:t>
        <w:tab/>
        <w:t>8:2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2</w:t>
        <w:tab/>
        <w:t>K Mudge</w:t>
        <w:tab/>
        <w:t>H&amp;W</w:t>
        <w:tab/>
        <w:t>8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3</w:t>
        <w:tab/>
        <w:t>C Dunne</w:t>
        <w:tab/>
        <w:t>SNH</w:t>
        <w:tab/>
        <w:t>8:4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4</w:t>
        <w:tab/>
        <w:t>N Crawley</w:t>
        <w:tab/>
        <w:t>St Cuth Sch</w:t>
        <w:tab/>
        <w:t>9:0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5</w:t>
        <w:tab/>
        <w:t>F Brooke</w:t>
        <w:tab/>
        <w:t>VER</w:t>
        <w:tab/>
        <w:t>9: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6</w:t>
        <w:tab/>
        <w:t>J Onyan</w:t>
        <w:tab/>
        <w:t>VER</w:t>
        <w:tab/>
        <w:t>9:1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7</w:t>
        <w:tab/>
        <w:t>E Cockran</w:t>
        <w:tab/>
        <w:t>VER</w:t>
        <w:tab/>
        <w:t>9:2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8</w:t>
        <w:tab/>
        <w:t>R Treadaway</w:t>
        <w:tab/>
        <w:t>SNH</w:t>
        <w:tab/>
        <w:t>9: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9</w:t>
        <w:tab/>
        <w:t>D Jones</w:t>
        <w:tab/>
        <w:t>SNH</w:t>
        <w:tab/>
        <w:t>9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0</w:t>
        <w:tab/>
        <w:t>K Wotton</w:t>
        <w:tab/>
        <w:t>H&amp;W</w:t>
        <w:tab/>
        <w:t>10: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1</w:t>
        <w:tab/>
        <w:t>C McIlroy</w:t>
        <w:tab/>
        <w:t>St Cuth Sch</w:t>
        <w:tab/>
        <w:t>10: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2</w:t>
        <w:tab/>
        <w:t>H Coffey</w:t>
        <w:tab/>
        <w:t>St Cuth Sch</w:t>
        <w:tab/>
        <w:t>10:4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3</w:t>
        <w:tab/>
        <w:t>S Janacek</w:t>
        <w:tab/>
        <w:t>St Cuth Sch</w:t>
        <w:tab/>
        <w:t>11: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4</w:t>
        <w:tab/>
        <w:t>J Palfreyman</w:t>
        <w:tab/>
        <w:t>St Cuth Sch</w:t>
        <w:tab/>
        <w:t>11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5</w:t>
        <w:tab/>
        <w:t>N Cassidy</w:t>
        <w:tab/>
        <w:t>St Cuth Sch</w:t>
        <w:tab/>
        <w:t>12: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6</w:t>
        <w:tab/>
        <w:t>J Rowe</w:t>
        <w:tab/>
        <w:t>WAT</w:t>
        <w:tab/>
        <w:t>12: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7</w:t>
        <w:tab/>
        <w:t>M Nolan</w:t>
        <w:tab/>
        <w:t>St Cuth Sch</w:t>
        <w:tab/>
        <w:t>13:2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18</w:t>
        <w:tab/>
        <w:t>P Hurst</w:t>
        <w:tab/>
        <w:t>St Cuth Sch</w:t>
        <w:tab/>
        <w:t>16:05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>GIRLS U/11 TEAMS</w:t>
        <w:tab/>
        <w:t>1</w:t>
        <w:tab/>
        <w:t>Stevenage &amp; N Herts (1,3,8,9)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ab/>
        <w:tab/>
        <w:t>2</w:t>
        <w:tab/>
        <w:t>St Cuthberts School A (4,11,12,13)</w:t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5670" w:leader="none"/>
        </w:tabs>
        <w:rPr/>
      </w:pPr>
      <w:r>
        <w:rPr/>
        <w:tab/>
        <w:tab/>
        <w:t>3</w:t>
        <w:tab/>
        <w:t>St Cuthberts School B (14,15,17,18)</w:t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544" w:leader="none"/>
        </w:tabs>
        <w:rPr/>
      </w:pPr>
      <w:r>
        <w:rPr/>
        <w:t>[Source C1.102]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5T18:02:00Z</dcterms:created>
  <dc:creator>John S Gandee</dc:creator>
  <dc:description/>
  <cp:keywords/>
  <dc:language>en-US</dc:language>
  <cp:lastModifiedBy>John Gandee</cp:lastModifiedBy>
  <cp:lastPrinted>1996-12-16T22:22:00Z</cp:lastPrinted>
  <dcterms:modified xsi:type="dcterms:W3CDTF">2021-05-26T07:56:00Z</dcterms:modified>
  <cp:revision>10</cp:revision>
  <dc:subject/>
  <dc:title>HERTFORDSHIRE COUNTY AAA CROSS-COUNTRY CHAMPIONSHIPS</dc:title>
</cp:coreProperties>
</file>