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ERTFORDSHIRE COUNTY AAA CROSS-COUNTRY CHAMPIONSHI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TURDAY 9TH DECEMBER 1995 AT VERULAMIUM PARK, ST ALBA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/11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H Easter</w:t>
        <w:tab/>
        <w:tab/>
        <w:t>H&amp;W</w:t>
        <w:tab/>
        <w:t>5:31</w:t>
      </w:r>
    </w:p>
    <w:p>
      <w:pPr>
        <w:pStyle w:val="Normal"/>
        <w:rPr/>
      </w:pPr>
      <w:r>
        <w:rPr/>
        <w:t>2</w:t>
        <w:tab/>
        <w:t>E Hall</w:t>
        <w:tab/>
        <w:tab/>
        <w:t>VER</w:t>
        <w:tab/>
        <w:t>5:31</w:t>
      </w:r>
    </w:p>
    <w:p>
      <w:pPr>
        <w:pStyle w:val="Normal"/>
        <w:rPr/>
      </w:pPr>
      <w:r>
        <w:rPr/>
        <w:t>3</w:t>
        <w:tab/>
        <w:t>L Gocool</w:t>
        <w:tab/>
        <w:t>ENF</w:t>
        <w:tab/>
        <w:t>6:05</w:t>
      </w:r>
    </w:p>
    <w:p>
      <w:pPr>
        <w:pStyle w:val="Normal"/>
        <w:rPr/>
      </w:pPr>
      <w:r>
        <w:rPr/>
        <w:t>4</w:t>
        <w:tab/>
        <w:t>F Brooke</w:t>
        <w:tab/>
        <w:t>VER</w:t>
        <w:tab/>
        <w:t>6:11</w:t>
      </w:r>
    </w:p>
    <w:p>
      <w:pPr>
        <w:pStyle w:val="Normal"/>
        <w:rPr/>
      </w:pPr>
      <w:r>
        <w:rPr/>
        <w:t>5</w:t>
        <w:tab/>
        <w:t>A Morton</w:t>
        <w:tab/>
        <w:t>WAT</w:t>
        <w:tab/>
        <w:t>6:4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/13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L Hall</w:t>
        <w:tab/>
        <w:tab/>
        <w:t>SBH</w:t>
        <w:tab/>
        <w:t xml:space="preserve"> 9:06</w:t>
        <w:tab/>
        <w:tab/>
        <w:t>12</w:t>
        <w:tab/>
        <w:t>G Suter</w:t>
        <w:tab/>
        <w:tab/>
        <w:t>SAGD</w:t>
        <w:tab/>
        <w:t>10:34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J Nugent</w:t>
        <w:tab/>
        <w:tab/>
        <w:t>VER</w:t>
        <w:tab/>
        <w:t xml:space="preserve"> 9:06</w:t>
        <w:tab/>
        <w:tab/>
        <w:t>13</w:t>
        <w:tab/>
        <w:t>S Harris</w:t>
        <w:tab/>
        <w:tab/>
        <w:t>SNH</w:t>
        <w:tab/>
        <w:t>10:45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S Stanmore</w:t>
        <w:tab/>
        <w:t>SNH</w:t>
        <w:tab/>
        <w:t xml:space="preserve"> 9:13</w:t>
        <w:tab/>
        <w:tab/>
        <w:t>14</w:t>
        <w:tab/>
        <w:t>C Shinkwin</w:t>
        <w:tab/>
        <w:t>WAT</w:t>
        <w:tab/>
        <w:t>10:47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J Brooke</w:t>
        <w:tab/>
        <w:tab/>
        <w:t>VER</w:t>
        <w:tab/>
        <w:t xml:space="preserve"> 9:32</w:t>
        <w:tab/>
        <w:tab/>
        <w:t>15</w:t>
        <w:tab/>
        <w:t>C Ekins</w:t>
        <w:tab/>
        <w:tab/>
        <w:t>ENF</w:t>
        <w:tab/>
        <w:t>10:50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J Hill</w:t>
        <w:tab/>
        <w:tab/>
        <w:t>BED</w:t>
        <w:tab/>
        <w:t xml:space="preserve"> 9:41</w:t>
        <w:tab/>
        <w:tab/>
        <w:t>16</w:t>
        <w:tab/>
        <w:t>H Wilkinson</w:t>
        <w:tab/>
        <w:t>SNH</w:t>
        <w:tab/>
        <w:t>10:52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K Clarke</w:t>
        <w:tab/>
        <w:t>SNH</w:t>
        <w:tab/>
        <w:t xml:space="preserve"> 9:45</w:t>
        <w:tab/>
        <w:tab/>
        <w:t>17</w:t>
        <w:tab/>
        <w:t>K Shinkwin</w:t>
        <w:tab/>
        <w:t>WAT</w:t>
        <w:tab/>
        <w:t>11:04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J Clark</w:t>
        <w:tab/>
        <w:tab/>
        <w:t>VER</w:t>
        <w:tab/>
        <w:t>10:03</w:t>
        <w:tab/>
        <w:tab/>
        <w:t>18</w:t>
        <w:tab/>
        <w:t>K Jordan</w:t>
        <w:tab/>
        <w:t>H&amp;W</w:t>
        <w:tab/>
        <w:t>11:16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J Gray</w:t>
        <w:tab/>
        <w:tab/>
        <w:t>VER</w:t>
        <w:tab/>
        <w:t>10:11</w:t>
        <w:tab/>
        <w:tab/>
        <w:t>19</w:t>
        <w:tab/>
        <w:t>L Normoyle</w:t>
        <w:tab/>
        <w:t>BAR</w:t>
        <w:tab/>
        <w:t>11:46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M Smith</w:t>
        <w:tab/>
        <w:tab/>
        <w:t>VER</w:t>
        <w:tab/>
        <w:t>10:19</w:t>
        <w:tab/>
        <w:tab/>
        <w:t>20</w:t>
        <w:tab/>
        <w:t>C Fitzgerald</w:t>
        <w:tab/>
        <w:t>H&amp;W</w:t>
        <w:tab/>
        <w:t>12:02</w:t>
      </w:r>
    </w:p>
    <w:p>
      <w:pPr>
        <w:pStyle w:val="Normal"/>
        <w:rPr/>
      </w:pPr>
      <w:r>
        <w:rPr/>
        <w:t>10</w:t>
        <w:tab/>
        <w:t>L Black</w:t>
        <w:tab/>
        <w:tab/>
        <w:t>WAT</w:t>
        <w:tab/>
        <w:t>10:27</w:t>
        <w:tab/>
        <w:tab/>
        <w:t>21</w:t>
        <w:tab/>
        <w:t>L Christensen</w:t>
        <w:tab/>
        <w:t>WAT</w:t>
        <w:tab/>
        <w:t>13:04</w:t>
      </w:r>
    </w:p>
    <w:p>
      <w:pPr>
        <w:pStyle w:val="Normal"/>
        <w:rPr/>
      </w:pPr>
      <w:r>
        <w:rPr/>
        <w:t>11</w:t>
        <w:tab/>
        <w:t>G Hurford</w:t>
        <w:tab/>
        <w:t>H&amp;W</w:t>
        <w:tab/>
        <w:t>10:29</w:t>
        <w:tab/>
        <w:tab/>
        <w:t>22</w:t>
        <w:tab/>
        <w:t>L Bissell</w:t>
        <w:tab/>
        <w:tab/>
        <w:t>SNH</w:t>
        <w:tab/>
        <w:t>13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Verlea (4,2,7,8)</w:t>
        <w:tab/>
        <w:tab/>
        <w:tab/>
        <w:t>21</w:t>
      </w:r>
    </w:p>
    <w:p>
      <w:pPr>
        <w:pStyle w:val="Normal"/>
        <w:rPr/>
      </w:pPr>
      <w:r>
        <w:rPr/>
        <w:tab/>
        <w:tab/>
        <w:t>2</w:t>
        <w:tab/>
        <w:t>Stevenage &amp; N Herts (3,6,13,16)</w:t>
        <w:tab/>
        <w:t>38</w:t>
      </w:r>
    </w:p>
    <w:p>
      <w:pPr>
        <w:pStyle w:val="Normal"/>
        <w:rPr/>
      </w:pPr>
      <w:r>
        <w:rPr/>
        <w:tab/>
        <w:tab/>
        <w:t>3</w:t>
        <w:tab/>
        <w:t>Watford Harriers (10,14,17,21)</w:t>
        <w:tab/>
        <w:t>6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/15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C Campbell</w:t>
        <w:tab/>
        <w:t>SNH</w:t>
        <w:tab/>
        <w:t xml:space="preserve"> 8:30</w:t>
        <w:tab/>
        <w:tab/>
        <w:t>13</w:t>
        <w:tab/>
        <w:t>F Black</w:t>
        <w:tab/>
        <w:tab/>
        <w:t>WAT</w:t>
        <w:tab/>
        <w:t xml:space="preserve"> 9:37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L Samuels</w:t>
        <w:tab/>
        <w:t>SNH</w:t>
        <w:tab/>
        <w:t xml:space="preserve"> 8:37</w:t>
        <w:tab/>
        <w:tab/>
        <w:t>14</w:t>
        <w:tab/>
        <w:t>D Banks</w:t>
        <w:tab/>
        <w:tab/>
        <w:t>WAT</w:t>
        <w:tab/>
        <w:t xml:space="preserve"> 9:43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T Brazier</w:t>
        <w:tab/>
        <w:t>SNH</w:t>
        <w:tab/>
        <w:t xml:space="preserve"> 8:49</w:t>
        <w:tab/>
        <w:tab/>
        <w:t>15</w:t>
        <w:tab/>
        <w:t>L Cowley</w:t>
        <w:tab/>
        <w:t>VER</w:t>
        <w:tab/>
        <w:t xml:space="preserve"> 9:45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C Stevens</w:t>
        <w:tab/>
        <w:t>SNH</w:t>
        <w:tab/>
        <w:t xml:space="preserve"> 8:52</w:t>
        <w:tab/>
        <w:tab/>
        <w:t>16</w:t>
        <w:tab/>
        <w:t>C Fletcher</w:t>
        <w:tab/>
        <w:t>SAGD</w:t>
        <w:tab/>
        <w:t xml:space="preserve"> 9:48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C Fearn</w:t>
        <w:tab/>
        <w:tab/>
        <w:t>SBH</w:t>
        <w:tab/>
        <w:t xml:space="preserve"> 8:54</w:t>
        <w:tab/>
        <w:tab/>
        <w:t>17</w:t>
        <w:tab/>
        <w:t>S Lucy</w:t>
        <w:tab/>
        <w:tab/>
        <w:t>VER</w:t>
        <w:tab/>
        <w:t xml:space="preserve"> 9:53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S Eaton</w:t>
        <w:tab/>
        <w:tab/>
        <w:t>SNH</w:t>
        <w:tab/>
        <w:t xml:space="preserve"> 8:58</w:t>
        <w:tab/>
        <w:tab/>
        <w:t>18</w:t>
        <w:tab/>
        <w:t>G Fensome</w:t>
        <w:tab/>
        <w:t>SBH</w:t>
        <w:tab/>
        <w:t xml:space="preserve"> 9:57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C Thomas</w:t>
        <w:tab/>
        <w:t>PARK</w:t>
        <w:tab/>
        <w:t xml:space="preserve"> 9:05</w:t>
        <w:tab/>
        <w:tab/>
        <w:t>19</w:t>
        <w:tab/>
        <w:t>S Dennison</w:t>
        <w:tab/>
        <w:t>SAGD</w:t>
        <w:tab/>
        <w:t>10:10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L Graham</w:t>
        <w:tab/>
        <w:t>SBH</w:t>
        <w:tab/>
        <w:t xml:space="preserve"> 9:13</w:t>
        <w:tab/>
        <w:tab/>
        <w:t>20</w:t>
        <w:tab/>
        <w:t>R Thomas</w:t>
        <w:tab/>
        <w:t>WAT</w:t>
        <w:tab/>
        <w:t>10:46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K Markham</w:t>
        <w:tab/>
        <w:t>SBH</w:t>
        <w:tab/>
        <w:t xml:space="preserve"> 9:15</w:t>
        <w:tab/>
        <w:tab/>
        <w:t>21</w:t>
        <w:tab/>
        <w:t>Z McCoy</w:t>
        <w:tab/>
        <w:t>H&amp;W</w:t>
        <w:tab/>
        <w:t>10:59</w:t>
      </w:r>
    </w:p>
    <w:p>
      <w:pPr>
        <w:pStyle w:val="Normal"/>
        <w:rPr/>
      </w:pPr>
      <w:r>
        <w:rPr/>
        <w:t>10</w:t>
        <w:tab/>
        <w:t>H Ripper</w:t>
        <w:tab/>
        <w:t>SBH</w:t>
        <w:tab/>
        <w:t xml:space="preserve"> 9:19</w:t>
        <w:tab/>
        <w:tab/>
        <w:t>22</w:t>
        <w:tab/>
        <w:t>C Silke</w:t>
        <w:tab/>
        <w:tab/>
        <w:t>H&amp;W</w:t>
        <w:tab/>
        <w:t>11:05</w:t>
      </w:r>
    </w:p>
    <w:p>
      <w:pPr>
        <w:pStyle w:val="Normal"/>
        <w:rPr/>
      </w:pPr>
      <w:r>
        <w:rPr/>
        <w:t>11</w:t>
        <w:tab/>
        <w:t>K Brooks</w:t>
        <w:tab/>
        <w:t>SAGD</w:t>
        <w:tab/>
        <w:t xml:space="preserve"> 9:20</w:t>
        <w:tab/>
        <w:tab/>
        <w:t>23</w:t>
        <w:tab/>
        <w:t>H Oliver</w:t>
        <w:tab/>
        <w:tab/>
        <w:t>WAT</w:t>
        <w:tab/>
        <w:t>11:36</w:t>
      </w:r>
    </w:p>
    <w:p>
      <w:pPr>
        <w:pStyle w:val="Normal"/>
        <w:rPr/>
      </w:pPr>
      <w:r>
        <w:rPr/>
        <w:t>12</w:t>
        <w:tab/>
        <w:t>K James</w:t>
        <w:tab/>
        <w:tab/>
        <w:t>WAT</w:t>
        <w:tab/>
        <w:t xml:space="preserve"> 9:28</w:t>
        <w:tab/>
        <w:tab/>
        <w:t>24</w:t>
        <w:tab/>
        <w:t>M Harridine</w:t>
        <w:tab/>
        <w:t>VER</w:t>
        <w:tab/>
        <w:t>11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ab/>
        <w:t>1</w:t>
        <w:tab/>
        <w:t>Stevenage &amp; N Herts (1,2,3,4)</w:t>
        <w:tab/>
        <w:tab/>
        <w:t>10</w:t>
      </w:r>
    </w:p>
    <w:p>
      <w:pPr>
        <w:pStyle w:val="Normal"/>
        <w:rPr/>
      </w:pPr>
      <w:r>
        <w:rPr/>
        <w:tab/>
        <w:tab/>
        <w:tab/>
        <w:t>2</w:t>
        <w:tab/>
        <w:t>Shaftesbury Barnet Harriers (5,8,9,10)</w:t>
        <w:tab/>
        <w:t>32</w:t>
      </w:r>
    </w:p>
    <w:p>
      <w:pPr>
        <w:pStyle w:val="Normal"/>
        <w:rPr/>
      </w:pPr>
      <w:r>
        <w:rPr/>
        <w:tab/>
        <w:tab/>
        <w:tab/>
        <w:t>3</w:t>
        <w:tab/>
        <w:t>Watford Harriers (12,13,14,20)</w:t>
        <w:tab/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/17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L Joslin</w:t>
        <w:tab/>
        <w:tab/>
        <w:t>ENF</w:t>
        <w:tab/>
        <w:t>17:20</w:t>
      </w:r>
    </w:p>
    <w:p>
      <w:pPr>
        <w:pStyle w:val="Normal"/>
        <w:rPr/>
      </w:pPr>
      <w:r>
        <w:rPr/>
        <w:t>2</w:t>
        <w:tab/>
        <w:t>R Felton</w:t>
        <w:tab/>
        <w:tab/>
        <w:t>SBH</w:t>
        <w:tab/>
        <w:t>17:21</w:t>
      </w:r>
    </w:p>
    <w:p>
      <w:pPr>
        <w:pStyle w:val="Normal"/>
        <w:rPr/>
      </w:pPr>
      <w:r>
        <w:rPr/>
        <w:t>3</w:t>
        <w:tab/>
        <w:t>A Brooke</w:t>
        <w:tab/>
        <w:t>VER</w:t>
        <w:tab/>
        <w:t>18:06</w:t>
      </w:r>
    </w:p>
    <w:p>
      <w:pPr>
        <w:pStyle w:val="Normal"/>
        <w:rPr/>
      </w:pPr>
      <w:r>
        <w:rPr/>
        <w:t>4</w:t>
        <w:tab/>
        <w:t>S Fensome</w:t>
        <w:tab/>
        <w:t>SBH</w:t>
        <w:tab/>
        <w:t>18:31</w:t>
      </w:r>
    </w:p>
    <w:p>
      <w:pPr>
        <w:pStyle w:val="Normal"/>
        <w:rPr/>
      </w:pPr>
      <w:r>
        <w:rPr/>
        <w:t>5</w:t>
        <w:tab/>
        <w:t>J Browning</w:t>
        <w:tab/>
        <w:t>SNH</w:t>
        <w:tab/>
        <w:t>18:44</w:t>
      </w:r>
    </w:p>
    <w:p>
      <w:pPr>
        <w:pStyle w:val="Normal"/>
        <w:rPr/>
      </w:pPr>
      <w:r>
        <w:rPr/>
        <w:t>6</w:t>
        <w:tab/>
        <w:t>G Harper</w:t>
        <w:tab/>
        <w:t>SAGD</w:t>
        <w:tab/>
        <w:t>19:11</w:t>
      </w:r>
    </w:p>
    <w:p>
      <w:pPr>
        <w:pStyle w:val="Normal"/>
        <w:rPr/>
      </w:pPr>
      <w:r>
        <w:rPr/>
        <w:t>7</w:t>
        <w:tab/>
        <w:t>K Martin</w:t>
        <w:tab/>
        <w:t>D&amp;T</w:t>
        <w:tab/>
        <w:t>20:37</w:t>
      </w:r>
    </w:p>
    <w:p>
      <w:pPr>
        <w:pStyle w:val="Normal"/>
        <w:rPr/>
      </w:pPr>
      <w:r>
        <w:rPr/>
        <w:t>8</w:t>
        <w:tab/>
        <w:t>K Fletcher</w:t>
        <w:tab/>
        <w:t>SAGD</w:t>
        <w:tab/>
        <w:t>20:41</w:t>
      </w:r>
    </w:p>
    <w:p>
      <w:pPr>
        <w:pStyle w:val="Normal"/>
        <w:rPr/>
      </w:pPr>
      <w:r>
        <w:rPr/>
        <w:t>9</w:t>
        <w:tab/>
        <w:t>E Godber</w:t>
        <w:tab/>
        <w:t>D&amp;T</w:t>
        <w:tab/>
        <w:t>21:09</w:t>
      </w:r>
      <w:r>
        <w:br w:type="page"/>
      </w:r>
    </w:p>
    <w:p>
      <w:pPr>
        <w:pStyle w:val="Normal"/>
        <w:rPr/>
      </w:pPr>
      <w:r>
        <w:rPr>
          <w:u w:val="single"/>
        </w:rPr>
        <w:t>SENIOR/JUNIOR 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D Sanderson</w:t>
        <w:tab/>
        <w:t>WAT</w:t>
        <w:tab/>
        <w:t>16:06</w:t>
        <w:tab/>
        <w:tab/>
        <w:t>14</w:t>
        <w:tab/>
        <w:t>M Hall (J)</w:t>
        <w:tab/>
        <w:t>VER</w:t>
        <w:tab/>
        <w:t>19:10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M Ayling</w:t>
        <w:tab/>
        <w:t>PARK</w:t>
        <w:tab/>
        <w:t>16:29</w:t>
        <w:tab/>
        <w:tab/>
        <w:t>15</w:t>
        <w:tab/>
        <w:t>S Harding</w:t>
        <w:tab/>
        <w:t>GCJ</w:t>
        <w:tab/>
        <w:t>19:13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K Black</w:t>
        <w:tab/>
        <w:tab/>
        <w:t>ROY</w:t>
        <w:tab/>
        <w:t>16:35</w:t>
        <w:tab/>
        <w:tab/>
        <w:t>16</w:t>
        <w:tab/>
        <w:t>E Charcharos</w:t>
        <w:tab/>
        <w:t>D&amp;T</w:t>
        <w:tab/>
        <w:t>19:22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J Drury</w:t>
        <w:tab/>
        <w:tab/>
        <w:t>NHRR</w:t>
        <w:tab/>
        <w:t>16:55</w:t>
        <w:tab/>
        <w:tab/>
        <w:t>17</w:t>
        <w:tab/>
        <w:t>K Kingswell</w:t>
        <w:tab/>
        <w:t>VER</w:t>
        <w:tab/>
        <w:t>19:34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Z Lowe</w:t>
        <w:tab/>
        <w:tab/>
        <w:t>SAS</w:t>
        <w:tab/>
        <w:t>17:15</w:t>
        <w:tab/>
        <w:tab/>
        <w:t>18</w:t>
        <w:tab/>
        <w:t>M Cole</w:t>
        <w:tab/>
        <w:tab/>
        <w:t>GCJ</w:t>
        <w:tab/>
        <w:t>20:25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V Quincey</w:t>
        <w:tab/>
        <w:t>D&amp;T</w:t>
        <w:tab/>
        <w:t>17:33</w:t>
        <w:tab/>
        <w:tab/>
        <w:t>19</w:t>
        <w:tab/>
        <w:t>E Jackman</w:t>
        <w:tab/>
        <w:t>SAGD</w:t>
        <w:tab/>
        <w:t>20:33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P Craig</w:t>
        <w:tab/>
        <w:tab/>
        <w:t>SAS</w:t>
        <w:tab/>
        <w:t>18:18</w:t>
        <w:tab/>
        <w:tab/>
        <w:t>20</w:t>
        <w:tab/>
        <w:t>D Prentice</w:t>
        <w:tab/>
        <w:t>VER</w:t>
        <w:tab/>
        <w:t>21:22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Y Stainer</w:t>
        <w:tab/>
        <w:t>VER</w:t>
        <w:tab/>
        <w:t>18:30</w:t>
        <w:tab/>
        <w:tab/>
        <w:t>21</w:t>
        <w:tab/>
        <w:t>S McBride</w:t>
        <w:tab/>
        <w:t>BAR</w:t>
        <w:tab/>
        <w:t>23:28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E Murray (J)</w:t>
        <w:tab/>
        <w:t>SBH</w:t>
        <w:tab/>
        <w:t>18:36</w:t>
        <w:tab/>
        <w:tab/>
        <w:t>22</w:t>
        <w:tab/>
        <w:t>T Hailes</w:t>
        <w:tab/>
        <w:tab/>
        <w:t>GADE</w:t>
        <w:tab/>
        <w:t>23:44</w:t>
      </w:r>
    </w:p>
    <w:p>
      <w:pPr>
        <w:pStyle w:val="Normal"/>
        <w:rPr/>
      </w:pPr>
      <w:r>
        <w:rPr/>
        <w:t>10</w:t>
        <w:tab/>
        <w:t>H Hoyle</w:t>
        <w:tab/>
        <w:tab/>
        <w:t>BAR</w:t>
        <w:tab/>
        <w:t>18:42</w:t>
        <w:tab/>
        <w:tab/>
        <w:t>23</w:t>
        <w:tab/>
        <w:t>N Nixon</w:t>
        <w:tab/>
        <w:tab/>
        <w:t>BSRC</w:t>
        <w:tab/>
        <w:t>23:52</w:t>
      </w:r>
    </w:p>
    <w:p>
      <w:pPr>
        <w:pStyle w:val="Normal"/>
        <w:rPr/>
      </w:pPr>
      <w:r>
        <w:rPr/>
        <w:t>11</w:t>
        <w:tab/>
        <w:t>L Thompson</w:t>
        <w:tab/>
        <w:t>GCJ</w:t>
        <w:tab/>
        <w:t>18:54</w:t>
        <w:tab/>
        <w:tab/>
        <w:t>24</w:t>
        <w:tab/>
        <w:t>C Robinson</w:t>
        <w:tab/>
        <w:t>GADE</w:t>
        <w:tab/>
        <w:t>25:22</w:t>
      </w:r>
    </w:p>
    <w:p>
      <w:pPr>
        <w:pStyle w:val="Normal"/>
        <w:rPr/>
      </w:pPr>
      <w:r>
        <w:rPr/>
        <w:t>12</w:t>
        <w:tab/>
        <w:t>A Blake</w:t>
        <w:tab/>
        <w:tab/>
        <w:t>TRJ</w:t>
        <w:tab/>
        <w:t>19:03</w:t>
        <w:tab/>
        <w:tab/>
        <w:t>25</w:t>
        <w:tab/>
        <w:t>N Manfield</w:t>
        <w:tab/>
        <w:t>GADE</w:t>
        <w:tab/>
        <w:t>25:58</w:t>
      </w:r>
    </w:p>
    <w:p>
      <w:pPr>
        <w:pStyle w:val="Normal"/>
        <w:rPr/>
      </w:pPr>
      <w:r>
        <w:rPr/>
        <w:t>13</w:t>
        <w:tab/>
        <w:t>P James</w:t>
        <w:tab/>
        <w:tab/>
        <w:t>NHRR</w:t>
        <w:tab/>
        <w:t>19:07</w:t>
        <w:tab/>
        <w:tab/>
        <w:t>26</w:t>
        <w:tab/>
        <w:t>S Mullen</w:t>
        <w:tab/>
        <w:t>TRJ</w:t>
        <w:tab/>
        <w:t>26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 xml:space="preserve"> (includes veterans scoring in senior te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St Albans Striders (5,7,8,9)</w:t>
        <w:tab/>
        <w:t xml:space="preserve"> 29</w:t>
      </w:r>
    </w:p>
    <w:p>
      <w:pPr>
        <w:pStyle w:val="Normal"/>
        <w:rPr/>
      </w:pPr>
      <w:r>
        <w:rPr/>
        <w:t>2</w:t>
        <w:tab/>
        <w:t>North Herts RR (4,15,16,22)</w:t>
        <w:tab/>
        <w:t xml:space="preserve"> 57</w:t>
      </w:r>
    </w:p>
    <w:p>
      <w:pPr>
        <w:pStyle w:val="Normal"/>
        <w:rPr/>
      </w:pPr>
      <w:r>
        <w:rPr/>
        <w:t>3</w:t>
        <w:tab/>
        <w:t>Verlea (10,17,20,28)</w:t>
        <w:tab/>
        <w:tab/>
        <w:t xml:space="preserve"> 75</w:t>
      </w:r>
    </w:p>
    <w:p>
      <w:pPr>
        <w:pStyle w:val="Normal"/>
        <w:rPr/>
      </w:pPr>
      <w:r>
        <w:rPr/>
        <w:t>4</w:t>
        <w:tab/>
        <w:t>Barnet (12,23,26,27)</w:t>
        <w:tab/>
        <w:tab/>
        <w:t xml:space="preserve"> 88</w:t>
      </w:r>
    </w:p>
    <w:p>
      <w:pPr>
        <w:pStyle w:val="Normal"/>
        <w:rPr/>
      </w:pPr>
      <w:r>
        <w:rPr/>
        <w:t>5</w:t>
        <w:tab/>
        <w:t>Gade Valley H (20,30,33,34)</w:t>
        <w:tab/>
        <w:t>1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TERAN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S Barnaby (W35)</w:t>
        <w:tab/>
        <w:tab/>
        <w:t>SAS</w:t>
        <w:tab/>
        <w:t>17:52</w:t>
        <w:tab/>
        <w:tab/>
        <w:t>15</w:t>
        <w:tab/>
        <w:t>J Shepherd (W35)</w:t>
        <w:tab/>
        <w:t>BSRC</w:t>
        <w:tab/>
        <w:t>20:42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J Pomphrey (W45)</w:t>
        <w:tab/>
        <w:t>SAS</w:t>
        <w:tab/>
        <w:t>18:15</w:t>
        <w:tab/>
        <w:tab/>
        <w:t>16</w:t>
        <w:tab/>
        <w:t>K Henderson (W35)</w:t>
        <w:tab/>
        <w:t>BAR</w:t>
        <w:tab/>
        <w:t>21:04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J Simmons (W35)</w:t>
        <w:tab/>
        <w:t>GCJ</w:t>
        <w:tab/>
        <w:t>18:18</w:t>
        <w:tab/>
        <w:tab/>
        <w:t>17</w:t>
        <w:tab/>
        <w:t>B Mottley (W35)</w:t>
        <w:tab/>
        <w:tab/>
        <w:t>VER</w:t>
        <w:tab/>
        <w:t>21:08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L Skinner (W35)</w:t>
        <w:tab/>
        <w:tab/>
        <w:t>GCJ</w:t>
        <w:tab/>
        <w:t>18:45</w:t>
        <w:tab/>
        <w:tab/>
        <w:t>18</w:t>
        <w:tab/>
        <w:t>B Wilkins (W45)</w:t>
        <w:tab/>
        <w:tab/>
        <w:t>FVS</w:t>
        <w:tab/>
        <w:t>21:10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F Suter (W45)</w:t>
        <w:tab/>
        <w:tab/>
        <w:t>SAGD</w:t>
        <w:tab/>
        <w:t>18:53</w:t>
        <w:tab/>
        <w:tab/>
        <w:t>19</w:t>
        <w:tab/>
        <w:t>G Elliott (W35)</w:t>
        <w:tab/>
        <w:tab/>
        <w:t>FVS</w:t>
        <w:tab/>
        <w:t>21:10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A Cowan (W35)</w:t>
        <w:tab/>
        <w:tab/>
        <w:t>NHRR</w:t>
        <w:tab/>
        <w:t>19:05</w:t>
        <w:tab/>
        <w:tab/>
        <w:t>20</w:t>
        <w:tab/>
        <w:t>B Harvey (W45)</w:t>
        <w:tab/>
        <w:tab/>
        <w:t>BAR</w:t>
        <w:tab/>
        <w:t>21:16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C Price (W35)</w:t>
        <w:tab/>
        <w:tab/>
        <w:t>GADE</w:t>
        <w:tab/>
        <w:t>19:15</w:t>
        <w:tab/>
        <w:tab/>
        <w:t>21</w:t>
        <w:tab/>
        <w:t>S Fletcher (W45)</w:t>
        <w:tab/>
        <w:tab/>
        <w:t>GCJ</w:t>
        <w:tab/>
        <w:t>21:33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T Rashford (W35)</w:t>
        <w:tab/>
        <w:t>FVS</w:t>
        <w:tab/>
        <w:t>19:19</w:t>
        <w:tab/>
        <w:tab/>
        <w:t>22</w:t>
        <w:tab/>
        <w:t>S Gandee (W45)</w:t>
        <w:tab/>
        <w:tab/>
        <w:t>H&amp;W</w:t>
        <w:tab/>
        <w:t>21:53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K Dodsworth (W35)</w:t>
        <w:tab/>
        <w:t>NHRR</w:t>
        <w:tab/>
        <w:t>19:48</w:t>
        <w:tab/>
        <w:tab/>
        <w:t>23</w:t>
        <w:tab/>
        <w:t>S Crowley (W35)</w:t>
        <w:tab/>
        <w:tab/>
        <w:t>FVS</w:t>
        <w:tab/>
        <w:t>22:20</w:t>
      </w:r>
    </w:p>
    <w:p>
      <w:pPr>
        <w:pStyle w:val="Normal"/>
        <w:rPr/>
      </w:pPr>
      <w:r>
        <w:rPr/>
        <w:t>10</w:t>
        <w:tab/>
        <w:t>J Beggs (W35)</w:t>
        <w:tab/>
        <w:tab/>
        <w:t>FVS</w:t>
        <w:tab/>
        <w:t>19:50</w:t>
        <w:tab/>
        <w:tab/>
        <w:t>24</w:t>
        <w:tab/>
        <w:t>M Carrier (W35)</w:t>
        <w:tab/>
        <w:tab/>
        <w:t>H&amp;W</w:t>
        <w:tab/>
        <w:t>22:29</w:t>
      </w:r>
    </w:p>
    <w:p>
      <w:pPr>
        <w:pStyle w:val="Normal"/>
        <w:rPr/>
      </w:pPr>
      <w:r>
        <w:rPr/>
        <w:t>11</w:t>
        <w:tab/>
        <w:t>S Berti (W35)</w:t>
        <w:tab/>
        <w:tab/>
        <w:t>VER</w:t>
        <w:tab/>
        <w:t>19:54</w:t>
        <w:tab/>
        <w:tab/>
        <w:t>25</w:t>
        <w:tab/>
        <w:t>A Cowley (W45)</w:t>
        <w:tab/>
        <w:tab/>
        <w:t>VER</w:t>
        <w:tab/>
        <w:t>23:47</w:t>
      </w:r>
    </w:p>
    <w:p>
      <w:pPr>
        <w:pStyle w:val="Normal"/>
        <w:rPr/>
      </w:pPr>
      <w:r>
        <w:rPr/>
        <w:t>12</w:t>
        <w:tab/>
        <w:t>S Alexander (W35)</w:t>
        <w:tab/>
        <w:t>BAR</w:t>
        <w:tab/>
        <w:t>19:57</w:t>
        <w:tab/>
        <w:tab/>
        <w:t>26</w:t>
        <w:tab/>
        <w:t>S Hogan (W35)</w:t>
        <w:tab/>
        <w:tab/>
        <w:t>GCJ</w:t>
        <w:tab/>
        <w:t>24:30</w:t>
      </w:r>
    </w:p>
    <w:p>
      <w:pPr>
        <w:pStyle w:val="Normal"/>
        <w:rPr/>
      </w:pPr>
      <w:r>
        <w:rPr/>
        <w:t>13</w:t>
        <w:tab/>
        <w:t>F Sutherland (W35)</w:t>
        <w:tab/>
        <w:t>BSRC</w:t>
        <w:tab/>
        <w:t>19:58</w:t>
        <w:tab/>
        <w:tab/>
        <w:t>27</w:t>
        <w:tab/>
        <w:t>A Hurford (W45)</w:t>
        <w:tab/>
        <w:tab/>
        <w:t>H&amp;W</w:t>
        <w:tab/>
        <w:t>27:40</w:t>
      </w:r>
    </w:p>
    <w:p>
      <w:pPr>
        <w:pStyle w:val="Normal"/>
        <w:rPr/>
      </w:pPr>
      <w:r>
        <w:rPr/>
        <w:t>14</w:t>
        <w:tab/>
        <w:t>J Allen (W45)</w:t>
        <w:tab/>
        <w:tab/>
        <w:t>VER</w:t>
        <w:tab/>
        <w:t>20:13</w:t>
        <w:tab/>
        <w:tab/>
        <w:t>28</w:t>
        <w:tab/>
        <w:t>B Miller (W35)</w:t>
        <w:tab/>
        <w:tab/>
        <w:t>H&amp;W</w:t>
        <w:tab/>
        <w:t>n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Garden City Joggers (3,4,21,26)</w:t>
        <w:tab/>
        <w:tab/>
        <w:t>54</w:t>
      </w:r>
    </w:p>
    <w:p>
      <w:pPr>
        <w:pStyle w:val="Normal"/>
        <w:rPr/>
      </w:pPr>
      <w:r>
        <w:rPr/>
        <w:tab/>
        <w:tab/>
        <w:t>2</w:t>
        <w:tab/>
        <w:t>Fairlands Valley Spartans (8,10,18.19)</w:t>
        <w:tab/>
        <w:t>55</w:t>
      </w:r>
    </w:p>
    <w:p>
      <w:pPr>
        <w:pStyle w:val="Normal"/>
        <w:rPr/>
      </w:pPr>
      <w:r>
        <w:rPr/>
        <w:tab/>
        <w:tab/>
        <w:t>3</w:t>
        <w:tab/>
        <w:t>Verlea (11,14,17,25)</w:t>
        <w:tab/>
        <w:tab/>
        <w:tab/>
        <w:t>67</w:t>
      </w:r>
    </w:p>
    <w:p>
      <w:pPr>
        <w:pStyle w:val="Normal"/>
        <w:rPr/>
      </w:pPr>
      <w:r>
        <w:rPr/>
        <w:tab/>
        <w:tab/>
        <w:t>4</w:t>
        <w:tab/>
        <w:t>Hertford &amp; Ware (22,24,27,28)</w:t>
        <w:tab/>
        <w:tab/>
        <w:t>101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/11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N Odlin</w:t>
        <w:tab/>
        <w:tab/>
        <w:t>SBH</w:t>
        <w:tab/>
        <w:t>5:05</w:t>
        <w:tab/>
        <w:tab/>
        <w:t>18</w:t>
        <w:tab/>
        <w:t>D Pearce</w:t>
        <w:tab/>
        <w:t>TRJ</w:t>
        <w:tab/>
        <w:t>5:38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A Hall</w:t>
        <w:tab/>
        <w:tab/>
        <w:t>VER</w:t>
        <w:tab/>
        <w:t>5:11</w:t>
        <w:tab/>
        <w:tab/>
        <w:t>19</w:t>
        <w:tab/>
        <w:t>D Heddon</w:t>
        <w:tab/>
        <w:t>VER</w:t>
        <w:tab/>
        <w:t>5:39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D Booles</w:t>
        <w:tab/>
        <w:t>D&amp;T</w:t>
        <w:tab/>
        <w:t>5:13</w:t>
        <w:tab/>
        <w:tab/>
        <w:t>20</w:t>
        <w:tab/>
        <w:t>G Robson</w:t>
        <w:tab/>
        <w:t>D&amp;T</w:t>
        <w:tab/>
        <w:t>5:39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D Norris</w:t>
        <w:tab/>
        <w:tab/>
        <w:t>OGY</w:t>
        <w:tab/>
        <w:t>5:14</w:t>
        <w:tab/>
        <w:tab/>
        <w:t>21</w:t>
        <w:tab/>
        <w:t>P Bisslee</w:t>
        <w:tab/>
        <w:t>SNH</w:t>
        <w:tab/>
        <w:t>5:39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L Gough</w:t>
        <w:tab/>
        <w:tab/>
        <w:t>VER</w:t>
        <w:tab/>
        <w:t>5:14</w:t>
        <w:tab/>
        <w:tab/>
        <w:t>22</w:t>
        <w:tab/>
        <w:t>C Burrows</w:t>
        <w:tab/>
        <w:t>OGY</w:t>
        <w:tab/>
        <w:t>5:42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C Saville</w:t>
        <w:tab/>
        <w:t>H&amp;W</w:t>
        <w:tab/>
        <w:t>5:18</w:t>
        <w:tab/>
        <w:tab/>
        <w:t>23</w:t>
        <w:tab/>
        <w:t>M Holland</w:t>
        <w:tab/>
        <w:t>BAR</w:t>
        <w:tab/>
        <w:t>5:43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J Beardsworth</w:t>
        <w:tab/>
        <w:t>WAT</w:t>
        <w:tab/>
        <w:t>5:18</w:t>
        <w:tab/>
        <w:tab/>
        <w:t>24</w:t>
        <w:tab/>
        <w:t>W McDonald</w:t>
        <w:tab/>
        <w:t>OGY</w:t>
        <w:tab/>
        <w:t>5:48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G Harrison</w:t>
        <w:tab/>
        <w:t>OGY</w:t>
        <w:tab/>
        <w:t>5:22</w:t>
        <w:tab/>
        <w:tab/>
        <w:t>25</w:t>
        <w:tab/>
        <w:t>T Clark</w:t>
        <w:tab/>
        <w:tab/>
        <w:t>VER</w:t>
        <w:tab/>
        <w:t>5:50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P Enright</w:t>
        <w:tab/>
        <w:t>OGY</w:t>
        <w:tab/>
        <w:t>5:23</w:t>
        <w:tab/>
        <w:tab/>
        <w:t>26</w:t>
        <w:tab/>
        <w:t>N Healey</w:t>
        <w:tab/>
        <w:t>WAT</w:t>
        <w:tab/>
        <w:t>5:50</w:t>
      </w:r>
    </w:p>
    <w:p>
      <w:pPr>
        <w:pStyle w:val="Normal"/>
        <w:rPr/>
      </w:pPr>
      <w:r>
        <w:rPr/>
        <w:t>10</w:t>
        <w:tab/>
        <w:t>J Maxwell</w:t>
        <w:tab/>
        <w:t>BAR</w:t>
        <w:tab/>
        <w:t>5:23</w:t>
        <w:tab/>
        <w:tab/>
        <w:t>27</w:t>
        <w:tab/>
        <w:t>J Smale</w:t>
        <w:tab/>
        <w:tab/>
        <w:t>VER</w:t>
        <w:tab/>
        <w:t>5:51</w:t>
      </w:r>
    </w:p>
    <w:p>
      <w:pPr>
        <w:pStyle w:val="Normal"/>
        <w:rPr/>
      </w:pPr>
      <w:r>
        <w:rPr/>
        <w:t>11</w:t>
        <w:tab/>
        <w:t>A Fuller</w:t>
        <w:tab/>
        <w:tab/>
        <w:t>VER</w:t>
        <w:tab/>
        <w:t>5:25</w:t>
        <w:tab/>
        <w:tab/>
        <w:t>28</w:t>
        <w:tab/>
        <w:t>D Jakes</w:t>
        <w:tab/>
        <w:tab/>
        <w:t>VER</w:t>
        <w:tab/>
        <w:t>5:51</w:t>
      </w:r>
    </w:p>
    <w:p>
      <w:pPr>
        <w:pStyle w:val="Normal"/>
        <w:rPr/>
      </w:pPr>
      <w:r>
        <w:rPr/>
        <w:t>12</w:t>
        <w:tab/>
        <w:t>O Berti</w:t>
        <w:tab/>
        <w:tab/>
        <w:t>VER</w:t>
        <w:tab/>
        <w:t>5:26</w:t>
        <w:tab/>
        <w:tab/>
        <w:t>29</w:t>
        <w:tab/>
        <w:t>J Fowler</w:t>
        <w:tab/>
        <w:tab/>
        <w:t>VER</w:t>
        <w:tab/>
        <w:t>5:53</w:t>
      </w:r>
    </w:p>
    <w:p>
      <w:pPr>
        <w:pStyle w:val="Normal"/>
        <w:rPr/>
      </w:pPr>
      <w:r>
        <w:rPr/>
        <w:t>13</w:t>
        <w:tab/>
        <w:t>J Stanmore</w:t>
        <w:tab/>
        <w:t>SNH</w:t>
        <w:tab/>
        <w:t>5:31</w:t>
        <w:tab/>
        <w:tab/>
        <w:t>30</w:t>
        <w:tab/>
        <w:t>T Harris</w:t>
        <w:tab/>
        <w:tab/>
        <w:t>VER</w:t>
        <w:tab/>
        <w:t>5:57</w:t>
      </w:r>
    </w:p>
    <w:p>
      <w:pPr>
        <w:pStyle w:val="Normal"/>
        <w:rPr/>
      </w:pPr>
      <w:r>
        <w:rPr/>
        <w:t>14</w:t>
        <w:tab/>
        <w:t>S Woodrow</w:t>
        <w:tab/>
        <w:t>H&amp;W</w:t>
        <w:tab/>
        <w:t>5:33</w:t>
        <w:tab/>
        <w:tab/>
        <w:t>31</w:t>
        <w:tab/>
        <w:t>D Babbage</w:t>
        <w:tab/>
        <w:t>SAGD</w:t>
        <w:tab/>
        <w:t>6:00</w:t>
      </w:r>
    </w:p>
    <w:p>
      <w:pPr>
        <w:pStyle w:val="Normal"/>
        <w:rPr/>
      </w:pPr>
      <w:r>
        <w:rPr/>
        <w:t>15</w:t>
        <w:tab/>
        <w:t>N Waldam</w:t>
        <w:tab/>
        <w:t>SBH</w:t>
        <w:tab/>
        <w:t>5:35</w:t>
        <w:tab/>
        <w:tab/>
        <w:t>32</w:t>
        <w:tab/>
        <w:t>S Hallisey</w:t>
        <w:tab/>
        <w:t>D&amp;T</w:t>
        <w:tab/>
        <w:t>6:06</w:t>
      </w:r>
    </w:p>
    <w:p>
      <w:pPr>
        <w:pStyle w:val="Normal"/>
        <w:rPr/>
      </w:pPr>
      <w:r>
        <w:rPr/>
        <w:t>16</w:t>
        <w:tab/>
        <w:t>P Carrier</w:t>
        <w:tab/>
        <w:t>H&amp;W</w:t>
        <w:tab/>
        <w:t>5:36</w:t>
        <w:tab/>
        <w:tab/>
        <w:t>33</w:t>
        <w:tab/>
        <w:t>D Lavipour</w:t>
        <w:tab/>
        <w:t>BAR</w:t>
        <w:tab/>
        <w:t>6:07</w:t>
      </w:r>
    </w:p>
    <w:p>
      <w:pPr>
        <w:pStyle w:val="Normal"/>
        <w:rPr/>
      </w:pPr>
      <w:r>
        <w:rPr/>
        <w:t>17</w:t>
        <w:tab/>
        <w:t>M Pearce</w:t>
        <w:tab/>
        <w:t>TRJ</w:t>
        <w:tab/>
        <w:t>5:37</w:t>
        <w:tab/>
        <w:tab/>
        <w:t>34</w:t>
        <w:tab/>
        <w:t>C Allen</w:t>
        <w:tab/>
        <w:tab/>
        <w:t>OGY</w:t>
        <w:tab/>
        <w:t>6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Verlea (2,5,11,12)</w:t>
        <w:tab/>
        <w:tab/>
        <w:t>30</w:t>
      </w:r>
    </w:p>
    <w:p>
      <w:pPr>
        <w:pStyle w:val="Normal"/>
        <w:rPr/>
      </w:pPr>
      <w:r>
        <w:rPr/>
        <w:tab/>
        <w:tab/>
        <w:t>2</w:t>
        <w:tab/>
        <w:t>Old Gaytonians (4,8,9,22)</w:t>
        <w:tab/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/13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S Murphy</w:t>
        <w:tab/>
        <w:t>SBH</w:t>
        <w:tab/>
        <w:t xml:space="preserve"> 8:15</w:t>
        <w:tab/>
        <w:tab/>
        <w:t>25</w:t>
        <w:tab/>
        <w:t>Al Langley</w:t>
        <w:tab/>
        <w:t>VER</w:t>
        <w:tab/>
        <w:t xml:space="preserve"> 9:38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N Hall</w:t>
        <w:tab/>
        <w:tab/>
        <w:t>VER</w:t>
        <w:tab/>
        <w:t xml:space="preserve"> 8:29</w:t>
        <w:tab/>
        <w:tab/>
        <w:t>26</w:t>
        <w:tab/>
        <w:t>R Gilham</w:t>
        <w:tab/>
        <w:t>VER</w:t>
        <w:tab/>
        <w:t xml:space="preserve"> 9:39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N Babic</w:t>
        <w:tab/>
        <w:tab/>
        <w:t>ENF</w:t>
        <w:tab/>
        <w:t xml:space="preserve"> 8:37</w:t>
        <w:tab/>
        <w:tab/>
        <w:t>27</w:t>
        <w:tab/>
        <w:t>C Watson</w:t>
        <w:tab/>
        <w:t>SBH</w:t>
        <w:tab/>
        <w:t xml:space="preserve"> 9:39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S Green</w:t>
        <w:tab/>
        <w:tab/>
        <w:t>SBH</w:t>
        <w:tab/>
        <w:t xml:space="preserve"> 8:39</w:t>
        <w:tab/>
        <w:tab/>
        <w:t>28</w:t>
        <w:tab/>
        <w:t>A Wiles</w:t>
        <w:tab/>
        <w:tab/>
        <w:t>VER</w:t>
        <w:tab/>
        <w:t xml:space="preserve"> 9:40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K Walden</w:t>
        <w:tab/>
        <w:t>SBH</w:t>
        <w:tab/>
        <w:t xml:space="preserve"> 8:39</w:t>
        <w:tab/>
        <w:tab/>
        <w:t>29</w:t>
        <w:tab/>
        <w:t>J Dixon</w:t>
        <w:tab/>
        <w:tab/>
        <w:t>BAR</w:t>
        <w:tab/>
        <w:t xml:space="preserve"> 9:45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N Gamester</w:t>
        <w:tab/>
        <w:t>ENF</w:t>
        <w:tab/>
        <w:t xml:space="preserve"> 8:52</w:t>
        <w:tab/>
        <w:tab/>
        <w:t>30</w:t>
        <w:tab/>
        <w:t>P Zarkadoulas</w:t>
        <w:tab/>
        <w:t>BAR</w:t>
        <w:tab/>
        <w:t xml:space="preserve"> 9:46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A Cracknell</w:t>
        <w:tab/>
        <w:t>D&amp;T</w:t>
        <w:tab/>
        <w:t xml:space="preserve"> 8:55</w:t>
        <w:tab/>
        <w:tab/>
        <w:t>31</w:t>
        <w:tab/>
        <w:t>M Stannard</w:t>
        <w:tab/>
        <w:t>ENF</w:t>
        <w:tab/>
        <w:t xml:space="preserve"> 9:46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T White</w:t>
        <w:tab/>
        <w:tab/>
        <w:t>SNH</w:t>
        <w:tab/>
        <w:t xml:space="preserve"> 9:00</w:t>
        <w:tab/>
        <w:tab/>
        <w:t>32</w:t>
        <w:tab/>
        <w:t>J Moody</w:t>
        <w:tab/>
        <w:tab/>
        <w:t>SNH</w:t>
        <w:tab/>
        <w:t xml:space="preserve"> 9:50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M Paterson</w:t>
        <w:tab/>
        <w:t>StASc</w:t>
        <w:tab/>
        <w:t xml:space="preserve"> 9:00</w:t>
        <w:tab/>
        <w:tab/>
        <w:t>33</w:t>
        <w:tab/>
        <w:t>T Harper</w:t>
        <w:tab/>
        <w:t>SAGD</w:t>
        <w:tab/>
        <w:t>10:13</w:t>
      </w:r>
    </w:p>
    <w:p>
      <w:pPr>
        <w:pStyle w:val="Normal"/>
        <w:rPr/>
      </w:pPr>
      <w:r>
        <w:rPr/>
        <w:t>10</w:t>
        <w:tab/>
        <w:t>A Hill</w:t>
        <w:tab/>
        <w:tab/>
        <w:t>BED</w:t>
        <w:tab/>
        <w:t xml:space="preserve"> 9:00</w:t>
        <w:tab/>
        <w:tab/>
        <w:t>34</w:t>
        <w:tab/>
        <w:t>T Bunting</w:t>
        <w:tab/>
        <w:t>OGY</w:t>
        <w:tab/>
        <w:t>10:17</w:t>
      </w:r>
    </w:p>
    <w:p>
      <w:pPr>
        <w:pStyle w:val="Normal"/>
        <w:rPr/>
      </w:pPr>
      <w:r>
        <w:rPr/>
        <w:t>11</w:t>
        <w:tab/>
        <w:t>Ant Langley</w:t>
        <w:tab/>
        <w:t>VER</w:t>
        <w:tab/>
        <w:t xml:space="preserve"> 9:07</w:t>
        <w:tab/>
        <w:tab/>
        <w:t>35</w:t>
        <w:tab/>
        <w:t>T Reid</w:t>
        <w:tab/>
        <w:tab/>
        <w:t>StASc</w:t>
        <w:tab/>
        <w:t>10:18</w:t>
      </w:r>
    </w:p>
    <w:p>
      <w:pPr>
        <w:pStyle w:val="Normal"/>
        <w:rPr/>
      </w:pPr>
      <w:r>
        <w:rPr/>
        <w:t>12</w:t>
        <w:tab/>
        <w:t>C Rowlands</w:t>
        <w:tab/>
        <w:t>OGY</w:t>
        <w:tab/>
        <w:t xml:space="preserve"> 9:08</w:t>
        <w:tab/>
        <w:tab/>
        <w:t>36</w:t>
        <w:tab/>
        <w:t>J Westcott</w:t>
        <w:tab/>
        <w:t>StASc</w:t>
        <w:tab/>
        <w:t>10:22</w:t>
      </w:r>
    </w:p>
    <w:p>
      <w:pPr>
        <w:pStyle w:val="Normal"/>
        <w:rPr/>
      </w:pPr>
      <w:r>
        <w:rPr/>
        <w:t>13</w:t>
        <w:tab/>
        <w:t>M Wenn</w:t>
        <w:tab/>
        <w:tab/>
        <w:t>SNH</w:t>
        <w:tab/>
        <w:t xml:space="preserve"> 9:09</w:t>
        <w:tab/>
        <w:tab/>
        <w:t>37</w:t>
        <w:tab/>
        <w:t>B John</w:t>
        <w:tab/>
        <w:tab/>
        <w:t>SAGD</w:t>
        <w:tab/>
        <w:t>10:22</w:t>
      </w:r>
    </w:p>
    <w:p>
      <w:pPr>
        <w:pStyle w:val="Normal"/>
        <w:rPr/>
      </w:pPr>
      <w:r>
        <w:rPr/>
        <w:t>14</w:t>
        <w:tab/>
        <w:t>N Burton</w:t>
        <w:tab/>
        <w:t>D&amp;T</w:t>
        <w:tab/>
        <w:t xml:space="preserve"> 9:10</w:t>
        <w:tab/>
        <w:tab/>
        <w:t>38</w:t>
        <w:tab/>
        <w:t>A McLuskey</w:t>
        <w:tab/>
        <w:t>D&amp;T</w:t>
        <w:tab/>
        <w:t>10:26</w:t>
      </w:r>
    </w:p>
    <w:p>
      <w:pPr>
        <w:pStyle w:val="Normal"/>
        <w:rPr/>
      </w:pPr>
      <w:r>
        <w:rPr/>
        <w:t>15</w:t>
        <w:tab/>
        <w:t>C McMenamen</w:t>
        <w:tab/>
        <w:t>OGY</w:t>
        <w:tab/>
        <w:t xml:space="preserve"> 9:11</w:t>
        <w:tab/>
        <w:tab/>
        <w:t>39</w:t>
        <w:tab/>
        <w:t>M Hallisey</w:t>
        <w:tab/>
        <w:t>D&amp;T</w:t>
        <w:tab/>
        <w:t>10:33</w:t>
      </w:r>
    </w:p>
    <w:p>
      <w:pPr>
        <w:pStyle w:val="Normal"/>
        <w:rPr/>
      </w:pPr>
      <w:r>
        <w:rPr/>
        <w:t>16</w:t>
        <w:tab/>
        <w:t>D Tate</w:t>
        <w:tab/>
        <w:tab/>
        <w:t>SAGD</w:t>
        <w:tab/>
        <w:t xml:space="preserve"> 9:12</w:t>
        <w:tab/>
        <w:tab/>
        <w:t>40</w:t>
        <w:tab/>
        <w:t>A Smith</w:t>
        <w:tab/>
        <w:tab/>
        <w:t>StASc</w:t>
        <w:tab/>
        <w:t>10:38</w:t>
      </w:r>
    </w:p>
    <w:p>
      <w:pPr>
        <w:pStyle w:val="Normal"/>
        <w:rPr/>
      </w:pPr>
      <w:r>
        <w:rPr/>
        <w:t>17</w:t>
        <w:tab/>
        <w:t>J Fowl</w:t>
        <w:tab/>
        <w:tab/>
        <w:t>H&amp;W</w:t>
        <w:tab/>
        <w:t xml:space="preserve"> 9:15</w:t>
        <w:tab/>
        <w:tab/>
        <w:t>41</w:t>
        <w:tab/>
        <w:t>C Griffin</w:t>
        <w:tab/>
        <w:t>VER</w:t>
        <w:tab/>
        <w:t>10:44</w:t>
      </w:r>
    </w:p>
    <w:p>
      <w:pPr>
        <w:pStyle w:val="Normal"/>
        <w:rPr/>
      </w:pPr>
      <w:r>
        <w:rPr/>
        <w:t>18</w:t>
        <w:tab/>
        <w:t>D Murphy</w:t>
        <w:tab/>
        <w:t>OGY</w:t>
        <w:tab/>
        <w:t xml:space="preserve"> 9:19</w:t>
        <w:tab/>
        <w:tab/>
        <w:t>42</w:t>
        <w:tab/>
        <w:t>M Wicks</w:t>
        <w:tab/>
        <w:t>OGY</w:t>
        <w:tab/>
        <w:t>10:51</w:t>
      </w:r>
    </w:p>
    <w:p>
      <w:pPr>
        <w:pStyle w:val="Normal"/>
        <w:rPr/>
      </w:pPr>
      <w:r>
        <w:rPr/>
        <w:t>19</w:t>
        <w:tab/>
        <w:t>C Dixon</w:t>
        <w:tab/>
        <w:tab/>
        <w:t>BAR</w:t>
        <w:tab/>
        <w:t xml:space="preserve"> 9:20</w:t>
        <w:tab/>
        <w:tab/>
        <w:t>43</w:t>
        <w:tab/>
        <w:t>R Slack</w:t>
        <w:tab/>
        <w:tab/>
        <w:t>D&amp;T</w:t>
        <w:tab/>
        <w:t>10:58</w:t>
      </w:r>
    </w:p>
    <w:p>
      <w:pPr>
        <w:pStyle w:val="Normal"/>
        <w:rPr/>
      </w:pPr>
      <w:r>
        <w:rPr/>
        <w:t>20</w:t>
        <w:tab/>
        <w:t>J Edwards</w:t>
        <w:tab/>
        <w:t>SBH</w:t>
        <w:tab/>
        <w:t xml:space="preserve"> 9:21</w:t>
        <w:tab/>
        <w:tab/>
        <w:t>44</w:t>
        <w:tab/>
        <w:t>M Hamilton</w:t>
        <w:tab/>
        <w:t>ENF</w:t>
        <w:tab/>
        <w:t>11:04</w:t>
      </w:r>
    </w:p>
    <w:p>
      <w:pPr>
        <w:pStyle w:val="Normal"/>
        <w:rPr/>
      </w:pPr>
      <w:r>
        <w:rPr/>
        <w:t>21</w:t>
        <w:tab/>
        <w:t>R Dennis</w:t>
        <w:tab/>
        <w:t>SBH</w:t>
        <w:tab/>
        <w:t xml:space="preserve"> 9:25</w:t>
        <w:tab/>
        <w:tab/>
        <w:t>45</w:t>
        <w:tab/>
        <w:t>R Webb</w:t>
        <w:tab/>
        <w:tab/>
        <w:t>WAT</w:t>
        <w:tab/>
        <w:t>11:31</w:t>
      </w:r>
    </w:p>
    <w:p>
      <w:pPr>
        <w:pStyle w:val="Normal"/>
        <w:rPr/>
      </w:pPr>
      <w:r>
        <w:rPr/>
        <w:t>22</w:t>
        <w:tab/>
        <w:t>C Goddard</w:t>
        <w:tab/>
        <w:t>BAR</w:t>
        <w:tab/>
        <w:t xml:space="preserve"> 9:33</w:t>
        <w:tab/>
        <w:tab/>
        <w:t>46</w:t>
        <w:tab/>
        <w:t>T Booth</w:t>
        <w:tab/>
        <w:tab/>
        <w:t>VER</w:t>
        <w:tab/>
        <w:t>11:32</w:t>
      </w:r>
    </w:p>
    <w:p>
      <w:pPr>
        <w:pStyle w:val="Normal"/>
        <w:rPr/>
      </w:pPr>
      <w:r>
        <w:rPr/>
        <w:t>23</w:t>
        <w:tab/>
        <w:t>N Coate</w:t>
        <w:tab/>
        <w:tab/>
        <w:t>H&amp;W</w:t>
        <w:tab/>
        <w:t xml:space="preserve"> 9:33</w:t>
        <w:tab/>
        <w:tab/>
        <w:t>47</w:t>
        <w:tab/>
        <w:t>C Underwood</w:t>
        <w:tab/>
        <w:t>VER</w:t>
        <w:tab/>
        <w:t>11:41</w:t>
      </w:r>
    </w:p>
    <w:p>
      <w:pPr>
        <w:pStyle w:val="Normal"/>
        <w:rPr/>
      </w:pPr>
      <w:r>
        <w:rPr/>
        <w:t>24</w:t>
        <w:tab/>
        <w:t>S Dixon</w:t>
        <w:tab/>
        <w:tab/>
        <w:t>BAR</w:t>
        <w:tab/>
        <w:t xml:space="preserve"> 9:37</w:t>
        <w:tab/>
        <w:tab/>
        <w:t>48</w:t>
        <w:tab/>
        <w:t>B Futterman</w:t>
        <w:tab/>
        <w:t>BAR</w:t>
        <w:tab/>
        <w:t>12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Shaftesbury Barnet H (1,4,5,20)</w:t>
        <w:tab/>
        <w:t>30</w:t>
      </w:r>
    </w:p>
    <w:p>
      <w:pPr>
        <w:pStyle w:val="Normal"/>
        <w:rPr/>
      </w:pPr>
      <w:r>
        <w:rPr/>
        <w:tab/>
        <w:tab/>
        <w:t>2</w:t>
        <w:tab/>
        <w:t>Verlea (2,11,25,26)</w:t>
        <w:tab/>
        <w:tab/>
        <w:t>64</w:t>
      </w:r>
    </w:p>
    <w:p>
      <w:pPr>
        <w:pStyle w:val="Normal"/>
        <w:rPr/>
      </w:pPr>
      <w:r>
        <w:rPr/>
        <w:tab/>
        <w:tab/>
        <w:t>3</w:t>
        <w:tab/>
        <w:t>Old Gaytonians (12,15,18,34)</w:t>
        <w:tab/>
        <w:t>79</w:t>
      </w:r>
    </w:p>
    <w:p>
      <w:pPr>
        <w:pStyle w:val="Normal"/>
        <w:rPr/>
      </w:pPr>
      <w:r>
        <w:rPr/>
        <w:tab/>
        <w:tab/>
        <w:t>4</w:t>
        <w:tab/>
        <w:t>Enfield Harriers (3,6,31,44)</w:t>
        <w:tab/>
        <w:t>84</w:t>
      </w:r>
    </w:p>
    <w:p>
      <w:pPr>
        <w:pStyle w:val="Normal"/>
        <w:rPr/>
      </w:pPr>
      <w:r>
        <w:rPr/>
        <w:tab/>
        <w:tab/>
        <w:t>5</w:t>
        <w:tab/>
        <w:t>Barnet (19,22,24,29)</w:t>
        <w:tab/>
        <w:tab/>
        <w:t>94</w:t>
      </w:r>
    </w:p>
    <w:p>
      <w:pPr>
        <w:pStyle w:val="Normal"/>
        <w:rPr/>
      </w:pPr>
      <w:r>
        <w:rPr/>
        <w:tab/>
        <w:tab/>
        <w:t>6</w:t>
        <w:tab/>
        <w:t>Dacorum &amp; Tring (7,14,38,39)</w:t>
        <w:tab/>
        <w:t>98</w:t>
      </w:r>
    </w:p>
    <w:p>
      <w:pPr>
        <w:pStyle w:val="Normal"/>
        <w:rPr/>
      </w:pPr>
      <w:r>
        <w:rPr/>
        <w:tab/>
        <w:tab/>
        <w:t>7</w:t>
        <w:tab/>
        <w:t>St Albans School (9,35,36,40)</w:t>
        <w:tab/>
        <w:t>120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/15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M Griffiths</w:t>
        <w:tab/>
        <w:t>ENF</w:t>
        <w:tab/>
        <w:t>15:23</w:t>
        <w:tab/>
        <w:tab/>
        <w:t>20</w:t>
        <w:tab/>
        <w:t>C Hamilton</w:t>
        <w:tab/>
        <w:t>D&amp;T</w:t>
        <w:tab/>
        <w:t>17:53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C Gibbons</w:t>
        <w:tab/>
        <w:t>ENF</w:t>
        <w:tab/>
        <w:t>15:35</w:t>
        <w:tab/>
        <w:tab/>
        <w:t>21</w:t>
        <w:tab/>
        <w:t>E Clyne</w:t>
        <w:tab/>
        <w:tab/>
        <w:t>ENF</w:t>
        <w:tab/>
        <w:t>17:54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P Murphy</w:t>
        <w:tab/>
        <w:t>SBH</w:t>
        <w:tab/>
        <w:t>15:42</w:t>
        <w:tab/>
        <w:tab/>
        <w:t>22</w:t>
        <w:tab/>
        <w:t>M Morren</w:t>
        <w:tab/>
        <w:t>OGY</w:t>
        <w:tab/>
        <w:t>18:02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J Bradley</w:t>
        <w:tab/>
        <w:t>D&amp;T</w:t>
        <w:tab/>
        <w:t>16:06</w:t>
        <w:tab/>
        <w:tab/>
        <w:t>23</w:t>
        <w:tab/>
        <w:t>A Musson</w:t>
        <w:tab/>
        <w:t>VER</w:t>
        <w:tab/>
        <w:t>18:03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N Chamberlain</w:t>
        <w:tab/>
        <w:t>VER</w:t>
        <w:tab/>
        <w:t>16:10</w:t>
        <w:tab/>
        <w:tab/>
        <w:t>24</w:t>
        <w:tab/>
        <w:t>R Shepherd</w:t>
        <w:tab/>
        <w:t>ENF</w:t>
        <w:tab/>
        <w:t>18:24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P Pearce</w:t>
        <w:tab/>
        <w:tab/>
        <w:t>VER</w:t>
        <w:tab/>
        <w:t>16:13</w:t>
        <w:tab/>
        <w:tab/>
        <w:t>25</w:t>
        <w:tab/>
        <w:t>T Greenwood</w:t>
        <w:tab/>
        <w:t>StASc</w:t>
        <w:tab/>
        <w:t>18:25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P Storey</w:t>
        <w:tab/>
        <w:tab/>
        <w:t>SNH</w:t>
        <w:tab/>
        <w:t>16:19</w:t>
        <w:tab/>
        <w:tab/>
        <w:t>26</w:t>
        <w:tab/>
        <w:t>M Wheeler</w:t>
        <w:tab/>
        <w:t>WAT</w:t>
        <w:tab/>
        <w:t>18:31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J Collins</w:t>
        <w:tab/>
        <w:tab/>
        <w:t>StASc</w:t>
        <w:tab/>
        <w:t>16:28</w:t>
        <w:tab/>
        <w:tab/>
        <w:t>27</w:t>
        <w:tab/>
        <w:t>P Gorry</w:t>
        <w:tab/>
        <w:tab/>
        <w:t>ENF</w:t>
        <w:tab/>
        <w:t>18:42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A Blanshard</w:t>
        <w:tab/>
        <w:t>StASc</w:t>
        <w:tab/>
        <w:t>16:30</w:t>
        <w:tab/>
        <w:tab/>
        <w:t>28</w:t>
        <w:tab/>
        <w:t>C Gower</w:t>
        <w:tab/>
        <w:t>D&amp;T</w:t>
        <w:tab/>
        <w:t>18:42</w:t>
      </w:r>
    </w:p>
    <w:p>
      <w:pPr>
        <w:pStyle w:val="Normal"/>
        <w:rPr/>
      </w:pPr>
      <w:r>
        <w:rPr/>
        <w:t>10</w:t>
        <w:tab/>
        <w:t>A Bowden</w:t>
        <w:tab/>
        <w:t>OGY</w:t>
        <w:tab/>
        <w:t>16:38</w:t>
        <w:tab/>
        <w:tab/>
        <w:t>29</w:t>
        <w:tab/>
        <w:t>G Scott</w:t>
        <w:tab/>
        <w:tab/>
        <w:t>OGY</w:t>
        <w:tab/>
        <w:t>18:56</w:t>
      </w:r>
    </w:p>
    <w:p>
      <w:pPr>
        <w:pStyle w:val="Normal"/>
        <w:rPr/>
      </w:pPr>
      <w:r>
        <w:rPr/>
        <w:t>11</w:t>
        <w:tab/>
        <w:t>G McLellan</w:t>
        <w:tab/>
        <w:t>SNH</w:t>
        <w:tab/>
        <w:t>17:01</w:t>
        <w:tab/>
        <w:tab/>
        <w:t>30</w:t>
        <w:tab/>
        <w:t>T Jeffries</w:t>
        <w:tab/>
        <w:t>StASc</w:t>
        <w:tab/>
        <w:t>18:58</w:t>
      </w:r>
    </w:p>
    <w:p>
      <w:pPr>
        <w:pStyle w:val="Normal"/>
        <w:rPr/>
      </w:pPr>
      <w:r>
        <w:rPr/>
        <w:t>12</w:t>
        <w:tab/>
        <w:t>R Hammond</w:t>
        <w:tab/>
        <w:t>OGY</w:t>
        <w:tab/>
        <w:t>17:14</w:t>
        <w:tab/>
        <w:tab/>
        <w:t>31</w:t>
        <w:tab/>
        <w:t>J Gregory</w:t>
        <w:tab/>
        <w:t>D&amp;T</w:t>
        <w:tab/>
        <w:t>19:10</w:t>
      </w:r>
    </w:p>
    <w:p>
      <w:pPr>
        <w:pStyle w:val="Normal"/>
        <w:rPr/>
      </w:pPr>
      <w:r>
        <w:rPr/>
        <w:t>13</w:t>
        <w:tab/>
        <w:t>B Everett</w:t>
        <w:tab/>
        <w:t>StASc</w:t>
        <w:tab/>
        <w:t>17:17</w:t>
        <w:tab/>
        <w:tab/>
        <w:t>32</w:t>
        <w:tab/>
        <w:t>J Manton</w:t>
        <w:tab/>
        <w:t>StASc</w:t>
        <w:tab/>
        <w:t>19:17</w:t>
      </w:r>
    </w:p>
    <w:p>
      <w:pPr>
        <w:pStyle w:val="Normal"/>
        <w:rPr/>
      </w:pPr>
      <w:r>
        <w:rPr/>
        <w:t>14</w:t>
        <w:tab/>
        <w:t>D Kelsall</w:t>
        <w:tab/>
        <w:t>SNH</w:t>
        <w:tab/>
        <w:t>17:17</w:t>
        <w:tab/>
        <w:tab/>
        <w:t>33</w:t>
        <w:tab/>
        <w:t>M O’Donoghue</w:t>
        <w:tab/>
        <w:t>BAR</w:t>
        <w:tab/>
        <w:t>19:51</w:t>
      </w:r>
    </w:p>
    <w:p>
      <w:pPr>
        <w:pStyle w:val="Normal"/>
        <w:rPr/>
      </w:pPr>
      <w:r>
        <w:rPr/>
        <w:t>15</w:t>
        <w:tab/>
        <w:t>N Robertson</w:t>
        <w:tab/>
        <w:t>StASc</w:t>
        <w:tab/>
        <w:t>17:23</w:t>
        <w:tab/>
        <w:tab/>
        <w:t>34</w:t>
        <w:tab/>
        <w:t>D Sammon</w:t>
        <w:tab/>
        <w:t>BAR</w:t>
        <w:tab/>
        <w:t>19:52</w:t>
      </w:r>
    </w:p>
    <w:p>
      <w:pPr>
        <w:pStyle w:val="Normal"/>
        <w:rPr/>
      </w:pPr>
      <w:r>
        <w:rPr/>
        <w:t>16</w:t>
        <w:tab/>
        <w:t>J Pound</w:t>
        <w:tab/>
        <w:tab/>
        <w:t>StASc</w:t>
        <w:tab/>
        <w:t>17:23</w:t>
        <w:tab/>
        <w:tab/>
        <w:t>35</w:t>
        <w:tab/>
        <w:t>T Fryatt</w:t>
        <w:tab/>
        <w:tab/>
        <w:t>WAT</w:t>
        <w:tab/>
        <w:t>20:07</w:t>
      </w:r>
    </w:p>
    <w:p>
      <w:pPr>
        <w:pStyle w:val="Normal"/>
        <w:rPr/>
      </w:pPr>
      <w:r>
        <w:rPr/>
        <w:t>17</w:t>
        <w:tab/>
        <w:t>N Phillips</w:t>
        <w:tab/>
        <w:t>SBH</w:t>
        <w:tab/>
        <w:t>17:31</w:t>
        <w:tab/>
        <w:tab/>
        <w:t>36</w:t>
        <w:tab/>
        <w:t>S Keilty</w:t>
        <w:tab/>
        <w:tab/>
        <w:t>VER</w:t>
        <w:tab/>
        <w:t>20:16</w:t>
      </w:r>
    </w:p>
    <w:p>
      <w:pPr>
        <w:pStyle w:val="Normal"/>
        <w:rPr/>
      </w:pPr>
      <w:r>
        <w:rPr/>
        <w:t>18</w:t>
        <w:tab/>
        <w:t>A Moody</w:t>
        <w:tab/>
        <w:t>SNH</w:t>
        <w:tab/>
        <w:t>17:46</w:t>
        <w:tab/>
        <w:tab/>
        <w:t>37</w:t>
        <w:tab/>
        <w:t>T Fitzpatrick</w:t>
        <w:tab/>
        <w:t>OGY</w:t>
        <w:tab/>
        <w:t>20:22</w:t>
      </w:r>
    </w:p>
    <w:p>
      <w:pPr>
        <w:pStyle w:val="Normal"/>
        <w:rPr/>
      </w:pPr>
      <w:r>
        <w:rPr/>
        <w:t>19</w:t>
        <w:tab/>
        <w:t>D Allen</w:t>
        <w:tab/>
        <w:tab/>
        <w:t>VER</w:t>
        <w:tab/>
        <w:t>17:52</w:t>
        <w:tab/>
        <w:tab/>
        <w:t>38</w:t>
        <w:tab/>
        <w:t>W Wright</w:t>
        <w:tab/>
        <w:t>StASc</w:t>
        <w:tab/>
        <w:t>20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St Albans Sch ‘A’ (8,9,13,15)</w:t>
        <w:tab/>
        <w:t xml:space="preserve"> 45</w:t>
      </w:r>
    </w:p>
    <w:p>
      <w:pPr>
        <w:pStyle w:val="Normal"/>
        <w:rPr/>
      </w:pPr>
      <w:r>
        <w:rPr/>
        <w:tab/>
        <w:tab/>
        <w:t>2</w:t>
        <w:tab/>
        <w:t>Enfield Harriers (1,2,21,24)</w:t>
        <w:tab/>
        <w:t xml:space="preserve"> 48</w:t>
      </w:r>
    </w:p>
    <w:p>
      <w:pPr>
        <w:pStyle w:val="Normal"/>
        <w:rPr/>
      </w:pPr>
      <w:r>
        <w:rPr/>
        <w:tab/>
        <w:tab/>
        <w:t>3</w:t>
        <w:tab/>
        <w:t>Stevenage &amp; N Herts (7,11,14,18)</w:t>
        <w:tab/>
        <w:t xml:space="preserve"> 50</w:t>
      </w:r>
    </w:p>
    <w:p>
      <w:pPr>
        <w:pStyle w:val="Normal"/>
        <w:rPr/>
      </w:pPr>
      <w:r>
        <w:rPr/>
        <w:tab/>
        <w:tab/>
        <w:t>4</w:t>
        <w:tab/>
        <w:t>Verlea (5,6,19,23)</w:t>
        <w:tab/>
        <w:tab/>
        <w:t xml:space="preserve"> 53</w:t>
      </w:r>
    </w:p>
    <w:p>
      <w:pPr>
        <w:pStyle w:val="Normal"/>
        <w:rPr/>
      </w:pPr>
      <w:r>
        <w:rPr/>
        <w:tab/>
        <w:tab/>
        <w:t>5</w:t>
        <w:tab/>
        <w:t>Old Gaytonians (10,12,22,29)</w:t>
        <w:tab/>
        <w:t xml:space="preserve"> 73</w:t>
      </w:r>
    </w:p>
    <w:p>
      <w:pPr>
        <w:pStyle w:val="Normal"/>
        <w:rPr/>
      </w:pPr>
      <w:r>
        <w:rPr/>
        <w:tab/>
        <w:tab/>
        <w:t>6</w:t>
        <w:tab/>
        <w:t>Dacorum &amp; Tring (4,20,28,31)</w:t>
        <w:tab/>
        <w:t xml:space="preserve"> 83</w:t>
      </w:r>
    </w:p>
    <w:p>
      <w:pPr>
        <w:pStyle w:val="Normal"/>
        <w:rPr/>
      </w:pPr>
      <w:r>
        <w:rPr/>
        <w:tab/>
        <w:tab/>
        <w:t>7</w:t>
        <w:tab/>
        <w:t>St Albans Sch ‘B’ (16,25,30,32)</w:t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/17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A Murphy</w:t>
        <w:tab/>
        <w:t>SBH</w:t>
        <w:tab/>
        <w:t>16:37</w:t>
        <w:tab/>
        <w:tab/>
        <w:t>15</w:t>
        <w:tab/>
        <w:t>G Bruneau</w:t>
        <w:tab/>
        <w:t>OGY</w:t>
        <w:tab/>
        <w:t>19:32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A Cross</w:t>
        <w:tab/>
        <w:tab/>
        <w:t>VER</w:t>
        <w:tab/>
        <w:t>17:17</w:t>
        <w:tab/>
        <w:tab/>
        <w:t>16</w:t>
        <w:tab/>
        <w:t>J Harrison</w:t>
        <w:tab/>
        <w:t>VER</w:t>
        <w:tab/>
        <w:t>19:40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D Treadaway</w:t>
        <w:tab/>
        <w:t>ENF</w:t>
        <w:tab/>
        <w:t>17:28</w:t>
        <w:tab/>
        <w:tab/>
        <w:t>17</w:t>
        <w:tab/>
        <w:t>B Byfield</w:t>
        <w:tab/>
        <w:t>StASc</w:t>
        <w:tab/>
        <w:t>19:42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R Munn</w:t>
        <w:tab/>
        <w:tab/>
        <w:t>H&amp;W</w:t>
        <w:tab/>
        <w:t>17:33</w:t>
        <w:tab/>
        <w:tab/>
        <w:t>18</w:t>
        <w:tab/>
        <w:t>P Vincent</w:t>
        <w:tab/>
        <w:t>StASc</w:t>
        <w:tab/>
        <w:t>19:45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S Bishop</w:t>
        <w:tab/>
        <w:t>WAT</w:t>
        <w:tab/>
        <w:t>17:36</w:t>
        <w:tab/>
        <w:tab/>
        <w:t>19</w:t>
        <w:tab/>
        <w:t>A Carroll</w:t>
        <w:tab/>
        <w:t>StASc</w:t>
        <w:tab/>
        <w:t>19:48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S Ashken</w:t>
        <w:tab/>
        <w:t>SBH</w:t>
        <w:tab/>
        <w:t>17:40</w:t>
        <w:tab/>
        <w:tab/>
        <w:t>20</w:t>
        <w:tab/>
        <w:t>K Curtis</w:t>
        <w:tab/>
        <w:tab/>
        <w:t>SBH</w:t>
        <w:tab/>
        <w:t>19:51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S Hunt</w:t>
        <w:tab/>
        <w:tab/>
        <w:t>OGY</w:t>
        <w:tab/>
        <w:t>18:08</w:t>
        <w:tab/>
        <w:tab/>
        <w:t>21</w:t>
        <w:tab/>
        <w:t>I Buchanan</w:t>
        <w:tab/>
        <w:t>StASC</w:t>
        <w:tab/>
        <w:t>19:54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C Price</w:t>
        <w:tab/>
        <w:tab/>
        <w:t>GADE</w:t>
        <w:tab/>
        <w:t>18:14</w:t>
        <w:tab/>
        <w:tab/>
        <w:t>22</w:t>
        <w:tab/>
        <w:t>M Clubb</w:t>
        <w:tab/>
        <w:tab/>
        <w:t>StASc</w:t>
        <w:tab/>
        <w:t>20:00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A Moody</w:t>
        <w:tab/>
        <w:t>GADE</w:t>
        <w:tab/>
        <w:t>18:26</w:t>
        <w:tab/>
        <w:tab/>
        <w:t>23</w:t>
        <w:tab/>
        <w:t>A Badrick</w:t>
        <w:tab/>
        <w:t>D&amp;T</w:t>
        <w:tab/>
        <w:t>20:31</w:t>
      </w:r>
    </w:p>
    <w:p>
      <w:pPr>
        <w:pStyle w:val="Normal"/>
        <w:rPr/>
      </w:pPr>
      <w:r>
        <w:rPr/>
        <w:t>10</w:t>
        <w:tab/>
        <w:t>A Clark</w:t>
        <w:tab/>
        <w:tab/>
        <w:t>VER</w:t>
        <w:tab/>
        <w:t>18:28</w:t>
        <w:tab/>
        <w:tab/>
        <w:t>24</w:t>
        <w:tab/>
        <w:t>K Tucker</w:t>
        <w:tab/>
        <w:t>GADE</w:t>
        <w:tab/>
        <w:t>20:31</w:t>
      </w:r>
    </w:p>
    <w:p>
      <w:pPr>
        <w:pStyle w:val="Normal"/>
        <w:rPr/>
      </w:pPr>
      <w:r>
        <w:rPr/>
        <w:t>11</w:t>
        <w:tab/>
        <w:t>K Skinner</w:t>
        <w:tab/>
        <w:t>VER</w:t>
        <w:tab/>
        <w:t>18:53</w:t>
        <w:tab/>
        <w:tab/>
        <w:t>25</w:t>
        <w:tab/>
        <w:t>M Kelsall</w:t>
        <w:tab/>
        <w:t>SNH</w:t>
        <w:tab/>
        <w:t>21:08</w:t>
      </w:r>
    </w:p>
    <w:p>
      <w:pPr>
        <w:pStyle w:val="Normal"/>
        <w:rPr/>
      </w:pPr>
      <w:r>
        <w:rPr/>
        <w:t>12</w:t>
        <w:tab/>
        <w:t>M Stacey</w:t>
        <w:tab/>
        <w:t>WAT</w:t>
        <w:tab/>
        <w:t>19:07</w:t>
        <w:tab/>
        <w:tab/>
        <w:t>26</w:t>
        <w:tab/>
        <w:t>C Mugford</w:t>
        <w:tab/>
        <w:t>VER</w:t>
        <w:tab/>
        <w:t>21:34</w:t>
      </w:r>
    </w:p>
    <w:p>
      <w:pPr>
        <w:pStyle w:val="Normal"/>
        <w:rPr/>
      </w:pPr>
      <w:r>
        <w:rPr/>
        <w:t>13</w:t>
        <w:tab/>
        <w:t>D Murren</w:t>
        <w:tab/>
        <w:t>OGY</w:t>
        <w:tab/>
        <w:t>19:17</w:t>
        <w:tab/>
        <w:tab/>
        <w:t>27</w:t>
        <w:tab/>
        <w:t>S Nugent</w:t>
        <w:tab/>
        <w:t>VER</w:t>
        <w:tab/>
        <w:t>21:47</w:t>
      </w:r>
    </w:p>
    <w:p>
      <w:pPr>
        <w:pStyle w:val="Normal"/>
        <w:rPr/>
      </w:pPr>
      <w:r>
        <w:rPr/>
        <w:t>14</w:t>
        <w:tab/>
        <w:t>S Sharpe</w:t>
        <w:tab/>
        <w:tab/>
        <w:t>StASc</w:t>
        <w:tab/>
        <w:t>19:26</w:t>
        <w:tab/>
        <w:tab/>
        <w:t>28</w:t>
        <w:tab/>
        <w:t>A Lyden</w:t>
        <w:tab/>
        <w:tab/>
        <w:t>OGY</w:t>
        <w:tab/>
        <w:t>23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Verlea (2,10,11,16)</w:t>
        <w:tab/>
        <w:tab/>
        <w:t>39</w:t>
      </w:r>
    </w:p>
    <w:p>
      <w:pPr>
        <w:pStyle w:val="Normal"/>
        <w:rPr/>
      </w:pPr>
      <w:r>
        <w:rPr/>
        <w:tab/>
        <w:tab/>
        <w:t>2</w:t>
        <w:tab/>
        <w:t>Old Gaytonians (7,13,15,28)</w:t>
        <w:tab/>
        <w:t>63</w:t>
      </w:r>
    </w:p>
    <w:p>
      <w:pPr>
        <w:pStyle w:val="Normal"/>
        <w:rPr/>
      </w:pPr>
      <w:r>
        <w:rPr/>
        <w:tab/>
        <w:tab/>
        <w:t>3</w:t>
        <w:tab/>
        <w:t>St Albans Sch (14,17,18,19)</w:t>
        <w:tab/>
        <w:t>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ENIOR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  <w:tab/>
        <w:t>P Sibbett</w:t>
        <w:tab/>
        <w:t>NHRR</w:t>
        <w:tab/>
        <w:t>33:04</w:t>
        <w:tab/>
        <w:tab/>
        <w:t>56</w:t>
        <w:tab/>
        <w:t>R Foskett</w:t>
        <w:tab/>
        <w:t>VER</w:t>
        <w:tab/>
        <w:t>39:02</w:t>
      </w:r>
    </w:p>
    <w:p>
      <w:pPr>
        <w:pStyle w:val="Normal"/>
        <w:rPr/>
      </w:pPr>
      <w:r>
        <w:rPr/>
        <w:t xml:space="preserve"> </w:t>
      </w:r>
      <w:r>
        <w:rPr/>
        <w:t>2</w:t>
        <w:tab/>
        <w:t>T Osborne</w:t>
        <w:tab/>
        <w:t>VER</w:t>
        <w:tab/>
        <w:t>33:23</w:t>
        <w:tab/>
        <w:tab/>
        <w:t>57</w:t>
        <w:tab/>
        <w:t>C Taylor</w:t>
        <w:tab/>
        <w:tab/>
        <w:t>WAT</w:t>
        <w:tab/>
        <w:t>39:07</w:t>
      </w:r>
    </w:p>
    <w:p>
      <w:pPr>
        <w:pStyle w:val="Normal"/>
        <w:rPr/>
      </w:pPr>
      <w:r>
        <w:rPr/>
        <w:t xml:space="preserve"> </w:t>
      </w:r>
      <w:r>
        <w:rPr/>
        <w:t>3</w:t>
        <w:tab/>
        <w:t>M Smith</w:t>
        <w:tab/>
        <w:tab/>
        <w:t>HAR</w:t>
        <w:tab/>
        <w:t>33:31</w:t>
        <w:tab/>
        <w:tab/>
        <w:t>58</w:t>
        <w:tab/>
        <w:t>N Cole</w:t>
        <w:tab/>
        <w:tab/>
        <w:t>VER</w:t>
        <w:tab/>
        <w:t>39:12</w:t>
      </w:r>
    </w:p>
    <w:p>
      <w:pPr>
        <w:pStyle w:val="Normal"/>
        <w:rPr/>
      </w:pPr>
      <w:r>
        <w:rPr/>
        <w:t xml:space="preserve"> </w:t>
      </w:r>
      <w:r>
        <w:rPr/>
        <w:t>4</w:t>
        <w:tab/>
        <w:t>K McLellan</w:t>
        <w:tab/>
        <w:t>LUT</w:t>
        <w:tab/>
        <w:t>33:35</w:t>
        <w:tab/>
        <w:tab/>
        <w:t>59</w:t>
        <w:tab/>
        <w:t>D Howitt</w:t>
        <w:tab/>
        <w:t>NHRR</w:t>
        <w:tab/>
        <w:t>39:17</w:t>
      </w:r>
    </w:p>
    <w:p>
      <w:pPr>
        <w:pStyle w:val="Normal"/>
        <w:rPr/>
      </w:pPr>
      <w:r>
        <w:rPr/>
        <w:t xml:space="preserve"> </w:t>
      </w:r>
      <w:r>
        <w:rPr/>
        <w:t>5</w:t>
        <w:tab/>
        <w:t>J Kilsby</w:t>
        <w:tab/>
        <w:tab/>
        <w:t>HAR</w:t>
        <w:tab/>
        <w:t>33:41</w:t>
        <w:tab/>
        <w:tab/>
        <w:t>60</w:t>
        <w:tab/>
        <w:t>M Faughnan</w:t>
        <w:tab/>
        <w:t>VER</w:t>
        <w:tab/>
        <w:t>39:21</w:t>
      </w:r>
    </w:p>
    <w:p>
      <w:pPr>
        <w:pStyle w:val="Normal"/>
        <w:rPr/>
      </w:pPr>
      <w:r>
        <w:rPr/>
        <w:t xml:space="preserve"> </w:t>
      </w:r>
      <w:r>
        <w:rPr/>
        <w:t>6</w:t>
        <w:tab/>
        <w:t>A Holt</w:t>
        <w:tab/>
        <w:tab/>
        <w:t>VER</w:t>
        <w:tab/>
        <w:t>33:42</w:t>
        <w:tab/>
        <w:tab/>
        <w:t>61</w:t>
        <w:tab/>
        <w:t>M Mitchell</w:t>
        <w:tab/>
        <w:t>TRJ</w:t>
        <w:tab/>
        <w:t>39:32</w:t>
      </w:r>
    </w:p>
    <w:p>
      <w:pPr>
        <w:pStyle w:val="Normal"/>
        <w:rPr/>
      </w:pPr>
      <w:r>
        <w:rPr/>
        <w:t xml:space="preserve"> </w:t>
      </w:r>
      <w:r>
        <w:rPr/>
        <w:t>7</w:t>
        <w:tab/>
        <w:t>M Padget</w:t>
        <w:tab/>
        <w:t>UoA</w:t>
        <w:tab/>
        <w:t>33:44</w:t>
        <w:tab/>
        <w:tab/>
        <w:t>62</w:t>
        <w:tab/>
        <w:t>N Brown</w:t>
        <w:tab/>
        <w:t>D&amp;T</w:t>
        <w:tab/>
        <w:t>39:33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J Lawler</w:t>
        <w:tab/>
        <w:tab/>
        <w:t>WAT</w:t>
        <w:tab/>
        <w:t>34:02</w:t>
        <w:tab/>
        <w:tab/>
        <w:t>63</w:t>
        <w:tab/>
        <w:t>M Parker</w:t>
        <w:tab/>
        <w:t>BAR</w:t>
        <w:tab/>
        <w:t>39:34</w:t>
      </w:r>
    </w:p>
    <w:p>
      <w:pPr>
        <w:pStyle w:val="Normal"/>
        <w:rPr/>
      </w:pPr>
      <w:r>
        <w:rPr/>
        <w:t xml:space="preserve"> </w:t>
      </w:r>
      <w:r>
        <w:rPr/>
        <w:t>9</w:t>
        <w:tab/>
        <w:t>C Peirson</w:t>
        <w:tab/>
        <w:t>HAR</w:t>
        <w:tab/>
        <w:t>34:13</w:t>
        <w:tab/>
        <w:tab/>
        <w:t>64</w:t>
        <w:tab/>
        <w:t>T Mason</w:t>
        <w:tab/>
        <w:tab/>
        <w:t>VER</w:t>
        <w:tab/>
        <w:t>39:35</w:t>
      </w:r>
    </w:p>
    <w:p>
      <w:pPr>
        <w:pStyle w:val="Normal"/>
        <w:rPr/>
      </w:pPr>
      <w:r>
        <w:rPr/>
        <w:t>10</w:t>
        <w:tab/>
        <w:t>S Bell</w:t>
        <w:tab/>
        <w:tab/>
        <w:t>WAT</w:t>
        <w:tab/>
        <w:t>34:16</w:t>
        <w:tab/>
        <w:tab/>
        <w:t>65</w:t>
        <w:tab/>
        <w:t>G Mayoh</w:t>
        <w:tab/>
        <w:t>WAT</w:t>
        <w:tab/>
        <w:t>39:40</w:t>
      </w:r>
    </w:p>
    <w:p>
      <w:pPr>
        <w:pStyle w:val="Normal"/>
        <w:rPr/>
      </w:pPr>
      <w:r>
        <w:rPr/>
        <w:t>11</w:t>
        <w:tab/>
        <w:t>L Oldershaw</w:t>
        <w:tab/>
        <w:t>NHRR</w:t>
        <w:tab/>
        <w:t>34:42</w:t>
        <w:tab/>
        <w:tab/>
        <w:t>66</w:t>
        <w:tab/>
        <w:t>D Edwards</w:t>
        <w:tab/>
        <w:t>GCJ</w:t>
        <w:tab/>
        <w:t>39:44</w:t>
      </w:r>
    </w:p>
    <w:p>
      <w:pPr>
        <w:pStyle w:val="Normal"/>
        <w:rPr/>
      </w:pPr>
      <w:r>
        <w:rPr/>
        <w:t>12</w:t>
        <w:tab/>
        <w:t>S James</w:t>
        <w:tab/>
        <w:tab/>
        <w:t>NHRR</w:t>
        <w:tab/>
        <w:t>34:44</w:t>
        <w:tab/>
        <w:tab/>
        <w:t>67</w:t>
        <w:tab/>
        <w:t>A Brown</w:t>
        <w:tab/>
        <w:t>BAR</w:t>
        <w:tab/>
        <w:t>39:49</w:t>
      </w:r>
    </w:p>
    <w:p>
      <w:pPr>
        <w:pStyle w:val="Normal"/>
        <w:rPr/>
      </w:pPr>
      <w:r>
        <w:rPr/>
        <w:t>13</w:t>
        <w:tab/>
        <w:t>T Fowler</w:t>
        <w:tab/>
        <w:t>VER</w:t>
        <w:tab/>
        <w:t>34:54</w:t>
        <w:tab/>
        <w:tab/>
        <w:t>68</w:t>
        <w:tab/>
        <w:t>T Oldfield</w:t>
        <w:tab/>
        <w:t>WAT</w:t>
        <w:tab/>
        <w:t>39:59</w:t>
      </w:r>
    </w:p>
    <w:p>
      <w:pPr>
        <w:pStyle w:val="Normal"/>
        <w:rPr/>
      </w:pPr>
      <w:r>
        <w:rPr/>
        <w:t>14</w:t>
        <w:tab/>
        <w:t>I Johnston</w:t>
        <w:tab/>
        <w:t>TVH</w:t>
        <w:tab/>
        <w:t>35:07</w:t>
        <w:tab/>
        <w:tab/>
        <w:t>69</w:t>
        <w:tab/>
        <w:t>G Ridley</w:t>
        <w:tab/>
        <w:t>SAS</w:t>
        <w:tab/>
        <w:t>39:59</w:t>
      </w:r>
    </w:p>
    <w:p>
      <w:pPr>
        <w:pStyle w:val="Normal"/>
        <w:rPr/>
      </w:pPr>
      <w:r>
        <w:rPr/>
        <w:t>15</w:t>
        <w:tab/>
        <w:t>S Neale</w:t>
        <w:tab/>
        <w:tab/>
        <w:t>GADE</w:t>
        <w:tab/>
        <w:t>35:19</w:t>
        <w:tab/>
        <w:tab/>
        <w:t>70</w:t>
        <w:tab/>
        <w:t>R Deutsch</w:t>
        <w:tab/>
        <w:t>GCJ</w:t>
        <w:tab/>
        <w:t>39:59</w:t>
      </w:r>
    </w:p>
    <w:p>
      <w:pPr>
        <w:pStyle w:val="Normal"/>
        <w:rPr/>
      </w:pPr>
      <w:r>
        <w:rPr/>
        <w:t>16</w:t>
        <w:tab/>
        <w:t>P Pearce</w:t>
        <w:tab/>
        <w:tab/>
        <w:t>NHRR</w:t>
        <w:tab/>
        <w:t>35:20</w:t>
        <w:tab/>
        <w:tab/>
        <w:t>71</w:t>
        <w:tab/>
        <w:t>S Nicol</w:t>
        <w:tab/>
        <w:tab/>
        <w:t>SAS</w:t>
        <w:tab/>
        <w:t>40:07</w:t>
      </w:r>
    </w:p>
    <w:p>
      <w:pPr>
        <w:pStyle w:val="Normal"/>
        <w:rPr/>
      </w:pPr>
      <w:r>
        <w:rPr/>
        <w:t>17</w:t>
        <w:tab/>
        <w:t>A Currell</w:t>
        <w:tab/>
        <w:t>SNH</w:t>
        <w:tab/>
        <w:t>35:25</w:t>
        <w:tab/>
        <w:tab/>
        <w:t>72</w:t>
        <w:tab/>
        <w:t>P Stoten</w:t>
        <w:tab/>
        <w:tab/>
        <w:t>GADE</w:t>
        <w:tab/>
        <w:t>40:10</w:t>
      </w:r>
    </w:p>
    <w:p>
      <w:pPr>
        <w:pStyle w:val="Normal"/>
        <w:rPr/>
      </w:pPr>
      <w:r>
        <w:rPr/>
        <w:t>18</w:t>
        <w:tab/>
        <w:t>P Allen</w:t>
        <w:tab/>
        <w:tab/>
        <w:t>GADE</w:t>
        <w:tab/>
        <w:t>35:36</w:t>
        <w:tab/>
        <w:tab/>
        <w:t>73</w:t>
        <w:tab/>
        <w:t>T Blacker</w:t>
        <w:tab/>
        <w:t>BAR</w:t>
        <w:tab/>
        <w:t>40:11</w:t>
      </w:r>
    </w:p>
    <w:p>
      <w:pPr>
        <w:pStyle w:val="Normal"/>
        <w:rPr/>
      </w:pPr>
      <w:r>
        <w:rPr/>
        <w:t>19</w:t>
        <w:tab/>
        <w:t>P Beatty</w:t>
        <w:tab/>
        <w:tab/>
        <w:t>BSRC</w:t>
        <w:tab/>
        <w:t>35:42</w:t>
        <w:tab/>
        <w:tab/>
        <w:t>74</w:t>
        <w:tab/>
        <w:t>S Greenaway</w:t>
        <w:tab/>
        <w:t>SAS</w:t>
        <w:tab/>
        <w:t>40:13</w:t>
      </w:r>
    </w:p>
    <w:p>
      <w:pPr>
        <w:pStyle w:val="Normal"/>
        <w:rPr/>
      </w:pPr>
      <w:r>
        <w:rPr/>
        <w:t>20</w:t>
        <w:tab/>
        <w:t>I Chalk</w:t>
        <w:tab/>
        <w:tab/>
        <w:t>TSOL</w:t>
        <w:tab/>
        <w:t>35:45</w:t>
        <w:tab/>
        <w:tab/>
        <w:t>75</w:t>
        <w:tab/>
        <w:t>M Yorwerth</w:t>
        <w:tab/>
        <w:t>SAS</w:t>
        <w:tab/>
        <w:t>40:15</w:t>
      </w:r>
    </w:p>
    <w:p>
      <w:pPr>
        <w:pStyle w:val="Normal"/>
        <w:rPr/>
      </w:pPr>
      <w:r>
        <w:rPr/>
        <w:t>21</w:t>
        <w:tab/>
        <w:t>S Claridge</w:t>
        <w:tab/>
        <w:t>SAS</w:t>
        <w:tab/>
        <w:t>35:52</w:t>
        <w:tab/>
        <w:tab/>
        <w:t>76</w:t>
        <w:tab/>
        <w:t>H Artiss</w:t>
        <w:tab/>
        <w:tab/>
        <w:t>VER</w:t>
        <w:tab/>
        <w:t>40:19</w:t>
      </w:r>
    </w:p>
    <w:p>
      <w:pPr>
        <w:pStyle w:val="Normal"/>
        <w:rPr/>
      </w:pPr>
      <w:r>
        <w:rPr/>
        <w:t>22</w:t>
        <w:tab/>
        <w:t>K Kirby</w:t>
        <w:tab/>
        <w:tab/>
        <w:t>WAT</w:t>
        <w:tab/>
        <w:t>35:56</w:t>
        <w:tab/>
        <w:tab/>
        <w:t>77</w:t>
        <w:tab/>
        <w:t>R Cook</w:t>
        <w:tab/>
        <w:tab/>
        <w:t>GADE</w:t>
        <w:tab/>
        <w:t>40:21</w:t>
      </w:r>
    </w:p>
    <w:p>
      <w:pPr>
        <w:pStyle w:val="Normal"/>
        <w:rPr/>
      </w:pPr>
      <w:r>
        <w:rPr/>
        <w:t>23</w:t>
        <w:tab/>
        <w:t>G Halsey</w:t>
        <w:tab/>
        <w:t>NHRR</w:t>
        <w:tab/>
        <w:t>36:06</w:t>
        <w:tab/>
        <w:tab/>
        <w:t>78</w:t>
        <w:tab/>
        <w:t>K MacDonald</w:t>
        <w:tab/>
        <w:t>WAT</w:t>
        <w:tab/>
        <w:t>40:23</w:t>
      </w:r>
    </w:p>
    <w:p>
      <w:pPr>
        <w:pStyle w:val="Normal"/>
        <w:rPr/>
      </w:pPr>
      <w:r>
        <w:rPr/>
        <w:t>24</w:t>
        <w:tab/>
        <w:t>P Westrope</w:t>
        <w:tab/>
        <w:t>NHRR</w:t>
        <w:tab/>
        <w:t>36:20</w:t>
        <w:tab/>
        <w:tab/>
        <w:t>79</w:t>
        <w:tab/>
        <w:t>J Steed</w:t>
        <w:tab/>
        <w:tab/>
        <w:t>VER</w:t>
        <w:tab/>
        <w:t>40:27</w:t>
      </w:r>
    </w:p>
    <w:p>
      <w:pPr>
        <w:pStyle w:val="Normal"/>
        <w:rPr/>
      </w:pPr>
      <w:r>
        <w:rPr/>
        <w:t>25</w:t>
        <w:tab/>
        <w:t>K Grey</w:t>
        <w:tab/>
        <w:tab/>
        <w:t>GCJ</w:t>
        <w:tab/>
        <w:t>36:24</w:t>
        <w:tab/>
        <w:tab/>
        <w:t>80</w:t>
        <w:tab/>
        <w:t>P Clements</w:t>
        <w:tab/>
        <w:t>H&amp;W</w:t>
        <w:tab/>
        <w:t>40:49</w:t>
      </w:r>
    </w:p>
    <w:p>
      <w:pPr>
        <w:pStyle w:val="Normal"/>
        <w:rPr/>
      </w:pPr>
      <w:r>
        <w:rPr/>
        <w:t>26</w:t>
        <w:tab/>
        <w:t>S Miller</w:t>
        <w:tab/>
        <w:tab/>
        <w:t>SNH</w:t>
        <w:tab/>
        <w:t>36:30</w:t>
        <w:tab/>
        <w:tab/>
        <w:t>81</w:t>
        <w:tab/>
        <w:t>J Stanley</w:t>
        <w:tab/>
        <w:t>GCJ</w:t>
        <w:tab/>
        <w:t>40:50</w:t>
      </w:r>
    </w:p>
    <w:p>
      <w:pPr>
        <w:pStyle w:val="Normal"/>
        <w:rPr/>
      </w:pPr>
      <w:r>
        <w:rPr/>
        <w:t>27</w:t>
        <w:tab/>
        <w:t>A Heathman</w:t>
        <w:tab/>
        <w:t>WAT</w:t>
        <w:tab/>
        <w:t>36:34</w:t>
        <w:tab/>
        <w:tab/>
        <w:t>82</w:t>
        <w:tab/>
        <w:t>R Broom</w:t>
        <w:tab/>
        <w:t>VER</w:t>
        <w:tab/>
        <w:t>41:08</w:t>
      </w:r>
    </w:p>
    <w:p>
      <w:pPr>
        <w:pStyle w:val="Normal"/>
        <w:rPr/>
      </w:pPr>
      <w:r>
        <w:rPr/>
        <w:t>28</w:t>
        <w:tab/>
        <w:t>M Earthy</w:t>
        <w:tab/>
        <w:t>BAR</w:t>
        <w:tab/>
        <w:t>36:38</w:t>
        <w:tab/>
        <w:tab/>
        <w:t>83</w:t>
        <w:tab/>
        <w:t>T Keeling</w:t>
        <w:tab/>
        <w:t>FVS</w:t>
        <w:tab/>
        <w:t>41:14</w:t>
      </w:r>
    </w:p>
    <w:p>
      <w:pPr>
        <w:pStyle w:val="Normal"/>
        <w:rPr/>
      </w:pPr>
      <w:r>
        <w:rPr/>
        <w:t>29</w:t>
        <w:tab/>
        <w:t>M Dyson</w:t>
        <w:tab/>
        <w:t>GADE</w:t>
        <w:tab/>
        <w:t>36:42</w:t>
        <w:tab/>
        <w:tab/>
        <w:t>84</w:t>
        <w:tab/>
        <w:t>M Gilham</w:t>
        <w:tab/>
        <w:t>VER</w:t>
        <w:tab/>
        <w:t>41:17</w:t>
      </w:r>
    </w:p>
    <w:p>
      <w:pPr>
        <w:pStyle w:val="Normal"/>
        <w:rPr/>
      </w:pPr>
      <w:r>
        <w:rPr/>
        <w:t>30</w:t>
        <w:tab/>
        <w:t>K Duncan</w:t>
        <w:tab/>
        <w:t>BSRC</w:t>
        <w:tab/>
        <w:t>36:44</w:t>
        <w:tab/>
        <w:tab/>
        <w:t>85</w:t>
        <w:tab/>
        <w:t>D Surrey</w:t>
        <w:tab/>
        <w:t>SBH</w:t>
        <w:tab/>
        <w:t>41:18</w:t>
      </w:r>
    </w:p>
    <w:p>
      <w:pPr>
        <w:pStyle w:val="Normal"/>
        <w:rPr/>
      </w:pPr>
      <w:r>
        <w:rPr/>
        <w:t>31</w:t>
        <w:tab/>
        <w:t>P Illing</w:t>
        <w:tab/>
        <w:tab/>
        <w:t>WAT</w:t>
        <w:tab/>
        <w:t>36:45</w:t>
        <w:tab/>
        <w:tab/>
        <w:t>86</w:t>
        <w:tab/>
        <w:t>P Stokes</w:t>
        <w:tab/>
        <w:tab/>
        <w:t>VER</w:t>
        <w:tab/>
        <w:t>41:25</w:t>
      </w:r>
    </w:p>
    <w:p>
      <w:pPr>
        <w:pStyle w:val="Normal"/>
        <w:rPr/>
      </w:pPr>
      <w:r>
        <w:rPr/>
        <w:t>32</w:t>
        <w:tab/>
        <w:t>G Smith</w:t>
        <w:tab/>
        <w:tab/>
        <w:t>NHRR</w:t>
        <w:tab/>
        <w:t>36:50</w:t>
        <w:tab/>
        <w:tab/>
        <w:t>87</w:t>
        <w:tab/>
        <w:t>F Gormer</w:t>
        <w:tab/>
        <w:t>FVS</w:t>
        <w:tab/>
        <w:t>41:32</w:t>
      </w:r>
    </w:p>
    <w:p>
      <w:pPr>
        <w:pStyle w:val="Normal"/>
        <w:rPr/>
      </w:pPr>
      <w:r>
        <w:rPr/>
        <w:t>33</w:t>
        <w:tab/>
        <w:t>M Fone</w:t>
        <w:tab/>
        <w:tab/>
        <w:t>ENF</w:t>
        <w:tab/>
        <w:t>37:00</w:t>
        <w:tab/>
        <w:tab/>
        <w:t>88</w:t>
        <w:tab/>
        <w:t>J Fisher</w:t>
        <w:tab/>
        <w:tab/>
        <w:t>D&amp;T</w:t>
        <w:tab/>
        <w:t>41:44</w:t>
      </w:r>
    </w:p>
    <w:p>
      <w:pPr>
        <w:pStyle w:val="Normal"/>
        <w:rPr/>
      </w:pPr>
      <w:r>
        <w:rPr/>
        <w:t>34</w:t>
        <w:tab/>
        <w:t>C Braybrook</w:t>
        <w:tab/>
        <w:t>SAS</w:t>
        <w:tab/>
        <w:t>37:06</w:t>
        <w:tab/>
        <w:tab/>
        <w:t>89</w:t>
        <w:tab/>
        <w:t>J Griffith</w:t>
        <w:tab/>
        <w:t>BSRC</w:t>
        <w:tab/>
        <w:t>41:44</w:t>
      </w:r>
    </w:p>
    <w:p>
      <w:pPr>
        <w:pStyle w:val="Normal"/>
        <w:rPr/>
      </w:pPr>
      <w:r>
        <w:rPr/>
        <w:t>35</w:t>
        <w:tab/>
        <w:t>N Huke</w:t>
        <w:tab/>
        <w:tab/>
        <w:t>ROY</w:t>
        <w:tab/>
        <w:t>37:07</w:t>
        <w:tab/>
        <w:tab/>
        <w:t>90</w:t>
        <w:tab/>
        <w:t>T Lawler</w:t>
        <w:tab/>
        <w:t>D&amp;T</w:t>
        <w:tab/>
        <w:t>42:01</w:t>
      </w:r>
    </w:p>
    <w:p>
      <w:pPr>
        <w:pStyle w:val="Normal"/>
        <w:rPr/>
      </w:pPr>
      <w:r>
        <w:rPr/>
        <w:t>36</w:t>
        <w:tab/>
        <w:t>M Dixon</w:t>
        <w:tab/>
        <w:t>VER</w:t>
        <w:tab/>
        <w:t>37:10</w:t>
        <w:tab/>
        <w:tab/>
        <w:t>91</w:t>
        <w:tab/>
        <w:t>J Field</w:t>
        <w:tab/>
        <w:tab/>
        <w:t>GADE</w:t>
        <w:tab/>
        <w:t>42:03</w:t>
      </w:r>
    </w:p>
    <w:p>
      <w:pPr>
        <w:pStyle w:val="Normal"/>
        <w:rPr/>
      </w:pPr>
      <w:r>
        <w:rPr/>
        <w:t>37</w:t>
        <w:tab/>
        <w:t>M Crees</w:t>
        <w:tab/>
        <w:tab/>
        <w:t>BAR</w:t>
        <w:tab/>
        <w:t>37:12</w:t>
        <w:tab/>
        <w:tab/>
        <w:t>92</w:t>
        <w:tab/>
        <w:t>P Game</w:t>
        <w:tab/>
        <w:tab/>
        <w:t>GCJ</w:t>
        <w:tab/>
        <w:t>42:09</w:t>
      </w:r>
    </w:p>
    <w:p>
      <w:pPr>
        <w:pStyle w:val="Normal"/>
        <w:rPr/>
      </w:pPr>
      <w:r>
        <w:rPr/>
        <w:t>38</w:t>
        <w:tab/>
        <w:t>J Beardsworth</w:t>
        <w:tab/>
        <w:t>n/s</w:t>
        <w:tab/>
        <w:t>37:17</w:t>
        <w:tab/>
        <w:tab/>
        <w:t>93</w:t>
        <w:tab/>
        <w:t>C Hampton</w:t>
        <w:tab/>
        <w:t>D&amp;T</w:t>
        <w:tab/>
        <w:t>42:10</w:t>
      </w:r>
    </w:p>
    <w:p>
      <w:pPr>
        <w:pStyle w:val="Normal"/>
        <w:rPr/>
      </w:pPr>
      <w:r>
        <w:rPr/>
        <w:t>39</w:t>
        <w:tab/>
        <w:t>R Slack</w:t>
        <w:tab/>
        <w:tab/>
        <w:t>D&amp;T</w:t>
        <w:tab/>
        <w:t>37:24</w:t>
        <w:tab/>
        <w:tab/>
        <w:t>94</w:t>
        <w:tab/>
        <w:t>J Clare</w:t>
        <w:tab/>
        <w:tab/>
        <w:t>SNH</w:t>
        <w:tab/>
        <w:t>42:18</w:t>
      </w:r>
    </w:p>
    <w:p>
      <w:pPr>
        <w:pStyle w:val="Normal"/>
        <w:rPr/>
      </w:pPr>
      <w:r>
        <w:rPr/>
        <w:t>40</w:t>
        <w:tab/>
        <w:t>D Gentle</w:t>
        <w:tab/>
        <w:t>NHRR</w:t>
        <w:tab/>
        <w:t>37:33</w:t>
        <w:tab/>
        <w:tab/>
        <w:t>95</w:t>
        <w:tab/>
        <w:t>J Kelly</w:t>
        <w:tab/>
        <w:tab/>
        <w:t>SBH</w:t>
        <w:tab/>
        <w:t>42:23</w:t>
      </w:r>
    </w:p>
    <w:p>
      <w:pPr>
        <w:pStyle w:val="Normal"/>
        <w:rPr/>
      </w:pPr>
      <w:r>
        <w:rPr/>
        <w:t>41</w:t>
        <w:tab/>
        <w:t>S Ousley</w:t>
        <w:tab/>
        <w:t>GADE</w:t>
        <w:tab/>
        <w:t>37:44</w:t>
        <w:tab/>
        <w:tab/>
        <w:t>96</w:t>
        <w:tab/>
        <w:t>G Owens</w:t>
        <w:tab/>
        <w:t>TRJ</w:t>
        <w:tab/>
        <w:t>42:25</w:t>
      </w:r>
    </w:p>
    <w:p>
      <w:pPr>
        <w:pStyle w:val="Normal"/>
        <w:rPr/>
      </w:pPr>
      <w:r>
        <w:rPr/>
        <w:t>42</w:t>
        <w:tab/>
        <w:t>G Reader</w:t>
        <w:tab/>
        <w:t>HAR</w:t>
        <w:tab/>
        <w:t>37:44</w:t>
        <w:tab/>
        <w:tab/>
        <w:t>97</w:t>
        <w:tab/>
        <w:t>T Allen</w:t>
        <w:tab/>
        <w:tab/>
        <w:t>GCJ</w:t>
        <w:tab/>
        <w:t>42:29</w:t>
      </w:r>
    </w:p>
    <w:p>
      <w:pPr>
        <w:pStyle w:val="Normal"/>
        <w:rPr/>
      </w:pPr>
      <w:r>
        <w:rPr/>
        <w:t>43</w:t>
        <w:tab/>
        <w:t>M Hudson</w:t>
        <w:tab/>
        <w:t>NHRR</w:t>
        <w:tab/>
        <w:t>37:46</w:t>
        <w:tab/>
        <w:tab/>
        <w:t>98</w:t>
        <w:tab/>
        <w:t>P Lennon</w:t>
        <w:tab/>
        <w:t>GCJ</w:t>
        <w:tab/>
        <w:t>42:31</w:t>
      </w:r>
    </w:p>
    <w:p>
      <w:pPr>
        <w:pStyle w:val="Normal"/>
        <w:rPr/>
      </w:pPr>
      <w:r>
        <w:rPr/>
        <w:t>44</w:t>
        <w:tab/>
        <w:t>M MacCormick</w:t>
        <w:tab/>
        <w:t>WAT</w:t>
        <w:tab/>
        <w:t>38:00</w:t>
        <w:tab/>
        <w:tab/>
        <w:t>99</w:t>
        <w:tab/>
        <w:t>M Bone</w:t>
        <w:tab/>
        <w:tab/>
        <w:t>GCJ</w:t>
        <w:tab/>
        <w:t>42:46</w:t>
      </w:r>
    </w:p>
    <w:p>
      <w:pPr>
        <w:pStyle w:val="Normal"/>
        <w:rPr/>
      </w:pPr>
      <w:r>
        <w:rPr/>
        <w:t>45</w:t>
        <w:tab/>
        <w:t>B Alexander</w:t>
        <w:tab/>
        <w:t>SAS</w:t>
        <w:tab/>
        <w:t>38:05</w:t>
        <w:tab/>
        <w:tab/>
        <w:t>100</w:t>
        <w:tab/>
        <w:t>H Aiken</w:t>
        <w:tab/>
        <w:tab/>
        <w:t>BAR</w:t>
        <w:tab/>
        <w:t>43:00</w:t>
      </w:r>
    </w:p>
    <w:p>
      <w:pPr>
        <w:pStyle w:val="Normal"/>
        <w:rPr/>
      </w:pPr>
      <w:r>
        <w:rPr/>
        <w:t>46</w:t>
        <w:tab/>
        <w:t>S Doyle</w:t>
        <w:tab/>
        <w:tab/>
        <w:t>VER</w:t>
        <w:tab/>
        <w:t>38:09</w:t>
        <w:tab/>
        <w:tab/>
        <w:t>101</w:t>
        <w:tab/>
        <w:t>P Jennings</w:t>
        <w:tab/>
        <w:t>BSRC</w:t>
        <w:tab/>
        <w:t>43:18</w:t>
      </w:r>
    </w:p>
    <w:p>
      <w:pPr>
        <w:pStyle w:val="Normal"/>
        <w:rPr/>
      </w:pPr>
      <w:r>
        <w:rPr/>
        <w:t>47</w:t>
        <w:tab/>
        <w:t>J Scrivens</w:t>
        <w:tab/>
        <w:t>GCJ</w:t>
        <w:tab/>
        <w:t>38:11</w:t>
        <w:tab/>
        <w:tab/>
        <w:t>102</w:t>
        <w:tab/>
        <w:t>P Cunningham</w:t>
        <w:tab/>
        <w:t>SBH</w:t>
        <w:tab/>
        <w:t>43:25</w:t>
      </w:r>
    </w:p>
    <w:p>
      <w:pPr>
        <w:pStyle w:val="Normal"/>
        <w:rPr/>
      </w:pPr>
      <w:r>
        <w:rPr/>
        <w:t>48</w:t>
        <w:tab/>
        <w:t>P O’Farrell</w:t>
        <w:tab/>
        <w:t>GCJ</w:t>
        <w:tab/>
        <w:t>38:20</w:t>
        <w:tab/>
        <w:tab/>
        <w:t>103</w:t>
        <w:tab/>
        <w:t>R Devitt</w:t>
        <w:tab/>
        <w:tab/>
        <w:t>SBH</w:t>
        <w:tab/>
        <w:t>43:31</w:t>
      </w:r>
    </w:p>
    <w:p>
      <w:pPr>
        <w:pStyle w:val="Normal"/>
        <w:rPr/>
      </w:pPr>
      <w:r>
        <w:rPr/>
        <w:t>49</w:t>
        <w:tab/>
        <w:t>K Harding</w:t>
        <w:tab/>
        <w:t>TRJ</w:t>
        <w:tab/>
        <w:t>38:21</w:t>
        <w:tab/>
        <w:tab/>
        <w:t>104</w:t>
        <w:tab/>
        <w:t>B Grey</w:t>
        <w:tab/>
        <w:tab/>
        <w:t>BSRC</w:t>
        <w:tab/>
        <w:t>43:32</w:t>
      </w:r>
    </w:p>
    <w:p>
      <w:pPr>
        <w:pStyle w:val="Normal"/>
        <w:rPr/>
      </w:pPr>
      <w:r>
        <w:rPr/>
        <w:t>50</w:t>
        <w:tab/>
        <w:t>R Ansell</w:t>
        <w:tab/>
        <w:tab/>
        <w:t>TRJ</w:t>
        <w:tab/>
        <w:t>38:24</w:t>
        <w:tab/>
        <w:tab/>
        <w:t>105</w:t>
        <w:tab/>
        <w:t>D Beasley</w:t>
        <w:tab/>
        <w:t>VER</w:t>
        <w:tab/>
        <w:t>43:52</w:t>
      </w:r>
    </w:p>
    <w:p>
      <w:pPr>
        <w:pStyle w:val="Normal"/>
        <w:rPr/>
      </w:pPr>
      <w:r>
        <w:rPr/>
        <w:t>51</w:t>
        <w:tab/>
        <w:t>G Lock</w:t>
        <w:tab/>
        <w:tab/>
        <w:t>H&amp;W</w:t>
        <w:tab/>
        <w:t>38:24</w:t>
        <w:tab/>
        <w:tab/>
        <w:t>106</w:t>
        <w:tab/>
        <w:t>P Smith</w:t>
        <w:tab/>
        <w:tab/>
        <w:t>SAS</w:t>
        <w:tab/>
        <w:t>43:59</w:t>
      </w:r>
    </w:p>
    <w:p>
      <w:pPr>
        <w:pStyle w:val="Normal"/>
        <w:rPr/>
      </w:pPr>
      <w:r>
        <w:rPr/>
        <w:t>52</w:t>
        <w:tab/>
        <w:t>J Morgan</w:t>
        <w:tab/>
        <w:t>WAT</w:t>
        <w:tab/>
        <w:t>38:26</w:t>
        <w:tab/>
        <w:tab/>
        <w:t>107</w:t>
        <w:tab/>
        <w:t>J Fuller</w:t>
        <w:tab/>
        <w:tab/>
        <w:t>BAR</w:t>
        <w:tab/>
        <w:t>44:14</w:t>
      </w:r>
    </w:p>
    <w:p>
      <w:pPr>
        <w:pStyle w:val="Normal"/>
        <w:rPr/>
      </w:pPr>
      <w:r>
        <w:rPr/>
        <w:t>53</w:t>
        <w:tab/>
        <w:t>B Barnaby</w:t>
        <w:tab/>
        <w:t>SAS</w:t>
        <w:tab/>
        <w:t>38:28</w:t>
        <w:tab/>
        <w:tab/>
        <w:t>108</w:t>
        <w:tab/>
        <w:t>R Comley</w:t>
        <w:tab/>
        <w:t>BAR</w:t>
        <w:tab/>
        <w:t>44:31</w:t>
      </w:r>
    </w:p>
    <w:p>
      <w:pPr>
        <w:pStyle w:val="Normal"/>
        <w:rPr/>
      </w:pPr>
      <w:r>
        <w:rPr/>
        <w:t>54</w:t>
        <w:tab/>
        <w:t>J Shearly</w:t>
        <w:tab/>
        <w:t>BAR</w:t>
        <w:tab/>
        <w:t>38:47</w:t>
        <w:tab/>
        <w:tab/>
        <w:t>109</w:t>
        <w:tab/>
        <w:t>P Allen</w:t>
        <w:tab/>
        <w:tab/>
        <w:t>BSRC</w:t>
        <w:tab/>
        <w:t>44:34</w:t>
      </w:r>
    </w:p>
    <w:p>
      <w:pPr>
        <w:pStyle w:val="Normal"/>
        <w:rPr/>
      </w:pPr>
      <w:r>
        <w:rPr/>
        <w:t>55</w:t>
        <w:tab/>
        <w:t>W Hawes</w:t>
        <w:tab/>
        <w:t>GADE</w:t>
        <w:tab/>
        <w:t>38:59</w:t>
        <w:tab/>
        <w:tab/>
        <w:t>110</w:t>
        <w:tab/>
        <w:t>R Smyth</w:t>
        <w:tab/>
        <w:tab/>
        <w:t>NHRR</w:t>
        <w:tab/>
        <w:t>44:44</w:t>
      </w:r>
      <w:r>
        <w:br w:type="page"/>
      </w:r>
    </w:p>
    <w:p>
      <w:pPr>
        <w:pStyle w:val="Normal"/>
        <w:rPr/>
      </w:pPr>
      <w:r>
        <w:rPr/>
        <w:t>111</w:t>
        <w:tab/>
        <w:t>S Hay</w:t>
        <w:tab/>
        <w:tab/>
        <w:t>SAS</w:t>
        <w:tab/>
        <w:t>44:45</w:t>
        <w:tab/>
        <w:tab/>
        <w:t>121</w:t>
        <w:tab/>
        <w:t>J Neville</w:t>
        <w:tab/>
        <w:tab/>
        <w:t>BAR</w:t>
        <w:tab/>
        <w:t>47:20</w:t>
      </w:r>
    </w:p>
    <w:p>
      <w:pPr>
        <w:pStyle w:val="Normal"/>
        <w:rPr/>
      </w:pPr>
      <w:r>
        <w:rPr/>
        <w:t>112</w:t>
        <w:tab/>
        <w:t>B Glazebrook</w:t>
        <w:tab/>
        <w:t>BSRC</w:t>
        <w:tab/>
        <w:t>44:55</w:t>
        <w:tab/>
        <w:tab/>
        <w:t>122</w:t>
        <w:tab/>
        <w:t>D Dishman</w:t>
        <w:tab/>
        <w:t>BAR</w:t>
        <w:tab/>
        <w:t>47:20</w:t>
      </w:r>
    </w:p>
    <w:p>
      <w:pPr>
        <w:pStyle w:val="Normal"/>
        <w:rPr/>
      </w:pPr>
      <w:r>
        <w:rPr/>
        <w:t>113</w:t>
        <w:tab/>
        <w:t>D Boreham</w:t>
        <w:tab/>
        <w:t>TRJ</w:t>
        <w:tab/>
        <w:t>45:00</w:t>
        <w:tab/>
        <w:tab/>
        <w:t>123</w:t>
        <w:tab/>
        <w:t>B Strong</w:t>
        <w:tab/>
        <w:tab/>
        <w:t>BAR</w:t>
        <w:tab/>
        <w:t>48:15</w:t>
      </w:r>
    </w:p>
    <w:p>
      <w:pPr>
        <w:pStyle w:val="Normal"/>
        <w:rPr/>
      </w:pPr>
      <w:r>
        <w:rPr/>
        <w:t>114</w:t>
        <w:tab/>
        <w:t>S Pearce</w:t>
        <w:tab/>
        <w:tab/>
        <w:t>TRJ</w:t>
        <w:tab/>
        <w:t>45:11</w:t>
        <w:tab/>
        <w:tab/>
        <w:t>124</w:t>
        <w:tab/>
        <w:t>A Johnstone</w:t>
        <w:tab/>
        <w:t>VER</w:t>
        <w:tab/>
        <w:t>49:20</w:t>
      </w:r>
    </w:p>
    <w:p>
      <w:pPr>
        <w:pStyle w:val="Normal"/>
        <w:rPr/>
      </w:pPr>
      <w:r>
        <w:rPr/>
        <w:t>115</w:t>
        <w:tab/>
        <w:t>D Duckworth</w:t>
        <w:tab/>
        <w:t>GCJ</w:t>
        <w:tab/>
        <w:t>45:22</w:t>
        <w:tab/>
        <w:tab/>
        <w:t>125</w:t>
        <w:tab/>
        <w:t>J Fulcher</w:t>
        <w:tab/>
        <w:t>BAR</w:t>
        <w:tab/>
        <w:t>50:28</w:t>
      </w:r>
    </w:p>
    <w:p>
      <w:pPr>
        <w:pStyle w:val="Normal"/>
        <w:rPr/>
      </w:pPr>
      <w:r>
        <w:rPr/>
        <w:t>116</w:t>
        <w:tab/>
        <w:t>G Klinkert</w:t>
        <w:tab/>
        <w:t>H&amp;W</w:t>
        <w:tab/>
        <w:t>45:36</w:t>
        <w:tab/>
        <w:tab/>
        <w:t>126</w:t>
        <w:tab/>
        <w:t>G Woods</w:t>
        <w:tab/>
        <w:t>GCJ</w:t>
        <w:tab/>
        <w:t>51:54</w:t>
      </w:r>
    </w:p>
    <w:p>
      <w:pPr>
        <w:pStyle w:val="Normal"/>
        <w:rPr/>
      </w:pPr>
      <w:r>
        <w:rPr/>
        <w:t>117</w:t>
        <w:tab/>
        <w:t>D Fereday</w:t>
        <w:tab/>
        <w:t>BAR</w:t>
        <w:tab/>
        <w:t>45:40</w:t>
        <w:tab/>
        <w:tab/>
        <w:t>127</w:t>
        <w:tab/>
        <w:t>G Meech</w:t>
        <w:tab/>
        <w:t>n/s</w:t>
        <w:tab/>
        <w:t>52:41</w:t>
      </w:r>
    </w:p>
    <w:p>
      <w:pPr>
        <w:pStyle w:val="Normal"/>
        <w:rPr/>
      </w:pPr>
      <w:r>
        <w:rPr/>
        <w:t>118</w:t>
        <w:tab/>
        <w:t>K Campion</w:t>
        <w:tab/>
        <w:t>WAT</w:t>
        <w:tab/>
        <w:t>45:43</w:t>
        <w:tab/>
        <w:tab/>
        <w:t>128</w:t>
        <w:tab/>
        <w:t>P Fletcher</w:t>
        <w:tab/>
        <w:t>SAGD</w:t>
        <w:tab/>
        <w:t>53:19</w:t>
      </w:r>
    </w:p>
    <w:p>
      <w:pPr>
        <w:pStyle w:val="Normal"/>
        <w:rPr/>
      </w:pPr>
      <w:r>
        <w:rPr/>
        <w:t>119</w:t>
        <w:tab/>
        <w:t>C Rogers</w:t>
        <w:tab/>
        <w:t>WAT</w:t>
        <w:tab/>
        <w:t>46:10</w:t>
        <w:tab/>
        <w:tab/>
        <w:t>129</w:t>
        <w:tab/>
        <w:t>R Harper</w:t>
        <w:tab/>
        <w:t>SAGD</w:t>
        <w:tab/>
        <w:t>58:00</w:t>
      </w:r>
    </w:p>
    <w:p>
      <w:pPr>
        <w:pStyle w:val="Normal"/>
        <w:rPr/>
      </w:pPr>
      <w:r>
        <w:rPr/>
        <w:t>120</w:t>
        <w:tab/>
        <w:t>D Bird</w:t>
        <w:tab/>
        <w:tab/>
        <w:t>GCJ</w:t>
        <w:tab/>
        <w:t>46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N Herts Road Runners (1,11,12,16,23,24)</w:t>
        <w:tab/>
        <w:tab/>
        <w:t xml:space="preserve"> 87</w:t>
      </w:r>
    </w:p>
    <w:p>
      <w:pPr>
        <w:pStyle w:val="Normal"/>
        <w:rPr/>
      </w:pPr>
      <w:r>
        <w:rPr/>
        <w:tab/>
        <w:tab/>
        <w:t>2</w:t>
        <w:tab/>
        <w:t>Watford Harriers (A) (8,10,22,27,31,44)</w:t>
        <w:tab/>
        <w:tab/>
        <w:t>142</w:t>
      </w:r>
    </w:p>
    <w:p>
      <w:pPr>
        <w:pStyle w:val="Normal"/>
        <w:rPr/>
      </w:pPr>
      <w:r>
        <w:rPr/>
        <w:tab/>
        <w:tab/>
        <w:t>3</w:t>
        <w:tab/>
        <w:t>Verlea (A) (2,6,13,36,46,56)</w:t>
        <w:tab/>
        <w:tab/>
        <w:tab/>
        <w:t>159</w:t>
      </w:r>
    </w:p>
    <w:p>
      <w:pPr>
        <w:pStyle w:val="Normal"/>
        <w:rPr/>
      </w:pPr>
      <w:r>
        <w:rPr/>
        <w:tab/>
        <w:tab/>
        <w:t>4</w:t>
        <w:tab/>
        <w:t>Gade Valley (15,18,29,41,55,72)</w:t>
        <w:tab/>
        <w:tab/>
        <w:tab/>
        <w:t>230</w:t>
      </w:r>
    </w:p>
    <w:p>
      <w:pPr>
        <w:pStyle w:val="Normal"/>
        <w:rPr/>
      </w:pPr>
      <w:r>
        <w:rPr/>
        <w:tab/>
        <w:tab/>
        <w:t>5</w:t>
        <w:tab/>
        <w:t>St Albans Striders (21,34,45,53,69,71)</w:t>
        <w:tab/>
        <w:tab/>
        <w:t>293</w:t>
      </w:r>
    </w:p>
    <w:p>
      <w:pPr>
        <w:pStyle w:val="Normal"/>
        <w:rPr/>
      </w:pPr>
      <w:r>
        <w:rPr/>
        <w:tab/>
        <w:tab/>
        <w:t>6</w:t>
        <w:tab/>
        <w:t>Barnet (A) (28,37,54,63,67,73)</w:t>
        <w:tab/>
        <w:tab/>
        <w:tab/>
        <w:t>322</w:t>
      </w:r>
    </w:p>
    <w:p>
      <w:pPr>
        <w:pStyle w:val="Normal"/>
        <w:rPr/>
      </w:pPr>
      <w:r>
        <w:rPr/>
        <w:tab/>
        <w:tab/>
        <w:t>7</w:t>
        <w:tab/>
        <w:t>Garden City Joggers (25,48,66,70,81,92)</w:t>
        <w:tab/>
        <w:tab/>
        <w:t>382</w:t>
      </w:r>
    </w:p>
    <w:p>
      <w:pPr>
        <w:pStyle w:val="Normal"/>
        <w:rPr/>
      </w:pPr>
      <w:r>
        <w:rPr/>
        <w:tab/>
        <w:tab/>
        <w:t>8</w:t>
        <w:tab/>
        <w:t>Verlea (B) (58,60,64,76,79,82)</w:t>
        <w:tab/>
        <w:tab/>
        <w:tab/>
        <w:t>419</w:t>
      </w:r>
    </w:p>
    <w:p>
      <w:pPr>
        <w:pStyle w:val="Normal"/>
        <w:rPr/>
      </w:pPr>
      <w:r>
        <w:rPr/>
        <w:tab/>
        <w:tab/>
        <w:t>9</w:t>
        <w:tab/>
        <w:t>Watford Harriers (B) (52,57,65,68,78,118)</w:t>
        <w:tab/>
        <w:tab/>
        <w:t>438</w:t>
      </w:r>
    </w:p>
    <w:p>
      <w:pPr>
        <w:pStyle w:val="Normal"/>
        <w:rPr/>
      </w:pPr>
      <w:r>
        <w:rPr/>
        <w:tab/>
        <w:tab/>
        <w:t>10</w:t>
        <w:tab/>
        <w:t>Bishops Stortford (19,30,89,101,104,109)</w:t>
        <w:tab/>
        <w:tab/>
        <w:t>452</w:t>
      </w:r>
    </w:p>
    <w:p>
      <w:pPr>
        <w:pStyle w:val="Normal"/>
        <w:rPr/>
      </w:pPr>
      <w:r>
        <w:rPr/>
        <w:tab/>
        <w:tab/>
        <w:t>11</w:t>
        <w:tab/>
        <w:t>Tring Jogging Club (49,50,61,96,113,114)</w:t>
        <w:tab/>
        <w:tab/>
        <w:t>483</w:t>
      </w:r>
    </w:p>
    <w:p>
      <w:pPr>
        <w:pStyle w:val="Normal"/>
        <w:rPr/>
      </w:pPr>
      <w:r>
        <w:rPr/>
        <w:tab/>
        <w:tab/>
        <w:t>12</w:t>
        <w:tab/>
        <w:t>Garden City Joggers (B) (97,98,99,116,120,126)</w:t>
        <w:tab/>
        <w:t>655</w:t>
      </w:r>
    </w:p>
    <w:p>
      <w:pPr>
        <w:pStyle w:val="Normal"/>
        <w:rPr/>
      </w:pPr>
      <w:r>
        <w:rPr/>
        <w:tab/>
        <w:tab/>
        <w:t>13</w:t>
        <w:tab/>
        <w:t>Barnet (B) (100,107,108,117,121,122)</w:t>
        <w:tab/>
        <w:tab/>
        <w:t>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NIOR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L Wells</w:t>
        <w:tab/>
        <w:tab/>
        <w:t>ENF</w:t>
        <w:tab/>
        <w:t>25:37</w:t>
        <w:tab/>
        <w:tab/>
        <w:t>10</w:t>
        <w:tab/>
        <w:t>L Hunt</w:t>
        <w:tab/>
        <w:tab/>
        <w:t>OGY</w:t>
        <w:tab/>
        <w:t>28:55</w:t>
      </w:r>
    </w:p>
    <w:p>
      <w:pPr>
        <w:pStyle w:val="Normal"/>
        <w:rPr/>
      </w:pPr>
      <w:r>
        <w:rPr/>
        <w:t>2</w:t>
        <w:tab/>
        <w:t>J Lovell</w:t>
        <w:tab/>
        <w:tab/>
        <w:t>SBH</w:t>
        <w:tab/>
        <w:t>25:37</w:t>
        <w:tab/>
        <w:tab/>
        <w:t>11</w:t>
        <w:tab/>
        <w:t>A Turl</w:t>
        <w:tab/>
        <w:tab/>
        <w:t>SBH</w:t>
        <w:tab/>
        <w:t>28:59</w:t>
      </w:r>
    </w:p>
    <w:p>
      <w:pPr>
        <w:pStyle w:val="Normal"/>
        <w:rPr/>
      </w:pPr>
      <w:r>
        <w:rPr/>
        <w:t>3</w:t>
        <w:tab/>
        <w:t>A Tappin</w:t>
        <w:tab/>
        <w:t>BAR</w:t>
        <w:tab/>
        <w:t>26:22</w:t>
        <w:tab/>
        <w:tab/>
        <w:t>12</w:t>
        <w:tab/>
        <w:t>N Cowley</w:t>
        <w:tab/>
        <w:t>VER</w:t>
        <w:tab/>
        <w:t>29:03</w:t>
      </w:r>
    </w:p>
    <w:p>
      <w:pPr>
        <w:pStyle w:val="Normal"/>
        <w:rPr/>
      </w:pPr>
      <w:r>
        <w:rPr/>
        <w:t>4</w:t>
        <w:tab/>
        <w:t>M Allen</w:t>
        <w:tab/>
        <w:tab/>
        <w:t>VER</w:t>
        <w:tab/>
        <w:t>26:46</w:t>
        <w:tab/>
        <w:tab/>
        <w:t>13</w:t>
        <w:tab/>
        <w:t>S Edwards</w:t>
        <w:tab/>
        <w:t>D&amp;T</w:t>
        <w:tab/>
        <w:t>29:15</w:t>
      </w:r>
    </w:p>
    <w:p>
      <w:pPr>
        <w:pStyle w:val="Normal"/>
        <w:rPr/>
      </w:pPr>
      <w:r>
        <w:rPr/>
        <w:t>5</w:t>
        <w:tab/>
        <w:t>R Pitt</w:t>
        <w:tab/>
        <w:tab/>
        <w:t>VER</w:t>
        <w:tab/>
        <w:t>26:52</w:t>
        <w:tab/>
        <w:tab/>
        <w:t>14</w:t>
        <w:tab/>
        <w:t>M Dobson</w:t>
        <w:tab/>
        <w:t>SBH</w:t>
        <w:tab/>
        <w:t>30:16</w:t>
      </w:r>
    </w:p>
    <w:p>
      <w:pPr>
        <w:pStyle w:val="Normal"/>
        <w:rPr/>
      </w:pPr>
      <w:r>
        <w:rPr/>
        <w:t>6</w:t>
        <w:tab/>
        <w:t>G Dean</w:t>
        <w:tab/>
        <w:tab/>
        <w:t>LUT</w:t>
        <w:tab/>
        <w:t>26:55</w:t>
        <w:tab/>
        <w:tab/>
        <w:t>15</w:t>
        <w:tab/>
        <w:t>L Suter</w:t>
        <w:tab/>
        <w:tab/>
        <w:t>VER</w:t>
        <w:tab/>
        <w:t>30:58</w:t>
      </w:r>
    </w:p>
    <w:p>
      <w:pPr>
        <w:pStyle w:val="Normal"/>
        <w:rPr/>
      </w:pPr>
      <w:r>
        <w:rPr/>
        <w:t>7</w:t>
        <w:tab/>
        <w:t>A Slack</w:t>
        <w:tab/>
        <w:tab/>
        <w:t>VER</w:t>
        <w:tab/>
        <w:t>27:51</w:t>
        <w:tab/>
        <w:tab/>
        <w:t>16</w:t>
        <w:tab/>
        <w:t>J Gunz</w:t>
        <w:tab/>
        <w:tab/>
        <w:t>OGY</w:t>
        <w:tab/>
        <w:t>31:50</w:t>
      </w:r>
    </w:p>
    <w:p>
      <w:pPr>
        <w:pStyle w:val="Normal"/>
        <w:rPr/>
      </w:pPr>
      <w:r>
        <w:rPr/>
        <w:t>8</w:t>
        <w:tab/>
        <w:t>M Green</w:t>
        <w:tab/>
        <w:tab/>
        <w:t>VER</w:t>
        <w:tab/>
        <w:t>28:27</w:t>
        <w:tab/>
        <w:tab/>
        <w:t>17</w:t>
        <w:tab/>
        <w:t>S Norris</w:t>
        <w:tab/>
        <w:tab/>
        <w:t>OGY</w:t>
        <w:tab/>
        <w:t>32:19</w:t>
      </w:r>
    </w:p>
    <w:p>
      <w:pPr>
        <w:pStyle w:val="Normal"/>
        <w:rPr/>
      </w:pPr>
      <w:r>
        <w:rPr/>
        <w:t>9</w:t>
        <w:tab/>
        <w:t>S McLuskey</w:t>
        <w:tab/>
        <w:t>OGY</w:t>
        <w:tab/>
        <w:t>28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ab/>
        <w:tab/>
        <w:t>1</w:t>
        <w:tab/>
        <w:t>Verlea (4,5,7,8)</w:t>
        <w:tab/>
        <w:tab/>
        <w:tab/>
        <w:t>24</w:t>
      </w:r>
    </w:p>
    <w:p>
      <w:pPr>
        <w:pStyle w:val="Normal"/>
        <w:rPr/>
      </w:pPr>
      <w:r>
        <w:rPr/>
        <w:tab/>
        <w:tab/>
        <w:t>2</w:t>
        <w:tab/>
        <w:t>Old Gaytonians (9,10,16,17)</w:t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urce B5.92]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0T14:34:00Z</dcterms:created>
  <dc:creator>John S Gandee</dc:creator>
  <dc:description/>
  <cp:keywords/>
  <dc:language>en-US</dc:language>
  <cp:lastModifiedBy>John Gandee</cp:lastModifiedBy>
  <cp:lastPrinted>1995-12-15T17:39:00Z</cp:lastPrinted>
  <dcterms:modified xsi:type="dcterms:W3CDTF">2021-02-12T11:39:00Z</dcterms:modified>
  <cp:revision>13</cp:revision>
  <dc:subject/>
  <dc:title>HERTFORDSHIRE COUNTY AAA CROSS-COUNTRY CHAMPIONSHIPS</dc:title>
</cp:coreProperties>
</file>